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82135562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-2977" w:leader="none"/>
          <w:tab w:val="left" w:pos="85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т 18.02.2021</w:t>
        <w:tab/>
        <w:tab/>
        <w:tab/>
        <w:t xml:space="preserve">            № 51</w:t>
      </w:r>
    </w:p>
    <w:p>
      <w:pPr>
        <w:pStyle w:val="Style16"/>
        <w:tabs>
          <w:tab w:val="clear" w:pos="708"/>
          <w:tab w:val="right" w:pos="-2977" w:leader="none"/>
          <w:tab w:val="left" w:pos="85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6"/>
        <w:tabs>
          <w:tab w:val="clear" w:pos="708"/>
        </w:tabs>
        <w:spacing w:before="0" w:after="0"/>
        <w:ind w:right="5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ind w:right="552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30.12.2011 №369 «Об оценке качества финансового менеджмента главных распорядителей бюджетных средств Томского района»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6 статьи 160.2-1 Бюджетного кодекса Российской Федерации, на основании Методических рекомендаций по проведению мониторинга качества финансового менеджмента, утвержденного приказом Минфина России от 14.11.2019 №1031, в целях совершенствования муниципального нормативного правового акта</w:t>
      </w:r>
    </w:p>
    <w:p>
      <w:pPr>
        <w:pStyle w:val="2"/>
        <w:spacing w:lineRule="auto" w:line="240" w:before="0" w:after="0"/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Томского района от 30.12.2011 № 369 «Об оценке качества финансового менеджмента главных распорядителей бюджетных средств Томского района», где:</w:t>
      </w:r>
    </w:p>
    <w:p>
      <w:pPr>
        <w:pStyle w:val="Style16"/>
        <w:tabs>
          <w:tab w:val="clear" w:pos="708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ункте 1 Порядка оценки качества финансового менеджмента главных распорядителей бюджетных средств Томского района (далее Порядок) абзац 2 изложить в новой редакции: </w:t>
      </w:r>
    </w:p>
    <w:p>
      <w:pPr>
        <w:pStyle w:val="Style16"/>
        <w:tabs>
          <w:tab w:val="clear" w:pos="708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Для целей настоящего Порядка под финансовым менеджментом понимается организация и исполнение главным распорядителем бюджетных средств бюджетных процедур в рамках исполнения бюджетных полномочий.»; </w:t>
      </w:r>
    </w:p>
    <w:p>
      <w:pPr>
        <w:pStyle w:val="Style16"/>
        <w:tabs>
          <w:tab w:val="clear" w:pos="708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ункт 3 Порядка изложить в следующей редакции:   </w:t>
      </w:r>
    </w:p>
    <w:p>
      <w:pPr>
        <w:pStyle w:val="Style16"/>
        <w:tabs>
          <w:tab w:val="clear" w:pos="708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3. Оценка качества финансового менеджмента осуществляется по следующим направлениям: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6"/>
          <w:szCs w:val="26"/>
        </w:rPr>
        <w:t>1) бюджетное планирование;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) исполнение бюджета по расходам;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бюджетной отчетности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6"/>
          <w:szCs w:val="26"/>
        </w:rPr>
        <w:t>4) обеспечение деятельности подведомственных муниципальных учреждений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6"/>
          <w:szCs w:val="26"/>
        </w:rPr>
        <w:t>5) качество осуществления муниципальных закупок товаров, работ и услуг для осуществления муниципальных нужд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6"/>
          <w:szCs w:val="26"/>
        </w:rPr>
        <w:t>6) контроль и финансовая дисциплина;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межбюджетных трансфертов.»;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пункт 7 Порядка абзацем следующего содержания: </w:t>
      </w:r>
    </w:p>
    <w:p>
      <w:pPr>
        <w:pStyle w:val="Normal"/>
        <w:autoSpaceDE w:val="false"/>
        <w:ind w:firstLine="644"/>
        <w:jc w:val="both"/>
        <w:rPr/>
      </w:pPr>
      <w:r>
        <w:rPr>
          <w:sz w:val="26"/>
          <w:szCs w:val="26"/>
        </w:rPr>
        <w:t>«По отдельным показателям, указанным в приложении 1 в случаях, установленных настоящим пунктом, применяется условная оценка.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словная оценка определяется как среднее арифметическое оценок, полученных по соответствующим показателям иными главными распорядителями бюджетных средств.</w:t>
        <w:tab/>
        <w:t xml:space="preserve">     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словная оценка применяется: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ям, указанным в пунктах 1.1 - 1.3 приложения 1 к Порядку, в случаях, если решением о бюджете на текущий финансовый год и плановый период главному распорядителю бюджетных средств не предусмотрены бюджетные ассигнования на реализацию муниципальных программ;</w:t>
      </w:r>
    </w:p>
    <w:p>
      <w:pPr>
        <w:pStyle w:val="Normal"/>
        <w:autoSpaceDE w:val="false"/>
        <w:ind w:firstLine="644"/>
        <w:jc w:val="both"/>
        <w:rPr/>
      </w:pPr>
      <w:r>
        <w:rPr>
          <w:sz w:val="26"/>
          <w:szCs w:val="26"/>
        </w:rPr>
        <w:t>по показателям, указанным в пунктах 4.1-4.3 приложения 1 к Порядку, в случаях, если главный распорядитель бюджетных средств не имеет в функциональном подчинени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ю, указанному в пункте 7.1 приложения 1 к Порядку в случае, если решением о бюджете на текущий финансовый год и плановый период главному распорядителю бюджетных средств не предусмотрены бюджетные ассигнования на предоставление из бюджета Томского района межбюджетного трансферта местным бюджета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риложения № 1 и №2 к Порядку изложить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размещению на сайте Администрации Том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ab/>
        <w:tab/>
        <w:tab/>
        <w:tab/>
        <w:t xml:space="preserve">                           А.Н. Масловский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нова Надежда Николаевна</w:t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>8(3822) 442366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8.02.2021 № 51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качества финансового менеджмента главных распоряди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омск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3"/>
        <w:gridCol w:w="3663"/>
        <w:gridCol w:w="850"/>
        <w:gridCol w:w="1837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№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показателя    </w:t>
              <w:b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показа те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используемые для  расчета     </w:t>
              <w:br/>
              <w:t>показа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планир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юджетных ассигнований  ГРБС, формируемых в рамках муниципальных программ, в общем объеме расходов  ГРБС (без учета  ассигнований на         </w:t>
              <w:br/>
              <w:t xml:space="preserve">исполнение публичных    </w:t>
              <w:br/>
              <w:t xml:space="preserve">обязательств), в процентах          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%) 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:                    </w:t>
              <w:br/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бюджетных  ассигнований ГРБС,  формируемых в рамках  программ;               </w:t>
              <w:br/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объем бюджетных ассигнований  ГРБС (без учета  ассигнований на   исполнение публичных   обязательст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годового  </w:t>
              <w:br/>
              <w:t>отчета об  исполнении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 сайте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омского района в информационно-телекоммуникационной сети «Интернет» (далее официальный сайт Администрации Томского района или официальный сайт) муниципальных программ, разрабатываемых и реализуемых  ГРБС, в первоначальной редакции и с учетом изменений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мещение на официальном сайте  муниципальных програм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размещенная на </w:t>
              <w:br/>
              <w:t>официальном сайте  Администрации Том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и последующие изменения в нее  размещ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trike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и/или последующие изменения в нее  не размещ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РБС на официальном сайте отчетов о реализации муниципальных программ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щение на официальном сайте отчетов о реализации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размещенная на </w:t>
              <w:br/>
              <w:t>официальном сайте  Администрации Томского района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реализации муниципальных программ размещ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реализации муниципальных программ не размещ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формирования обоснований бюджетных ассигнований, в процента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= 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заполненных в полном объеме форм обоснований бюджетных ассигнований ГРБС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форм обоснований бюджетных ассигнований, необходимых к заполнению по соответствующему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 предоставления реестра расходных обязательст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едоставление реестра расходных обязательств ГРБС в электронном виде с использованием автоматизированной  информ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й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ечении с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бюджета по расх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клоненных заявок на кассовый расход ГРБС при   осуществлении санкционирования расходов за счет средств бюджета, в про-центах </w:t>
              <w:b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, где:                    </w:t>
              <w:br/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отклоненных заявок на кассовый расход ГРБС  при санкционировании расходов за счет средств бюджета, единиц;      </w:t>
              <w:br/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заявок на кассовый   расход, поступивших от ГРБС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% &lt;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1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 &lt;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, вносимые в бюджетную роспис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исключением изменений, вносимых по расх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в случае уточнений, вызванных изменениями в Решение Думы Томского района об утверждении бюджета Томского района на очередной финансовый год и плановый период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изменения  сводной бюджетной росписи в связи с  получением  межбюджетных трансфертов из других уровней бюдже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 случае выделения бюджетных ассигнований за счет резервных фондов Администрации Томского район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Количество обращений ГРБС об изменении бюджетных назначений 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&lt;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&lt;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расходов в отчетном финансовом году, в процентах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- кассовые расходы ГРБС в 4-м квартале отчетного финансов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кассовые расходы ГРБС за отчетный финансовый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- 30 % и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- свыше 30 % до 35%  (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- более 3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ля неисполненных на </w:t>
              <w:br/>
              <w:t xml:space="preserve">конец отчетного финансового года бюджетных ассигнований (за исключением      </w:t>
              <w:br/>
              <w:t>оптимизационных расходов), в процентах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.4</w:t>
            </w:r>
            <w:r>
              <w:rPr>
                <w:sz w:val="22"/>
                <w:szCs w:val="22"/>
              </w:rPr>
              <w:t xml:space="preserve"> (%) = 100 *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/ А, где</w:t>
            </w:r>
          </w:p>
          <w:p>
            <w:pPr>
              <w:pStyle w:val="Normal"/>
              <w:ind w:firstLine="49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– </w:t>
            </w:r>
            <w:r>
              <w:rPr>
                <w:sz w:val="22"/>
                <w:szCs w:val="22"/>
              </w:rPr>
              <w:t>исполнение расходов ГРБС в отчетном перио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 – утвержденные ассигнования на отчетный период ГРБ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= 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&lt;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 9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 &lt;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= 9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&lt;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= 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&lt; 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8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7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бюджетной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едставления годовой  бюджетной  отчетности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ценивается соблюдение  сроков представления ГРБС при представлении  годовой бюджетной  отчетности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овая бюджетная   отчетность представлена ГРБС в установленные сроки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овая бюджетная     отчетность представлена ГРБС с нарушением   установленных сроков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редставляемой  </w:t>
              <w:br/>
              <w:t xml:space="preserve">годовой  бюджетной  отчетности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5 баллов,  гд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количество форм отчетов, представленных ГРБС  в составе годовой бюджетной отчетности  без ошибок, един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бщ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тчетов, представленных ГРБС в составе годовой бюджетной отчетности, единиц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ые отчеты, представляемые ГРБС в Управление финансов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и численности органов местного самоуправления по форме 14МО, утвержденной приказом Минфина России от 28.12.2017 № 259н «Об утверждении форм отчетов о расходах и численности работников федеральных государственных органов, государственных органов субъектов Российской Федерации, органов местного самоуправле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.3</w:t>
            </w:r>
            <w:r>
              <w:rPr>
                <w:sz w:val="22"/>
                <w:szCs w:val="22"/>
              </w:rPr>
              <w:t xml:space="preserve"> –Оценивается  соблюдение сроков представления ГРБС и  полнота  отчета о расходах и численности органов местного самоуправления по форме 14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сходах и численности органов местного самоуправления по форме 14М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емый ГРБС в Управление финансов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редставлен в установленные сроки в полном объем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редставлен с нарушением  сроков в полном объем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представлен с нарушением сроков не в полном объеме с наличием ошиб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росроченной кредиторской    задолженности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.4</w:t>
            </w:r>
            <w:r>
              <w:rPr>
                <w:sz w:val="22"/>
                <w:szCs w:val="22"/>
              </w:rPr>
              <w:t xml:space="preserve"> - Отсутств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ые отчеты, представляемые ГРБС в Управление финансов 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сроченной кредиторской задолж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3.4 </w:t>
            </w:r>
            <w:r>
              <w:rPr>
                <w:sz w:val="22"/>
                <w:szCs w:val="22"/>
              </w:rPr>
              <w:t xml:space="preserve"> равно 0 рубл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3.4</w:t>
            </w:r>
            <w:r>
              <w:rPr>
                <w:sz w:val="22"/>
                <w:szCs w:val="22"/>
              </w:rPr>
              <w:t xml:space="preserve"> более 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 подведомственных муниципальных учрежд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0" w:leader="none"/>
                <w:tab w:val="left" w:pos="1050" w:leader="none"/>
                <w:tab w:val="left" w:pos="2718" w:leader="none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результатов      </w:t>
              <w:br/>
              <w:t>контроля за исполнением</w:t>
              <w:br/>
              <w:t xml:space="preserve">муниципальных заданий на       </w:t>
              <w:br/>
              <w:t>предоставлении муниципальных    услуг (выполнение работ), в процен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 100, где:   </w:t>
              <w:br/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бюджетных (автономных) учреждений, до которых  доведены муниципальные задания;                </w:t>
              <w:br/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бюджетных (автономных) учреждений, в отношении которых сформированы отчеты об исполнении муниципального задания  бюджетными (автономными) учреждениями, в отношении которых ГРБС  </w:t>
              <w:br/>
              <w:t xml:space="preserve">выполняет функции и полномоч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ител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     </w:t>
              <w:br/>
              <w:t xml:space="preserve">предоставляемая  </w:t>
              <w:br/>
              <w:t xml:space="preserve">ГРБС   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4.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т 70 % (включительно) до 1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менее 7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муниципальных учреждениях на официальном сайте в сети «Интерне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за отчетный финансовый год, в процен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4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муниципальных учреждений, разместивших на официальном сайте за отчетный финансовый год информацию по всем показателям, утвержденным приказом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общ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муниципальных учреждений, в отношении которых главный распорядитель средств бюджета района осуществляет функции и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     </w:t>
              <w:br/>
              <w:t xml:space="preserve">предоставляемая  </w:t>
              <w:br/>
              <w:t xml:space="preserve">ГРБС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униципальных заданий в полном объеме, в процен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100, гд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муниципальных заданий, в которых показатели объема всех муниципальных услуг (работ) выполнены на 100 процентов и более (с учетом допустимого отклонения от установленного значения показателя объема, в пределах которого муниципальное задание считается выполненным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ее количество доведенных муниципа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     </w:t>
              <w:br/>
              <w:t xml:space="preserve">предоставляемая  </w:t>
              <w:br/>
              <w:t>ГРБ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вно 10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чество осуществления муниципальных закупок товаров, работ и услуг для осуществления муниципальных нужд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 отклоненных планов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рафиков закупок при осуществлении контроля по ч. 5 ст.99  44-ФЗ от 05.04.2013 года «О контрактной системе в сфере закупок, товаров, работ, услуг для обеспечения государственных и муниципальных нужд», в процентах </w:t>
              <w:b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 100,где:                    </w:t>
              <w:br/>
              <w:t>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отказанных планов-графиков закупок ГРБС при осуществлении контроля по ч.5 ст.99 44-ФЗ, единиц;      </w:t>
              <w:br/>
              <w:t>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ПГЗ, поступивших в ЕИС на контроль по ч. 5 ст. 99 44-ФЗ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% и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4% до 8% (включительн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т 8% до 16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олее 16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едоставлении планов-графиков закупок на контроль по ч. 5 ст.99 44-ФЗ от 05.04.2013 года «О контрактной системе в сфере закупок, товаров, работ, услуг для обеспечения государственных и муниципальных нужд» сверх установленных  муниципальными нормативными правовыми актами Томского района, в процентах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,где:                    </w:t>
              <w:br/>
              <w:t>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редставленных планов-графиков закупок ГРБС на контроль по ч.5 ст.99 4-ФЗ сверх установленного норматива,  единиц;      </w:t>
              <w:br/>
              <w:t>ПГ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ПГЗ, поступивших в ЕИС на контроль по ч. 5 ст. 99 44-ФЗ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% и ме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4% до 10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0%  до 20% (включительно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отклоненных договоров/ МК при включении в Реестр контрактов согласно постанов-лению Правительства Российс-кой Федерации  от 28.11.2013 № 1084  «О порядке ведения реестра контрактов, заключен-ных заказчиками, и реестра контрактов, содержащего све-дения, составляющие госу-дарственную тайну», в процентах    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М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М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100, где:                    </w:t>
              <w:br/>
              <w:t>М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отказанных договоров/МК ГРБС при включении в Реестр контрактов, единиц;      </w:t>
              <w:br/>
              <w:t>М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договоров/МК, поступивших для включения в Реестр контрактов, един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% и мене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5% до 15% (включительн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т 15% до 20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олее 20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отказанных Заявок на закупку в АЦК-МЗ, в процентах </w:t>
              <w:b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Зн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Зн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100, где:                    </w:t>
              <w:br/>
              <w:t>Зн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к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отказанных Заявок ГРБС на закупку, единиц;      </w:t>
              <w:br/>
              <w:t>Зн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Заявок на закупку  ГРБС, поступивших на контроль для размещения на ЕИС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 % и ме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5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 20% до 40 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5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 40% до 60 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5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 60% до 80 % (включитель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5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8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инятия бюджетных обязательст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0744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7360" cy="523800"/>
                                <a:chOff x="0" y="0"/>
                                <a:chExt cx="110736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736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4588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120" y="11520"/>
                                  <a:ext cx="163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760"/>
                                  <a:ext cx="543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= 1 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271080"/>
                                  <a:ext cx="172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06560"/>
                                  <a:ext cx="104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pt;height:41.25pt" coordorigin="0,0" coordsize="1744,825">
                      <v:rect id="shape_0" stroked="f" o:allowincell="t" style="position:absolute;left:0;top:0;width:1743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6,387" to="1292,387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4;top:18;width:257;height:5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1;width:85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427;width:27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68;width:164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- объем принятых бюджетных обязательств на поставки товаров, оказание услуг, выполнение работ для муниципальных нужд на финансовое обеспечение деятельности ГРБС в отчетном периоде (в тыс. рубл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- лимиты бюджетных обязательств на поставки товаров, оказание услуг, выполнение работ для муниципальных нужд, доведенные ГРБС на финансовое обеспечение деятельности в отчетном периоде без учета оптимизационных расходов (в тыс. руб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распоряжении Управления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25"/>
                <w:lang w:val="en-US" w:eastAsia="en-US"/>
              </w:rPr>
            </w:pPr>
            <w:r>
              <w:rPr>
                <w:position w:val="-25"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5.5</w:t>
            </w:r>
            <w:r>
              <w:rPr>
                <w:position w:val="-25"/>
                <w:lang w:val="en-US" w:eastAsia="en-US"/>
              </w:rPr>
              <w:t>≤0,1</w:t>
            </w:r>
            <w:r>
              <w:rPr>
                <w:vertAlign w:val="subscript"/>
                <w:lang w:val="en-US" w:eastAsia="en-US"/>
              </w:rPr>
              <w:t>_</w:t>
            </w:r>
            <w:r>
              <w:rPr>
                <w:position w:val="-25"/>
                <w:lang w:val="en-US" w:eastAsia="en-US"/>
              </w:rPr>
              <w:t>показатель за год</w:t>
            </w:r>
          </w:p>
          <w:p>
            <w:pPr>
              <w:pStyle w:val="Normal"/>
              <w:autoSpaceDE w:val="false"/>
              <w:jc w:val="both"/>
              <w:rPr>
                <w:position w:val="-25"/>
                <w:lang w:val="en-US" w:eastAsia="en-US"/>
              </w:rPr>
            </w:pPr>
            <w:r>
              <w:rPr>
                <w:position w:val="-25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25"/>
                <w:lang w:val="en-US" w:eastAsia="en-US"/>
              </w:rPr>
            </w:pPr>
            <w:r>
              <w:rPr>
                <w:position w:val="-25"/>
                <w:lang w:val="en-US" w:eastAsia="en-US"/>
              </w:rPr>
              <w:t>В иных случаях</w:t>
            </w:r>
          </w:p>
          <w:p>
            <w:pPr>
              <w:pStyle w:val="Normal"/>
              <w:autoSpaceDE w:val="false"/>
              <w:jc w:val="both"/>
              <w:rPr>
                <w:position w:val="-25"/>
                <w:lang w:val="en-US" w:eastAsia="en-US"/>
              </w:rPr>
            </w:pPr>
            <w:r>
              <w:rPr>
                <w:position w:val="-25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4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и финансовая дисциплина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6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личие в годовой бюджетной отчетности за отчетный финансовый год сведений о проведении инвентар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часть «Пояснительной записки» по форме 0503160, утвержденной приказом Минф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. В случае расхождений по результатам инвентаризации таблица №6 «Сведения о проведении инвентаризации» по форме, утвержденной Приказом Минфина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сведения о проведении инвентариз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жбюджетных трансфертов</w:t>
            </w:r>
          </w:p>
        </w:tc>
      </w:tr>
      <w:tr>
        <w:trPr>
          <w:trHeight w:val="46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спользованных целевых межбюджетных трансфертов, предоставляемых ГРБС бюджетам сельских поселений в отчетном финансовом году, в процента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- 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целевых межбюджетных трансфертов, перечисленных ГРБС в  бюджеты сельских поселений по итогам отчетного финансового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еиспользованный остаток межбюджетных трансфертов на конец отчетного финансового года, подлежащий возврату (возвращенный) в бюджет района из бюджетов сельских посе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ый объем целевых межбюджетных трансфертов бюджетам сельских поселений, предусмотренный ГРБС сводной бюджетной росписью по состоянию на 31 декабря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     </w:t>
              <w:br/>
              <w:t xml:space="preserve">предоставляемая  </w:t>
              <w:br/>
              <w:t xml:space="preserve">ГРБС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7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5 % и менее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7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от 5 %  до 15 %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7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свыше 15 %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843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8.02.2021 № 51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главных распорядителей средств бюджета Том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0"/>
        <w:gridCol w:w="1230"/>
        <w:gridCol w:w="1417"/>
        <w:gridCol w:w="1701"/>
        <w:gridCol w:w="1831"/>
        <w:gridCol w:w="1701"/>
        <w:gridCol w:w="1560"/>
        <w:gridCol w:w="1134"/>
        <w:gridCol w:w="1793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местного   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Место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Итоговая</w:t>
              <w:br/>
              <w:t xml:space="preserve">оценка </w:t>
              <w:br/>
              <w:t>(в баллах)</w:t>
            </w:r>
          </w:p>
        </w:tc>
        <w:tc>
          <w:tcPr>
            <w:tcW w:w="1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менеджмента главных распорядителей средств бюджета Томского района по направлениям: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бюджета по расходам</w:t>
              <w:b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юджетн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деятельности подведомственных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чество осуществления муниципальных закупок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 и финансовая дисцип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едоставление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8:00Z</dcterms:created>
  <dc:creator>Olynina</dc:creator>
  <dc:description/>
  <dc:language>en-US</dc:language>
  <cp:lastModifiedBy>Блинова Наталья</cp:lastModifiedBy>
  <cp:lastPrinted>2021-02-16T17:04:00Z</cp:lastPrinted>
  <dcterms:modified xsi:type="dcterms:W3CDTF">2021-02-18T08:58:00Z</dcterms:modified>
  <cp:revision>2</cp:revision>
  <dc:subject/>
  <dc:title/>
</cp:coreProperties>
</file>