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307127545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4.06.2018 г.</w:t>
        <w:tab/>
        <w:tab/>
        <w:t xml:space="preserve">             </w:t>
        <w:tab/>
        <w:tab/>
        <w:tab/>
        <w:t xml:space="preserve">                                              № 17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8 года по доходам в сумме  537460,4 тыс. руб., по расходам в сумме 487066,4 тыс. руб., профицит бюджета  50394,0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8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оциально- </w:t>
      </w:r>
    </w:p>
    <w:p>
      <w:pPr>
        <w:pStyle w:val="Normal"/>
        <w:autoSpaceDE w:val="false"/>
        <w:spacing w:before="60" w:after="0"/>
        <w:rPr>
          <w:sz w:val="24"/>
          <w:szCs w:val="24"/>
        </w:rPr>
      </w:pPr>
      <w:r>
        <w:rPr>
          <w:sz w:val="26"/>
          <w:szCs w:val="26"/>
        </w:rPr>
        <w:t>экономическому развитию села</w:t>
        <w:tab/>
        <w:tab/>
        <w:tab/>
        <w:tab/>
        <w:t xml:space="preserve">                                      А.В. Крику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4.06.2018 № 172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4.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032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243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243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95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3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0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5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3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50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9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5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7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,6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53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,8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13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4,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904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7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9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</w:t>
            </w:r>
            <w:r>
              <w:rPr>
                <w:color w:val="000000"/>
                <w:szCs w:val="22"/>
              </w:rPr>
              <w:t>-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40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3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2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4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4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8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03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8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</w:t>
            </w:r>
            <w:r>
              <w:rPr>
                <w:bCs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9876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6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070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1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100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71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8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5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3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6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2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221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99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0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38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46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5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6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57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 3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246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2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763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7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508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18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2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26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2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3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4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21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40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4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08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9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0,9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18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19 0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879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6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19 2555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9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-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9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870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-59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08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 3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 2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4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0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7 4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 4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 9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9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3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9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4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4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5 7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 2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 4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89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0 5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2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5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5 2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65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2 9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0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79 9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4 0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3 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6 1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29 5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52 4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7 4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 8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8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 8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7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 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 7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1 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 7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3 6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1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3 5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8 8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 1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4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1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9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4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67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 4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 96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7 2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81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 2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1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23 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7 0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8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4.201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5397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50394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97908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537460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3306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87066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97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50394,0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Olyunina</dc:creator>
  <dc:description/>
  <dc:language>en-US</dc:language>
  <cp:lastModifiedBy>Делопроизводитель нормативно правовых актов</cp:lastModifiedBy>
  <cp:lastPrinted>2017-04-14T10:58:00Z</cp:lastPrinted>
  <dcterms:modified xsi:type="dcterms:W3CDTF">2018-06-14T08:47:00Z</dcterms:modified>
  <cp:revision>2</cp:revision>
  <dc:subject/>
  <dc:title/>
</cp:coreProperties>
</file>