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597535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tabs>
          <w:tab w:val="clear" w:pos="709"/>
          <w:tab w:val="right" w:pos="10206" w:leader="none"/>
        </w:tabs>
        <w:suppressAutoHyphens w:val="true"/>
        <w:spacing w:lineRule="atLeast" w:line="0" w:before="0" w:after="0"/>
        <w:ind w:left="851" w:hanging="0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u w:val="single"/>
          <w:lang w:eastAsia="hi-IN" w:bidi="hi-IN"/>
        </w:rPr>
        <w:t>«       15       »      09      2016 г.</w:t>
      </w: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ab/>
        <w:t>№ 27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26"/>
          <w:szCs w:val="26"/>
          <w:lang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О внесении изменений в постановление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1.2016 № 20-1 (в ред.18.08.2016 №249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tLeast" w:line="0" w:before="0" w:after="0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от 24.04.2015 N 111 «Об утверждении порядка разработки, утверждения, реализации и мониторинга реализации ведомственных целевых программ Томского района», руководствуясь решением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Думы Томского района от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25.08.2016 №82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О внесении изменений в решение Думы Томского района от 24.12.2015 № 25 «Об утверждении бюджета муниципального образования «Томский район» на 2016 год»,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709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</w:t>
      </w:r>
      <w:r>
        <w:rPr>
          <w:rStyle w:val="StrongEmphasis"/>
          <w:b w:val="false"/>
          <w:bCs/>
          <w:sz w:val="26"/>
          <w:szCs w:val="26"/>
        </w:rPr>
        <w:t>в постановление</w:t>
      </w:r>
      <w:r>
        <w:rPr>
          <w:sz w:val="26"/>
          <w:szCs w:val="26"/>
        </w:rPr>
        <w:t xml:space="preserve"> Администрации Томского района от 26.01.2016 №20-1 «Об утверждении ведомственной целевой программы «Повышение качества жизни граждан старшего поколения Томского района</w:t>
      </w:r>
      <w:r>
        <w:rPr>
          <w:rStyle w:val="StrongEmphasis"/>
          <w:b w:val="false"/>
          <w:bCs/>
          <w:sz w:val="26"/>
          <w:szCs w:val="26"/>
        </w:rPr>
        <w:t xml:space="preserve">» (в ред. от 18.08.2016 №249), где в приложении к постановлению </w:t>
      </w:r>
      <w:r>
        <w:rPr>
          <w:sz w:val="26"/>
          <w:szCs w:val="26"/>
        </w:rPr>
        <w:t>раздел 6. «Мероприятия ВЦП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tLeast" w:line="0" w:before="0" w:after="0"/>
        <w:ind w:left="709" w:hanging="16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2. Управлению Делами Администрации Томского района (О.Е. Ефимова)   опубликовать настоящее постановление в газете «Томское предместье» и разместить на официальном сайте Томского района в сети «Интернет».</w:t>
      </w:r>
    </w:p>
    <w:p>
      <w:pPr>
        <w:pStyle w:val="Normal"/>
        <w:widowControl w:val="false"/>
        <w:autoSpaceDE w:val="false"/>
        <w:spacing w:lineRule="atLeast" w:line="0" w:before="0" w:after="0"/>
        <w:ind w:left="709" w:hanging="1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  заместителя Главы Томского района - начальника Управления по социальной политике В.П. Железчикова.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0" w:before="0" w:after="0"/>
        <w:ind w:left="3600" w:hanging="2891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0" w:before="0" w:after="0"/>
        <w:ind w:left="3600" w:hanging="2891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Первый заместитель Главы Томского района –</w:t>
      </w:r>
    </w:p>
    <w:p>
      <w:pPr>
        <w:pStyle w:val="Normal"/>
        <w:suppressAutoHyphens w:val="true"/>
        <w:spacing w:lineRule="atLeast" w:line="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начальник Управления</w:t>
      </w:r>
    </w:p>
    <w:p>
      <w:pPr>
        <w:pStyle w:val="Normal"/>
        <w:suppressAutoHyphens w:val="true"/>
        <w:spacing w:lineRule="atLeast" w:line="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по социально-экономическому</w:t>
      </w:r>
    </w:p>
    <w:p>
      <w:pPr>
        <w:pStyle w:val="Normal"/>
        <w:suppressAutoHyphens w:val="true"/>
        <w:spacing w:lineRule="atLeast" w:line="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развитию села                                                                                                          А.В.Крикунов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uppressAutoHyphens w:val="true"/>
        <w:spacing w:lineRule="atLeast" w:line="0" w:before="0" w:after="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54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.И. Кравцова</w:t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0 39 9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Том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76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от  15.09.2016  № 275</w:t>
      </w:r>
    </w:p>
    <w:p>
      <w:pPr>
        <w:pStyle w:val="Normal"/>
        <w:suppressAutoHyphens w:val="true"/>
        <w:spacing w:lineRule="atLeast" w:line="0" w:before="0" w:after="0"/>
        <w:jc w:val="center"/>
        <w:rPr/>
      </w:pPr>
      <w:r>
        <w:rPr/>
        <w:t>Раздел 6. Мероприятия ВЦП</w:t>
      </w:r>
    </w:p>
    <w:tbl>
      <w:tblPr>
        <w:tblW w:w="1545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1701"/>
        <w:gridCol w:w="1559"/>
        <w:gridCol w:w="992"/>
        <w:gridCol w:w="850"/>
        <w:gridCol w:w="1559"/>
        <w:gridCol w:w="1276"/>
        <w:gridCol w:w="709"/>
        <w:gridCol w:w="707"/>
        <w:gridCol w:w="852"/>
        <w:gridCol w:w="1418"/>
        <w:gridCol w:w="1134"/>
        <w:gridCol w:w="709"/>
        <w:gridCol w:w="709"/>
        <w:gridCol w:w="710"/>
      </w:tblGrid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, тыс. руб.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 /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 /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15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Меры по созданию благоприятных условий для реализации интеллектуальных и культурных потребностей граждан старшего поколения   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емориальных сооружений, расположенных на территор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емориальных сооружений (памятников, обелисков) , расположенных на территори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/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мемориаль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ка на газету «Томское предместье» для ветеранов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ого контракта на оказание услуг по подписке и доставке периодических печатных изданий (газета «Томское предместье») на очередной год для 200 человек из числа пенсионеров, ветеранов и инвалидов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нсионеров, ветеранов и инвалидов Томского района, получивших газету «Томское предмест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жителей Томского района о деятельност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общественной организации ветеранов (пенсионеров) войны и труда Томского район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жителей Томского района о деятельност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общественной организации ветеранов (пенсионеров) войны и труда Томского района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 Администрации Томского райо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в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адресной материальной помощи гражданам старшего поколения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адресной материальной помощи гражданам старшего поколения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 «Центр социальной поддержки населения То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граждан старшего поколения, получивших адресную материальную помощ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жителей старшего поколения в связи с юбилейными д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жителей старшего поколения в связи с юбилейными датами по представлению первичных ветеран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старшего поколения, получивших поощ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лубов компьютерной грамотности, в том числе на базе социальных комнат 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лубов компьютерной грамотности, в том числе на базе социальных комнат и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 «Центр социальной поддержки населения То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ленов  клубов компьютерн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социальных проектов «С любовью к Томскому району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социальных проектов «С любовью к Томскому району» среди сельских поселен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Администрации Томского райо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: количество реализован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ждение участников районной выставки «Дары прир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денежных поощрений участникам районной выставки «Дары природы» из числа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Администрации Томского райо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старшего поколения, получивших поощ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Проведение культурно-массовых мероприятий с участием жителей старшего поколения на территориях сельских поселений Томского района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я, возложение ве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ы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тарш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1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ное совещание по вопросам первичных ветеран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5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 Обеспечение культурно-массовых мероприятий</w:t>
            </w:r>
          </w:p>
        </w:tc>
      </w:tr>
      <w:tr>
        <w:trPr>
          <w:trHeight w:val="1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букетов цветов для вр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ого контракта на поставку букетов цветов для вр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, получивших букеты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 приобретение венков для воз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ого контракта на поставку венков для во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е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конфет в коробках для вр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ого контракта на поставку конфет в коробках для вр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-7636000000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, получивших конфеты в короб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25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hanging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color w:val="000000"/>
      <w:spacing w:val="-16"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000000"/>
      <w:spacing w:val="-16"/>
      <w:sz w:val="25"/>
      <w:shd w:fill="FFFFFF" w:val="clear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22"/>
    <w:next w:val="22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22"/>
    <w:next w:val="22"/>
    <w:qFormat/>
    <w:pPr>
      <w:keepNext w:val="true"/>
      <w:jc w:val="center"/>
    </w:pPr>
    <w:rPr>
      <w:b/>
      <w:sz w:val="32"/>
    </w:rPr>
  </w:style>
  <w:style w:type="paragraph" w:styleId="12">
    <w:name w:val="Основной текст1"/>
    <w:basedOn w:val="22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8FE72D16541656ECBB29286027D7E0E0A4828A532DE70A31A9A50F77DE2E5B26319FD03FF6B9A76F7AAFbFg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4:00Z</dcterms:created>
  <dc:creator>Андрей Толкачев</dc:creator>
  <dc:description/>
  <dc:language>en-US</dc:language>
  <cp:lastModifiedBy>Делопроизводитель нормативно правовых актов</cp:lastModifiedBy>
  <cp:lastPrinted>2016-08-18T09:54:00Z</cp:lastPrinted>
  <dcterms:modified xsi:type="dcterms:W3CDTF">2016-09-15T06:24:00Z</dcterms:modified>
  <cp:revision>2</cp:revision>
  <dc:subject/>
  <dc:title/>
</cp:coreProperties>
</file>