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 xml:space="preserve">решение №129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>16 июня 2022г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20-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Томского района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 xml:space="preserve">Рассмотрев отчет об исполнении бюджета Томского района за 2021 год, представленный Администрацией Томского района, учитывая результаты внешней проверки, проведенной Счетной палатой муниципального образования «Томский район», разработанный и представленный бюджетно – финансовым комитетом Думы Томского района проект решения, в соответствии с подпунктом 1.2. пункта 1 статьи 24 Устава муниципального образования «Томский район», статьями 5, 39 Положения «О бюджетном процессе в Томском районе», утвержденного решением Думы Томского района от 23.08.2020 № 395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Томского района 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</w:t>
      </w:r>
      <w:r>
        <w:rPr>
          <w:color w:val="000000"/>
          <w:sz w:val="28"/>
          <w:szCs w:val="28"/>
        </w:rPr>
        <w:t>. Утвердить отчет об исполнении бюджета Томского района за 2021 год по доходам в сумме 3295397,7 тыс. руб., по расходам в сумме  3446325,3 тыс. руб., дефицит бюджета в сумме 150927,6руб. согласно приложению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направить Главе Томского района для подписания,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>А.А. Терещенко</w:t>
      </w:r>
      <w:r>
        <w:br w:type="page"/>
      </w:r>
    </w:p>
    <w:p>
      <w:pPr>
        <w:pStyle w:val="Normal"/>
        <w:keepNext w:val="true"/>
        <w:ind w:firstLine="567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567"/>
        <w:jc w:val="left"/>
        <w:rPr/>
      </w:pPr>
      <w:r>
        <w:rPr>
          <w:i/>
          <w:sz w:val="22"/>
          <w:szCs w:val="22"/>
        </w:rPr>
        <w:tab/>
        <w:t xml:space="preserve">              </w:t>
      </w:r>
      <w:r>
        <w:rPr>
          <w:i/>
          <w:sz w:val="22"/>
          <w:szCs w:val="22"/>
          <w:lang w:val="ru-RU"/>
        </w:rPr>
        <w:t xml:space="preserve">                   </w:t>
      </w:r>
      <w:r>
        <w:rPr>
          <w:i/>
          <w:sz w:val="22"/>
          <w:szCs w:val="22"/>
        </w:rPr>
        <w:t xml:space="preserve">  № </w:t>
      </w:r>
      <w:r>
        <w:rPr>
          <w:i/>
          <w:sz w:val="22"/>
          <w:szCs w:val="22"/>
          <w:lang w:val="ru-RU"/>
        </w:rPr>
        <w:t>129</w:t>
      </w:r>
      <w:r>
        <w:rPr>
          <w:i/>
          <w:sz w:val="22"/>
          <w:szCs w:val="22"/>
        </w:rPr>
        <w:t xml:space="preserve"> от</w:t>
      </w:r>
      <w:r>
        <w:rPr>
          <w:i/>
          <w:sz w:val="22"/>
          <w:szCs w:val="22"/>
          <w:lang w:val="ru-RU"/>
        </w:rPr>
        <w:t xml:space="preserve"> 16.06.</w:t>
      </w:r>
      <w:r>
        <w:rPr>
          <w:i/>
          <w:sz w:val="22"/>
          <w:szCs w:val="22"/>
        </w:rPr>
        <w:t xml:space="preserve">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>г.</w:t>
      </w:r>
    </w:p>
    <w:p>
      <w:pPr>
        <w:pStyle w:val="Normal"/>
        <w:keepNext w:val="true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/>
      </w:pPr>
      <w:r>
        <w:rPr>
          <w:b/>
          <w:bCs/>
          <w:sz w:val="28"/>
          <w:szCs w:val="28"/>
        </w:rPr>
        <w:t>Отчет об исполнении бюджета Томского района за 2021 год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Томского района за 2021 год по доходам в сумме 3295397,7 тыс.руб., по расходам в сумме 3 446 325,3 тыс.руб., дефицит бюджета в сумме 150927,6 тыс.руб. согласно приложениям 1 - 4 к настоящему отчет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Глава Томского района                                                          А.А.Терещенко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tabs>
          <w:tab w:val="clear" w:pos="708"/>
          <w:tab w:val="left" w:pos="4380" w:leader="none"/>
        </w:tabs>
        <w:ind w:firstLine="567"/>
        <w:jc w:val="left"/>
        <w:rPr/>
      </w:pPr>
      <w:r>
        <w:rPr/>
        <w:tab/>
      </w:r>
      <w:r>
        <w:br w:type="page"/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>бюджета за 202</w:t>
      </w:r>
      <w:r>
        <w:rPr>
          <w:i/>
          <w:sz w:val="22"/>
          <w:szCs w:val="22"/>
          <w:lang w:val="ru-RU"/>
        </w:rPr>
        <w:t xml:space="preserve">1 </w:t>
      </w:r>
      <w:r>
        <w:rPr>
          <w:i/>
          <w:sz w:val="22"/>
          <w:szCs w:val="22"/>
        </w:rPr>
        <w:t>год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Томского района по кодам классификации доходов бюджет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21 год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347"/>
        <w:gridCol w:w="1374"/>
      </w:tblGrid>
      <w:tr>
        <w:trPr>
          <w:tblHeader w:val="true"/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 доходов бюдж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0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257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2775,6</w:t>
            </w:r>
          </w:p>
        </w:tc>
      </w:tr>
      <w:tr>
        <w:trPr>
          <w:trHeight w:val="7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1.02.00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37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934,8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1.02.01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785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929,1</w:t>
            </w:r>
          </w:p>
        </w:tc>
      </w:tr>
      <w:tr>
        <w:trPr>
          <w:trHeight w:val="2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1.02.02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7,9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1.02.03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6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1,6</w:t>
            </w:r>
          </w:p>
        </w:tc>
      </w:tr>
      <w:tr>
        <w:trPr>
          <w:trHeight w:val="1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1.02.08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96,2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.03.02.00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4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44,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00 1</w:t>
            </w:r>
            <w:r>
              <w:rPr/>
              <w:t>.</w:t>
            </w:r>
            <w:r>
              <w:rPr>
                <w:color w:val="000000"/>
              </w:rPr>
              <w:t>03.02.23.1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2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6,6</w:t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.03.02.24.1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.03.02.25.1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4,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 xml:space="preserve">100 1.03.02.26.1.01.0.000 1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7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56,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.05.01.00.0.00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5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387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1.01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6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58,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1.02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83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31,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1.05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5.02.00.0.00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922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2.01.0.02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1,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2.02.0.02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5.03.00.0.00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2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7,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3.01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2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7,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5.04.00.0.00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68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4.02.0.02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68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7.00.00.0.00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бычу полезных ископаем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56,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7.01.02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бычу общераспространенных полезных ископаемых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6,8</w:t>
            </w:r>
          </w:p>
        </w:tc>
      </w:tr>
      <w:tr>
        <w:trPr>
          <w:trHeight w:val="5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.08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4,2</w:t>
            </w:r>
          </w:p>
        </w:tc>
      </w:tr>
      <w:tr>
        <w:trPr>
          <w:trHeight w:val="11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.08.03.01.0.01.1.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9,2</w:t>
            </w:r>
          </w:p>
        </w:tc>
      </w:tr>
      <w:tr>
        <w:trPr>
          <w:trHeight w:val="8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 1.08.07.15.0.01.1.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8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9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9.07.05.3.05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8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11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8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934,8</w:t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1.05.01.3.05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1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07,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1.05.02.5.05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,9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1.05.03.5.05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2,6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1.05.313.05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</w:t>
            </w:r>
            <w:r>
              <w:rPr>
                <w:color w:val="000000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1.05.3.25.05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лата по соглашениям об установлении сервитута, заключенным органами местного самоуправления муниципальных районов,  </w:t>
            </w:r>
            <w:r>
              <w:rPr>
                <w:color w:val="000000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.11.09.04.5.05.0.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предоставленное право на установку и эксплуатацию рекламной проду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12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8004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.12.01.01.0.01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44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.12.01.03.0.01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5,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.12.01.04.0.01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14,5</w:t>
            </w:r>
          </w:p>
        </w:tc>
      </w:tr>
      <w:tr>
        <w:trPr>
          <w:trHeight w:val="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.13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>
          <w:trHeight w:val="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.13.02.99.5.05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 компенсации затрат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14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4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10,7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4.02.05.2.05.0.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4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4.06.01.3.05.0.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27,5</w:t>
            </w:r>
          </w:p>
        </w:tc>
      </w:tr>
      <w:tr>
        <w:trPr>
          <w:trHeight w:val="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4.06.02.5.05.0.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муниципальных районов </w:t>
            </w:r>
            <w:r>
              <w:rPr>
                <w:color w:val="000000"/>
              </w:rPr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</w:tr>
      <w:tr>
        <w:trPr>
          <w:trHeight w:val="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4.06.31.3.05.0.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4,0</w:t>
            </w:r>
          </w:p>
        </w:tc>
      </w:tr>
      <w:tr>
        <w:trPr>
          <w:trHeight w:val="5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16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96,1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05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.16.01.05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1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06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1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.16.01.06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07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.16.01.07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6.01.07.4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08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12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13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14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15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17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19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.16.01.19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20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 за административные правонарушения, посягающие на общественный порядок и общественную безопасность,  налагаемые мировыми судьями, комиссиями по делам несовершеннолетних и защите 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3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 1.16.01.20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 за административные правонарушения, посягающие на общественный порядок и общественную безопасность,  налагаемые мировыми судьями, комиссиями по делам несовершеннолетних и защите 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.16.01.20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 за административные правонарушения, посягающие на общественный порядок и общественную безопасность,  налагаемые мировыми судьями, комиссиями по делам несовершеннолетних и защите 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33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6.02.020.02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6.07.010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 муниципальным органом, казенным учреждением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1.16.07.010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 муниципальным органом, казенным учреждением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.16.07.010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 муниципальным органом, казенным учреждением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.16.07.090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6.10.031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страховых случаев, когда выгодоприобретателями выступают получатели средств бюджета  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1.16.10.061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муниципального дорожного фон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8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.16.10.061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муниципального дорожного фон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1.16.10.100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1.16.10.12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.16.10.12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4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6.10.12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16.10.129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1.16.11.05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8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 1.16.11.05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 1.16.11.05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3,9</w:t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17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0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7.01.05.0.05.0.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,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1.17.01.05.0.05.0.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7.05.05.0.05.0.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,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1.17.05.05.0.05.0.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,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.17.05.05.0.05.0.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00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532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2622,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02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205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9456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02.10.00.0.00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17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174,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02.15.00.1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1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15,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02.15.00.2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59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59,3</w:t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02.20.00.0.00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542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643,9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2.02.20.07.7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49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49,7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20.29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5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53,2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25.02.1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47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467,1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5.16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1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1,7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5.2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2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24,8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5.22.8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18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98,4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25.23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8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05,5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2.02.25.24.3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8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80,1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5.25.5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8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9,0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5.30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50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50,9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02.25.46.7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9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25.51.1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1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9,4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02.25.51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25.52.7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2,1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25.55.5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03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03,8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25.57.6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7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7,6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2.02.29.90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7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2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8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2.02.2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2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47,8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3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38,4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02.2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,4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2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1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40,7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02.2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22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22,3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02.30.00.0.00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6212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9392,5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30.02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22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22,8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2.02.30.02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7,1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30.02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456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4468,5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02.30.02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111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111,5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30.02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02.30.02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30.02.7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19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00,4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35.08.2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предоставления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1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70,7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02.35.11.8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2,1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35.12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35.26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1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1,6</w:t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35.30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8,6</w:t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35.46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муниципальных районов </w:t>
            </w:r>
            <w:r>
              <w:rPr>
                <w:color w:val="000000"/>
              </w:rPr>
              <w:t>на проведение Всероссийской переписи населения 2020 г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9,2</w:t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35.50.8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1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14,1</w:t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02.40.00.0.00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24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245,4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40.01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2.02.40.01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5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5,7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02.40.01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3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40.01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0,2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02.40.01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00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00,9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45.30.3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8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86,1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4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21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12121,2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4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6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63,9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4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6,7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02.4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5,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2.07.05.03.0.05.0.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07.05.03.0.05.0.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18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7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18.05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18.05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18.05.03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18.05.03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18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прочих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19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9850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9955,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2.19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7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75,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.2.19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62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625,6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.2.19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070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070,9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.2.19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1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6,5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.2.19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60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602,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.2.19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04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04,9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7584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5397,7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rPr/>
      </w:pPr>
      <w:r>
        <w:rPr/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>бюджета за 202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едомственной структуре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28"/>
        <w:gridCol w:w="1559"/>
        <w:gridCol w:w="1701"/>
      </w:tblGrid>
      <w:tr>
        <w:trPr>
          <w:trHeight w:val="6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831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46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25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ма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26,0</w:t>
            </w:r>
          </w:p>
        </w:tc>
      </w:tr>
      <w:tr>
        <w:trPr>
          <w:trHeight w:val="3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70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ЖКХ,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69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56,8</w:t>
            </w:r>
          </w:p>
        </w:tc>
      </w:tr>
      <w:tr>
        <w:trPr>
          <w:trHeight w:val="6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9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7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32,5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правление финансов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78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17,8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38,8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83,2</w:t>
            </w:r>
          </w:p>
        </w:tc>
      </w:tr>
    </w:tbl>
    <w:p>
      <w:pPr>
        <w:pStyle w:val="Normal"/>
        <w:ind w:firstLine="567"/>
        <w:jc w:val="right"/>
        <w:rPr/>
      </w:pPr>
      <w:r>
        <w:br w:type="page"/>
      </w:r>
      <w:r>
        <w:rPr/>
        <w:tab/>
      </w: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2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1 год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047"/>
        <w:gridCol w:w="1582"/>
        <w:gridCol w:w="161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8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jc w:val="center"/>
              <w:rPr/>
            </w:pPr>
            <w:r>
              <w:rPr>
                <w:b/>
                <w:bCs/>
              </w:rPr>
              <w:t>бюджетной классифик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7423</w:t>
            </w:r>
            <w:r>
              <w:rPr>
                <w:b/>
                <w:bCs/>
              </w:rPr>
              <w:t>,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135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/>
              <w:t>4 074,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/>
              <w:t>4 074,0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667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654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11078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10764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1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5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187,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/>
              <w:t>35809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61,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19,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74,8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2,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2,1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я и вневойсковая подготов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72,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72,1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,6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0,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9,6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330,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370,6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3,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3,4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224,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/>
              <w:t>91184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3905,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8639,2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1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997,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343,6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942,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158,0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718,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718,5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4709,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6125,3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325,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237,8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189,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076,4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1,8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0,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91,8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34086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2093,3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0725,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2342,8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/>
              <w:t>1816480,</w:t>
            </w:r>
            <w:r>
              <w:rPr>
                <w:lang w:val="en-US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83956,2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/>
              <w:t>107660,</w:t>
            </w:r>
            <w:r>
              <w:rPr>
                <w:lang w:val="en-US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000,1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43,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41,5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976,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552,7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547,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581,4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9362,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771,8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184,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09,6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223,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86,8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461,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77,7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492,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050,8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69,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58,3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19,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15,2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78,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78,2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08,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503,9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33,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33,1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2677,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529,0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1378,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1378,5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/>
              <w:t>41299,</w:t>
            </w:r>
            <w:r>
              <w:rPr>
                <w:lang w:val="en-US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150,5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1592,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6325,3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бюджета за 2021 год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6"/>
          <w:szCs w:val="26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Томского района по кодам классификации источников финансирования дефицита бюджета за 202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85"/>
        <w:gridCol w:w="1559"/>
        <w:gridCol w:w="1418"/>
      </w:tblGrid>
      <w:tr>
        <w:trPr>
          <w:trHeight w:val="13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0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2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0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27,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05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475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95397,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05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15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632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56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08:00Z</dcterms:created>
  <dc:creator>Olynina</dc:creator>
  <dc:description/>
  <cp:keywords/>
  <dc:language>en-US</dc:language>
  <cp:lastModifiedBy>admin</cp:lastModifiedBy>
  <cp:lastPrinted>2022-06-16T14:51:00Z</cp:lastPrinted>
  <dcterms:modified xsi:type="dcterms:W3CDTF">2022-06-16T07:52:00Z</dcterms:modified>
  <cp:revision>1038</cp:revision>
  <dc:subject/>
  <dc:title/>
</cp:coreProperties>
</file>