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18817789" r:id="rId2"/>
        </w:objec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         12        2016 г.                                                                                 № 394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Томского района от 10.08.2015 N 235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Федеральным законом от 03.07.2016 N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омского района от 10.08.2015 N 235 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» (далее-постановление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муниципальной услуги  читать в следующей редакции: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ункт 13 приложения к постановлению (далее приложение) чита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13. Результат 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 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 Заключение согла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1.   В случае, если указанно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.1</w:t>
        </w:r>
      </w:hyperlink>
      <w:r>
        <w:rPr>
          <w:rFonts w:cs="Times New Roman" w:ascii="Times New Roman" w:hAnsi="Times New Roman"/>
          <w:sz w:val="28"/>
          <w:szCs w:val="28"/>
        </w:rPr>
        <w:t>. регламента, заявление предусматривает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2. В случае, если указанное в 13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гламента, заявление предусматривает установление сервитута  в отношени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или земельного участка из земель, государственная  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на срок до трех лет,  в отношении части такого земельного участка,  когда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Решение об отказе в установлении сервитута и направление этого решения заявителю с указанием оснований так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3.5. </w:t>
      </w:r>
      <w:r>
        <w:rPr>
          <w:rFonts w:cs="Times New Roman" w:ascii="Times New Roman" w:hAnsi="Times New Roman"/>
          <w:sz w:val="28"/>
          <w:szCs w:val="28"/>
        </w:rPr>
        <w:t>Заключение соглашения после постановки части (частей) земельного участка на государственный кадастровый учет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14 приложения чита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оставление муниципальной услуги осуществляется в течение 30 календарных дней со дня регистрации заявления о заключении соглашения об установлении сервитута в отношении земельного участка (части земельного участка) если результат муниципальной услуги предусмотрен подпунктами 13.1., 13.2., 13.3.1., 13.3.2. настоящего Административного регламента в случае отсутствия необходимости в проведении кадастровых работ по постановке части (частей) земельного участка на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Предоставление муниципальной услуги осуществляется в течение 30 календарных дней со дня представления заявителем кадастрового паспорта части (частей) земельного участка в случае необходимости в проведении кадастровых работ по постановке части (частей) земельного участка на государственный кадастровый учет, если результат муниципальной услуги предусмотрен подпунктами 13.5.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В срок предоставления муниципальной услуги не включается срок проведения работ по постановке части (частей) земельного участка на государственный кадастровый учет.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ункт 14.1. приложения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 в пункте 17.1 приложения после слов «заявление» добавить слова «о заключении соглашения об установлении сервитута в отношении земельного участка (части земельного участка)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17.1 приложения после слов и знаков «(приложение 1)» добавить слова и знаки «, уведомление о государственном кадастровом учете части (частей) земельного участка в отношении которой (которых) устанавливается сервитут (приложение 3)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бавить в приложении пункт 25.2. следующего содержания «Порядок приема заявлений через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1. Заявление и документы, указанные в пункте 16 настоящего регламента, заинтересованное лицо может подать посредством обращ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2. Необходимый пакет документов, поступивший в Администрацию через МФЦ регистрируется в операционном зале «Единое ок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3. Срок рассмотрения заявления исчисляется с момента   его поступления   и  регистрации в Операционном зале «Единое окн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4. Получение заявителем результата предоставления муниципальной услуги в случае подачи заявления (уведомления) через МФЦ осуществляется также через МФЦ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в пункте 28 приложения второй и третий абзацы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 приложение 1 к Административному регламенту  изложить в новой редакции согласно приложению 1 к постановлению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 приложение 2 к Административному регламенту  изложить в новой редакции согласно приложению 2 к постановлению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)  добавить в прилож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согласно приложению 3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Томского района от 10.08.2015 N 23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и распространяет свое действие на правоотношения, возникшие с 01.01.2017.  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В.Е. Лукьянов                                                                                                                                  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0 17 64</w:t>
      </w:r>
      <w:r>
        <w:br w:type="page"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16 № 3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ном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ата записи в ГРЮ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ый(ая) по адресу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лектронный адрес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О ЗАКЛЮЧЕНИИ СОГЛАШЕНИЯ ОБ УСТАНОВЛЕНИИ СЕРВИТУТА В ОТНОШЕНИИ ЗЕМЕЛЬНОГО УЧАСТКА (ЧАСТИ ЗЕМЕЛЬНОГО УЧАСТКА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 соглашение   об  установлении  сервитута  в  отно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  участка (в отношении части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атегория земель и 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ль предполагаемого использования земельного участка(части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_________________________ кв. м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рок использования)    (площадь земельного            (кадастров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частка/площадь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Уведомления  по  заявлению направлять (нужное подчеркнуть): Почт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/электронный адрес/личный кабинет/выдать на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 20___ г.  _________________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ата подачи заявления)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 соответствии   с  Федеральным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N  152-ФЗ  от 27.07.2006 "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"  подтверждаю  свое  согласие, несогласие на обработ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их персональных данных </w:t>
      </w:r>
      <w:r>
        <w:rPr>
          <w:rFonts w:cs="Courier New" w:ascii="Courier New" w:hAnsi="Courier New"/>
        </w:rPr>
        <w:t>(нужное подчеркнуть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16 № 39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13970</wp:posOffset>
                </wp:positionV>
                <wp:extent cx="2984500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9.95pt;mso-wrap-distance-left:9.05pt;mso-wrap-distance-right:9.05pt;mso-wrap-distance-top:0pt;mso-wrap-distance-bottom:0pt;margin-top:-1.1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Единое окно»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-13970</wp:posOffset>
                </wp:positionV>
                <wp:extent cx="288544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7.2pt;height:89.95pt;mso-wrap-distance-left:9.05pt;mso-wrap-distance-right:9.05pt;mso-wrap-distance-top:0pt;mso-wrap-distance-bottom:0pt;margin-top:-1.1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Единое окно»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9915</wp:posOffset>
                </wp:positionH>
                <wp:positionV relativeFrom="paragraph">
                  <wp:posOffset>156210</wp:posOffset>
                </wp:positionV>
                <wp:extent cx="320675" cy="369570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146.45pt;margin-top:12.3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160020</wp:posOffset>
                </wp:positionV>
                <wp:extent cx="294640" cy="369570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69.7pt;margin-top:12.6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25400</wp:posOffset>
                </wp:positionV>
                <wp:extent cx="2984500" cy="947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заявления получателя муниципальной услуги и приложенных к нему документов с Комитето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2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заявления получателя муниципальной услуги и приложенных к нему документов с Комитето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166370</wp:posOffset>
                </wp:positionV>
                <wp:extent cx="1577975" cy="125031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7.1pt;margin-top:13.1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66370</wp:posOffset>
                </wp:positionV>
                <wp:extent cx="1609090" cy="151447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8.15pt;margin-top:13.1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27635</wp:posOffset>
                </wp:positionV>
                <wp:extent cx="49530" cy="84074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2.45pt;margin-top:1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7">
                <wp:simplePos x="0" y="0"/>
                <wp:positionH relativeFrom="column">
                  <wp:posOffset>1684020</wp:posOffset>
                </wp:positionH>
                <wp:positionV relativeFrom="paragraph">
                  <wp:posOffset>127635</wp:posOffset>
                </wp:positionV>
                <wp:extent cx="131445" cy="840740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2.6pt;margin-top:1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315</wp:posOffset>
                </wp:positionH>
                <wp:positionV relativeFrom="paragraph">
                  <wp:posOffset>-19050</wp:posOffset>
                </wp:positionV>
                <wp:extent cx="1750060" cy="2259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8pt;height:177.95pt;mso-wrap-distance-left:9.05pt;mso-wrap-distance-right:9.05pt;mso-wrap-distance-top:0pt;mso-wrap-distance-bottom:0pt;margin-top:-1.5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-26035</wp:posOffset>
                </wp:positionV>
                <wp:extent cx="1641475" cy="225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5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177.95pt;mso-wrap-distance-left:9.05pt;mso-wrap-distance-right:9.05pt;mso-wrap-distance-top:0pt;mso-wrap-distance-bottom:0pt;margin-top:-2.0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5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305</wp:posOffset>
                </wp:positionH>
                <wp:positionV relativeFrom="paragraph">
                  <wp:posOffset>-19050</wp:posOffset>
                </wp:positionV>
                <wp:extent cx="1628140" cy="2259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специалистом Комитета проекта уведомления об отказе в выдач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глаш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5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2pt;height:177.95pt;mso-wrap-distance-left:9.05pt;mso-wrap-distance-right:9.05pt;mso-wrap-distance-top:0pt;mso-wrap-distance-bottom:0pt;margin-top:-1.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специалистом Комитета проекта уведомления об отказе в выдаче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оглашения </w:t>
                      </w:r>
                      <w:r>
                        <w:rPr>
                          <w:sz w:val="20"/>
                          <w:szCs w:val="20"/>
                        </w:rPr>
                        <w:t>- 5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3810</wp:posOffset>
                </wp:positionV>
                <wp:extent cx="1955800" cy="229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9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5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pt;height:181pt;mso-wrap-distance-left:9.05pt;mso-wrap-distance-right:9.05pt;mso-wrap-distance-top:0pt;mso-wrap-distance-bottom:0pt;margin-top:0.3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5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216535</wp:posOffset>
                </wp:positionV>
                <wp:extent cx="365760" cy="86423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0.55pt;margin-top:17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40005</wp:posOffset>
                </wp:positionV>
                <wp:extent cx="267335" cy="816610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37.1pt;margin-top:3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40005</wp:posOffset>
                </wp:positionV>
                <wp:extent cx="361950" cy="82867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2.45pt;margin-top:3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40005</wp:posOffset>
                </wp:positionV>
                <wp:extent cx="45085" cy="605790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3.65pt;margin-top:3.1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118745</wp:posOffset>
                </wp:positionV>
                <wp:extent cx="245110" cy="525780"/>
                <wp:effectExtent l="0" t="0" r="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25.55pt;margin-top:9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840</wp:posOffset>
                </wp:positionH>
                <wp:positionV relativeFrom="paragraph">
                  <wp:posOffset>118745</wp:posOffset>
                </wp:positionV>
                <wp:extent cx="635" cy="302895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79.2pt;margin-top:9.3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194945</wp:posOffset>
                </wp:positionV>
                <wp:extent cx="4772025" cy="635"/>
                <wp:effectExtent l="0" t="0" r="0" b="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.45pt;margin-top:15.3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170815</wp:posOffset>
                </wp:positionV>
                <wp:extent cx="6771640" cy="503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а предоставления муниципальной услуги</w:t>
                            </w:r>
                            <w:r>
                              <w:rPr/>
                              <w:t xml:space="preserve"> с уполномоченными лицами – 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3.2pt;height:39.65pt;mso-wrap-distance-left:9.05pt;mso-wrap-distance-right:9.05pt;mso-wrap-distance-top:0pt;mso-wrap-distance-bottom:0pt;margin-top:13.4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</w:t>
                      </w:r>
                      <w:r>
                        <w:rPr>
                          <w:sz w:val="20"/>
                          <w:szCs w:val="20"/>
                        </w:rPr>
                        <w:t>результата предоставления муниципальной услуги</w:t>
                      </w:r>
                      <w:r>
                        <w:rPr/>
                        <w:t xml:space="preserve"> с уполномоченными лицами – 5 </w:t>
                      </w:r>
                      <w:r>
                        <w:rPr>
                          <w:sz w:val="20"/>
                          <w:szCs w:val="20"/>
                        </w:rPr>
                        <w:t>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0805</wp:posOffset>
                </wp:positionH>
                <wp:positionV relativeFrom="paragraph">
                  <wp:posOffset>200660</wp:posOffset>
                </wp:positionV>
                <wp:extent cx="635" cy="487680"/>
                <wp:effectExtent l="0" t="0" r="0" b="0"/>
                <wp:wrapNone/>
                <wp:docPr id="2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07.15pt;margin-top:15.8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135255</wp:posOffset>
                </wp:positionV>
                <wp:extent cx="5201920" cy="508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правление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ча)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9.6pt;height:40pt;mso-wrap-distance-left:9.05pt;mso-wrap-distance-right:9.05pt;mso-wrap-distance-top:0pt;mso-wrap-distance-bottom:0pt;margin-top:10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правление (</w:t>
                      </w:r>
                      <w:r>
                        <w:rPr>
                          <w:sz w:val="20"/>
                          <w:szCs w:val="20"/>
                        </w:rPr>
                        <w:t>выдача)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16 № 3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е То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ном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ата записи в ГРЮ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ый(ая) по адресу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чтовый адрес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лектронный адрес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 ГОСУДАРСТВЕННОМ КАДАСТРОВОМ УЧЕТЕ ЧАСТИ (ЧАСТЕЙ) ЗЕМЕЛЬНОГО УЧАСТКА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ОТНОШЕНИИ КОТОРОЙ(КОТОРЫХ) УСТАНАВЛИВАЕТСЯ СЕРВИТ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ведомляю о постановке на государственный кадастровый учет  части (частей) земельного участ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атегория земель и 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ль предполагаемого использования   части (частей)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_________________________ кв. м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рок использования)    (площадь части (частей)       (кадастровый ном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емельного   участка)   условный номер части(час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Уведомления  по  заявлению направлять (нужное подчеркнуть): Почт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/электронный адрес/личный кабинет/выдать на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 20___ г.  _________________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ата подачи заявления)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 соответствии   с  Федеральным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N  152-ФЗ  от 27.07.2006 "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"  подтверждаю  свое  согласие, несогласие на обработ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их персональных данных </w:t>
      </w:r>
      <w:r>
        <w:rPr>
          <w:rFonts w:cs="Courier New" w:ascii="Courier New" w:hAnsi="Courier New"/>
        </w:rPr>
        <w:t>(нужное подчеркнуть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565D5AA8F44BB6BAB30F3135DC0DFC3C1E8C419A540500C651D9D1B6x2V8F" TargetMode="External"/><Relationship Id="rId5" Type="http://schemas.openxmlformats.org/officeDocument/2006/relationships/hyperlink" Target="consultantplus://offline/ref=27FDA7A7B420FAC1620B667AB311151B9240B641D1D2C9D36F3C90C01D2B30A9F15FE60D972CE55795506CF1F0k7D" TargetMode="External"/><Relationship Id="rId6" Type="http://schemas.openxmlformats.org/officeDocument/2006/relationships/hyperlink" Target="consultantplus://offline/ref=27FDA7A7B420FAC1620B667AB311151B9240B641D1D2C9D36F3C90C01D2B30A9F15FE60D972CE55795506CF1F0k7D" TargetMode="External"/><Relationship Id="rId7" Type="http://schemas.openxmlformats.org/officeDocument/2006/relationships/hyperlink" Target="consultantplus://offline/ref=94A7D883A98836B98089D516F2AB26E75717A6C7CC7ADA489271AC6D5B7EbCI" TargetMode="External"/><Relationship Id="rId8" Type="http://schemas.openxmlformats.org/officeDocument/2006/relationships/hyperlink" Target="consultantplus://offline/ref=94A7D883A98836B98089D516F2AB26E75717A6C7CC7ADA489271AC6D5B7Eb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6-12-27T07:44:00Z</dcterms:modified>
  <cp:revision>2</cp:revision>
  <dc:subject/>
  <dc:title/>
</cp:coreProperties>
</file>