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5pt" filled="f" o:ole="">
            <v:imagedata r:id="rId3" o:title=""/>
          </v:shape>
          <o:OLEObject Type="Embed" ProgID="" ShapeID="ole_rId2" DrawAspect="Content" ObjectID="_133978417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6804"/>
        </w:tabs>
        <w:spacing w:before="240" w:after="24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« 02 »    11      2011г. </w:t>
        <w:tab/>
        <w:t xml:space="preserve">                                                                      № 371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«Человек </w:t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/>
      </w:pPr>
      <w:r>
        <w:rPr>
          <w:sz w:val="26"/>
          <w:szCs w:val="26"/>
        </w:rPr>
        <w:t>года — 2011» в Томском районе</w:t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right="129" w:firstLine="750"/>
        <w:jc w:val="both"/>
        <w:rPr/>
      </w:pPr>
      <w:r>
        <w:rPr>
          <w:sz w:val="26"/>
          <w:szCs w:val="26"/>
        </w:rPr>
        <w:t xml:space="preserve">В соответствии с Положением о конкурсе «Человек года» в Томском районе, утвержденным распоряжением Администрации Томского района от 01.12.2010 № 388-П, </w:t>
      </w:r>
    </w:p>
    <w:p>
      <w:pPr>
        <w:pStyle w:val="Style16"/>
        <w:tabs>
          <w:tab w:val="clear" w:pos="6804"/>
        </w:tabs>
        <w:spacing w:before="0" w:after="0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6"/>
          <w:szCs w:val="26"/>
        </w:rPr>
        <w:t>Провести конкурс «Человек года — 2011» в Томском районе (далее — Конкурс)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6"/>
          <w:szCs w:val="26"/>
        </w:rPr>
        <w:t>Установить срок подачи заявок на участие в Конкурсе с 1 декабря 2011 года по 11 января 2011 года (включительно)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лицам, указанным в пункте 12 Положения о конкурсе «Человек года» в Томском районе, организовать работу по выдвижению претендентов для участия в Конкурсе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6"/>
          <w:szCs w:val="26"/>
        </w:rPr>
        <w:t>Управлению по социальной политике Администрации Томского района (Железчиков В.П.) организовать прием и регистрацию заявок на участие в Конкурсе в сроки, установленные пунктом 2 настоящего распоряжения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6"/>
          <w:szCs w:val="26"/>
        </w:rPr>
        <w:t>Управлению Делами Администрации Томского района (Шрейдер О.А.) опубликовать настоящее распоряжение в газете «Томское предместье», освещать ход проведения Конкурса и подведение его итогов в газете «Томское Предместье» и на официальном сайте Администрации Томского района.</w:t>
      </w:r>
    </w:p>
    <w:p>
      <w:pPr>
        <w:pStyle w:val="TextBody"/>
        <w:spacing w:before="0" w:after="0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возложить на заместителя Главы Администрации — начальника Управления по социальной политике Железчикова В.П.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 xml:space="preserve">                               В.Е. Лукьянов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/>
      </w:pPr>
      <w:r>
        <w:rPr>
          <w:sz w:val="20"/>
        </w:rPr>
        <w:t>В.П. Железчиков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39 9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62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Цитата1"/>
    <w:basedOn w:val="Normal"/>
    <w:qFormat/>
    <w:pPr>
      <w:shd w:fill="FFFFFF" w:val="clear"/>
      <w:tabs>
        <w:tab w:val="clear" w:pos="708"/>
        <w:tab w:val="left" w:pos="3261" w:leader="none"/>
      </w:tabs>
      <w:spacing w:before="235" w:after="0"/>
      <w:ind w:left="19" w:right="4863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">
    <w:name w:val="heading 2"/>
    <w:basedOn w:val="Normal2"/>
    <w:next w:val="Normal2"/>
    <w:qFormat/>
    <w:pPr>
      <w:keepNext w:val="true"/>
      <w:suppressAutoHyphens w:val="false"/>
      <w:ind w:left="6521" w:hanging="0"/>
      <w:jc w:val="center"/>
    </w:pPr>
    <w:rPr>
      <w:rFonts w:eastAsia="Times New Roman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false"/>
      <w:jc w:val="center"/>
    </w:pPr>
    <w:rPr>
      <w:rFonts w:eastAsia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3:00Z</dcterms:created>
  <dc:creator>adtu</dc:creator>
  <dc:description/>
  <cp:keywords/>
  <dc:language>en-US</dc:language>
  <cp:lastModifiedBy>Седченко</cp:lastModifiedBy>
  <cp:lastPrinted>2011-11-02T09:42:00Z</cp:lastPrinted>
  <dcterms:modified xsi:type="dcterms:W3CDTF">2011-11-07T04:43:00Z</dcterms:modified>
  <cp:revision>2</cp:revision>
  <dc:subject/>
  <dc:title> </dc:title>
</cp:coreProperties>
</file>