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3147960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1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2»         02       2016 года                                                                </w:t>
        <w:tab/>
        <w:t>№ 26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1"/>
              <w:tabs>
                <w:tab w:val="clear" w:pos="708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г. № 34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 xml:space="preserve">ст. </w:t>
        </w:r>
      </w:hyperlink>
      <w:r>
        <w:rPr>
          <w:sz w:val="26"/>
          <w:szCs w:val="26"/>
        </w:rPr>
        <w:t>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я  и реализации, утвержденным постановлением Администрации Томского района от 24.04.2015 № 110 (ред. от 06.10.2015),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.11.2015 г. № 342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областного бюджета в размере 2 181 310 480 рублей и бюджета Томского района – 1 314 329 3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3 495 639 780 рублей» изложить в новой редакции: «В качестве финансирования муниципальной программы предусмотрены средства из областного бюджета в размере 2 244 679 880 рублей и бюджета Томского района – 1 317 029 3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3 561 709 180 рублей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2 047 113 800 рублей и бюджета Томского района – 992 889 000 рублей. Итоговый объем бюджетных ассигнований на реализацию подпрограммы 1 составляет 3 040 002 800 рублей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</w:t>
      </w:r>
      <w:r>
        <w:rPr>
          <w:bCs/>
          <w:sz w:val="26"/>
          <w:szCs w:val="26"/>
        </w:rPr>
        <w:t>2 110 483 200</w:t>
      </w:r>
      <w:r>
        <w:rPr>
          <w:sz w:val="26"/>
          <w:szCs w:val="26"/>
        </w:rPr>
        <w:t xml:space="preserve"> рублей и бюджета Томского района –  </w:t>
      </w:r>
      <w:r>
        <w:rPr>
          <w:bCs/>
          <w:sz w:val="26"/>
          <w:szCs w:val="26"/>
        </w:rPr>
        <w:t>992 297 900</w:t>
      </w:r>
      <w:r>
        <w:rPr>
          <w:sz w:val="26"/>
          <w:szCs w:val="26"/>
        </w:rPr>
        <w:t xml:space="preserve"> рублей. Итоговый объем бюджетных ассигнований на реализацию подпрограммы 1 составляет </w:t>
      </w:r>
      <w:r>
        <w:rPr>
          <w:bCs/>
          <w:sz w:val="26"/>
          <w:szCs w:val="26"/>
        </w:rPr>
        <w:t xml:space="preserve">3 102 781 100 </w:t>
      </w:r>
      <w:r>
        <w:rPr>
          <w:sz w:val="26"/>
          <w:szCs w:val="26"/>
        </w:rPr>
        <w:t>рублей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показателей цели и задач подпрограммы 1 и сведения о порядке сбора информации по показателям и методике их расчета изложить в новой редакции, согласно приложению 5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6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2 изложить в новой редакции, согласно приложению 7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1 341 966 800 рублей и бюджета Томского района – 172 449 300 рублей. Итоговый объем бюджетных ассигнований на реализацию подпрограммы 2 составляет 3 066 459 800 рублей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</w:t>
      </w:r>
      <w:r>
        <w:rPr>
          <w:bCs/>
          <w:sz w:val="26"/>
          <w:szCs w:val="26"/>
        </w:rPr>
        <w:t>134 196 680</w:t>
      </w:r>
      <w:r>
        <w:rPr>
          <w:sz w:val="26"/>
          <w:szCs w:val="26"/>
        </w:rPr>
        <w:t xml:space="preserve"> рублей и бюджета Томского района –  </w:t>
      </w:r>
      <w:r>
        <w:rPr>
          <w:bCs/>
          <w:sz w:val="26"/>
          <w:szCs w:val="26"/>
        </w:rPr>
        <w:t>175 740 400</w:t>
      </w:r>
      <w:r>
        <w:rPr>
          <w:sz w:val="26"/>
          <w:szCs w:val="26"/>
        </w:rPr>
        <w:t xml:space="preserve"> рублей. Итоговый объем бюджетных ассигнований на реализацию подпрограммы 2 составляет </w:t>
      </w:r>
      <w:r>
        <w:rPr>
          <w:bCs/>
          <w:sz w:val="26"/>
          <w:szCs w:val="26"/>
        </w:rPr>
        <w:t xml:space="preserve">309 937 080 </w:t>
      </w:r>
      <w:r>
        <w:rPr>
          <w:sz w:val="26"/>
          <w:szCs w:val="26"/>
        </w:rPr>
        <w:t>рублей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8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Ефимов</w:t>
      </w:r>
    </w:p>
    <w:p>
      <w:pPr>
        <w:pStyle w:val="Normal"/>
        <w:rPr/>
      </w:pPr>
      <w:r>
        <w:rPr/>
        <w:t>90 13 12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94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4061"/>
        <w:gridCol w:w="709"/>
        <w:gridCol w:w="1134"/>
        <w:gridCol w:w="283"/>
        <w:gridCol w:w="1276"/>
        <w:gridCol w:w="1418"/>
        <w:gridCol w:w="1417"/>
        <w:gridCol w:w="1418"/>
        <w:gridCol w:w="1417"/>
      </w:tblGrid>
      <w:tr>
        <w:trPr/>
        <w:tc>
          <w:tcPr>
            <w:tcW w:w="1494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1 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Администрации Томского район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от 02.02.2016 № 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мского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75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>
          <w:trHeight w:val="7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Доступное качественное дошкольное, общее и дополнительное образование де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32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задачи 1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ивающая подпрограмма» (приложение N 3 к муниципальной программе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2 «Муниципальная система выявления и поддержки одаренных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3 «Организация полноценного питания – залог здоровья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6 «Развитие системы дошкольного образования в Томском рай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7 «Энергосбережение и повышение  энергетической эффективности образовательных учреждений Том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8 «Реконструкция и капитальный ремонт образовательных учрежде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9 «Профилактика детского дорожно-транспортного травматизма в Томском рай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10 «Противопожарная безопасность организаций образования Том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11 «Обеспечение безопасности участников образовательного процесса Томского района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/>
                <w:szCs w:val="22"/>
                <w:highlight w:val="red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79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87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87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291,1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029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5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56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5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5613,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709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54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943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9439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9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7904,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>от 02.02.2016 № 26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438"/>
        <w:gridCol w:w="2154"/>
        <w:gridCol w:w="1190"/>
        <w:gridCol w:w="1197"/>
        <w:gridCol w:w="1418"/>
        <w:gridCol w:w="1417"/>
        <w:gridCol w:w="1559"/>
        <w:gridCol w:w="1701"/>
        <w:gridCol w:w="12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задачи муниципальной программы, под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(тыс. рублей)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исполнител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ов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2781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104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2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581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797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797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937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1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7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093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799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799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940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304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ивающая подпрограмм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9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1709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467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70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473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8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394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87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394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87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54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904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Приложение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>от 02.02.2016 № 26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за счет средств бюджета Томского района по глав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дителям средств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12"/>
        <w:gridCol w:w="1984"/>
        <w:gridCol w:w="2410"/>
        <w:gridCol w:w="2551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462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46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9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39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3 «Организация полноценного питания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7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6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рав на получение общедоступного и бесплатного дошкольного образования 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ых дошкольных образовательных организациях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оприятие 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5.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оприятие 8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7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7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7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2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7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7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8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8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8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3. Организация работы по развитию форм жизнеустройства детей-сирот и детей, оставшихся без попечения родите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8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9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9 подпрограммы 1. Повышение качества услуг в сфере отдыха и оздоровления дет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9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4. Повышение качества услуг в сфере отдыха и оздоровления дете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9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роприятие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0 подпрограммы 1. Развитие системы выявления и поддержки детей, проявивших выдающиеся способ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0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ое мероприятие 10. </w:t>
            </w:r>
            <w:r>
              <w:rPr>
                <w:rFonts w:cs="Times New Roman" w:ascii="Times New Roman" w:hAnsi="Times New Roman"/>
                <w:szCs w:val="22"/>
              </w:rPr>
              <w:t>Развитие системы выявления и поддержки детей, проявивших выдающиеся способност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0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роприятие 1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системы выявления, сопровождения одаренных дете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229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229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8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8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80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8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80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8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80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8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80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8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2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92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9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6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6 Подпрограммы 2. Обеспечение безопасности участников образовательного процесса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6 «Обеспечение безопасности участников образовательного процесса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74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4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. «Обеспечивающая подпрограмм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9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9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9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9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02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0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57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5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6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6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6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6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6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6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6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6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4514"/>
        <w:gridCol w:w="142"/>
        <w:gridCol w:w="1276"/>
        <w:gridCol w:w="141"/>
        <w:gridCol w:w="426"/>
        <w:gridCol w:w="850"/>
        <w:gridCol w:w="142"/>
        <w:gridCol w:w="283"/>
        <w:gridCol w:w="1134"/>
        <w:gridCol w:w="142"/>
        <w:gridCol w:w="1276"/>
        <w:gridCol w:w="142"/>
        <w:gridCol w:w="1275"/>
        <w:gridCol w:w="1418"/>
      </w:tblGrid>
      <w:tr>
        <w:trPr/>
        <w:tc>
          <w:tcPr>
            <w:tcW w:w="15089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4 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Администрации Томского район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от 02.02.2016 № 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Томского район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ая система выявления и поддержки одаренных дете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полноценного питания – залог здоровь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каникулярного отдыха, оздоровления, занятости детей и подростков Томск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Cs w:val="22"/>
              </w:rPr>
              <w:t>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Организация работы по развитию форм жизнеустройства детей-сирот и детей, оставшихся без попечения родите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 Повышение качества услуг в сфере отдыха и оздоровлени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Cs w:val="22"/>
              </w:rPr>
              <w:t>обучающихся, охваченных программами по пропаганде культуры здорового пит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4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детей, охваченных различными формами отдыха, оздоровления и занятости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>
          <w:trHeight w:val="1589" w:hRule="atLeast"/>
        </w:trPr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5.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</w:t>
            </w:r>
            <w:r>
              <w:rPr>
                <w:rFonts w:cs="Times New Roman" w:ascii="Times New Roman" w:hAnsi="Times New Roman"/>
              </w:rPr>
              <w:t xml:space="preserve"> е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задачи 6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образовательных организаций, в которых обеспечивается </w:t>
            </w:r>
            <w:r>
              <w:rPr>
                <w:rFonts w:cs="Times New Roman" w:ascii="Times New Roman" w:hAnsi="Times New Roman"/>
                <w:szCs w:val="22"/>
              </w:rPr>
              <w:t>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8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организаций, в которых созданы благоприятные условия </w:t>
            </w:r>
            <w:r>
              <w:rPr>
                <w:rFonts w:cs="Times New Roman" w:ascii="Times New Roman" w:hAnsi="Times New Roman"/>
                <w:szCs w:val="22"/>
              </w:rPr>
              <w:t>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9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етей, охваченных мероприятиями по организации отдых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задачи 1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овательных организаций, развивающих систему выявления и поддержки детей, проявивших выдающиеся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2 "Муниципальная система выявления и поддержки одаренных детей"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3 "Организация полноценного питания – залог здоровья"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4 "Организация каникулярного отдыха, оздоровления, занятости детей и подростков Томского района"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5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год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483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64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9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95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229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8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780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78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7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7802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2781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7581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797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797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7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7802,0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Приложение 5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>от 02.02.2016 № 26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цели и задач подпрограммы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и сведения о порядке сбора информ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95"/>
        <w:gridCol w:w="1276"/>
        <w:gridCol w:w="1275"/>
        <w:gridCol w:w="1701"/>
        <w:gridCol w:w="3544"/>
        <w:gridCol w:w="1418"/>
        <w:gridCol w:w="17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общее количество детей в возрасте от 1,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подпрограмм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Федеральным государственным образовательным стандарта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включенных в муниципальную систему выявления, развития и адресной поддержки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Cs w:val="22"/>
              </w:rPr>
              <w:t>обучающихся, охваченных программами по пропаганде культуры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4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детей, охваченных различными формами отдыха, оздоровления и занят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5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задачи 6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кд = (К1 / К2) x 100%, где: Дкд - 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1 – количество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задачи 7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разовательных организаций,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кд = (К1 / К2) x 100%, где: Дкд - доля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1 – количество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задачи 8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кд = (К1 / К2) x 100%, где: Дкд - доля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задачи 9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етей, охваченных мероприятиями по организаци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задачи 10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овательных организаций, развивающих систему выявления и поддержки детей, проявивших выдающиеся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Приложение 6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>от 02.02.2016 № 26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едомственных целевых программ, основ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ероприятий и ресурсное обеспечение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0"/>
        <w:gridCol w:w="794"/>
        <w:gridCol w:w="1531"/>
        <w:gridCol w:w="922"/>
        <w:gridCol w:w="1417"/>
        <w:gridCol w:w="1304"/>
        <w:gridCol w:w="1069"/>
        <w:gridCol w:w="1843"/>
        <w:gridCol w:w="1985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(тыс. рублей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/участник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а Том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46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462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39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39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8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подпрограммы 1. Организация полноценного питания – залог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3 «Организация полноценного питания – залог здоровь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7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Cs w:val="22"/>
              </w:rPr>
              <w:t>обучающихся, охваченных программами здорового пита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ЦП 5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личество  образовательных организаций, в которых созданы условия универсальной безбарьерной среды</w:t>
            </w:r>
            <w:r>
              <w:rPr>
                <w:rFonts w:cs="Times New Roman" w:ascii="Times New Roman" w:hAnsi="Times New Roman"/>
              </w:rPr>
              <w:t>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6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33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33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5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обеспечены государственные гарантии</w:t>
            </w:r>
            <w:r>
              <w:rPr>
                <w:rFonts w:cs="Times New Roman" w:ascii="Times New Roman" w:hAnsi="Times New Roman"/>
                <w:szCs w:val="22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63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6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63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6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рав на получение общедоступного и бесплатного дошкольного образования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х дошкольных образовательных организациях в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0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0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дошкольных образовательных организаций, в которых обеспечены государственные гарантии, ед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1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1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90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0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обеспечены государственные гарантии</w:t>
            </w:r>
            <w:r>
              <w:rPr>
                <w:rFonts w:cs="Times New Roman" w:ascii="Times New Roman" w:hAnsi="Times New Roman"/>
                <w:szCs w:val="22"/>
              </w:rPr>
              <w:t>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овательных организаций, в которы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71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71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76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обучающихся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лучивших бесплатное двухразовое питани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7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7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5.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5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5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обучающихся, охвачен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итанием, за исключением обучающихся с ограниченными возможностями здоровь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4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4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72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72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0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0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бразовательных организаций, обеспечивающих достижение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целевых показателей, %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0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0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0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0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оприятие 8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75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175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8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8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бразовательных организаций, обеспечивающих достижение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целевых показателей, %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7 подпрограммы 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6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5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организаций,  </w:t>
            </w:r>
            <w:r>
              <w:rPr>
                <w:rFonts w:cs="Times New Roman" w:ascii="Times New Roman" w:hAnsi="Times New Roman"/>
                <w:szCs w:val="22"/>
              </w:rPr>
              <w:t>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5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5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9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9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7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2"/>
                <w:lang w:eastAsia="hi-IN" w:bidi="hi-IN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8 подпрограммы 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работы по развитию форм жизнеустройства детей-сирот и детей, оставшихся без попечения родите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образовательных организаций, в которых созданы условия </w:t>
            </w:r>
            <w:r>
              <w:rPr>
                <w:rFonts w:cs="Times New Roman" w:ascii="Times New Roman" w:hAnsi="Times New Roman"/>
                <w:szCs w:val="22"/>
              </w:rPr>
              <w:t>детям-сиротам и детям, оставшимся без попечения роди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личество выпускников </w:t>
            </w:r>
            <w:r>
              <w:rPr>
                <w:color w:val="000000"/>
                <w:sz w:val="22"/>
                <w:szCs w:val="22"/>
              </w:rPr>
              <w:t>муниципальных образовательных учреждений</w:t>
            </w:r>
            <w:r>
              <w:rPr>
                <w:sz w:val="22"/>
              </w:rPr>
              <w:t>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9 подпрограммы 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качества услуг в сфере отдыха и оздоровления дет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качества услуг в сфере отдыха и оздоровления детей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1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1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2"/>
              </w:rPr>
              <w:t>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0 подпрограммы 1. Развитие системы выявления и поддержки детей, проявивших выдающиеся спосо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ое мероприятие 5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системы выявления и поддержки детей, проявивших выдающиеся способност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роприятие 1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78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48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97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58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9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89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797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9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797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9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4600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8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7 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Администрации Томского район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от 02.02.2016 № 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м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7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системы дошкольного образования в Томск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конструкция и капитальный ремонт образовательных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илактика детского дорожно-транспортного травматизма в Том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тивопожарная безопасность организаций образования Томск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безопасности участников образовательного процесса Том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szCs w:val="22"/>
              </w:rPr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</w:tr>
      <w:tr>
        <w:trPr>
          <w:trHeight w:val="2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задачи 1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задачи 2.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задачи 3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задачи 4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задачи 5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задачи 6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(попыток совершения) террористических актов и преступлений против участников образовательного процесса  на территории образовательных организаций муниципального образования  «Томский район»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7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зданных мест во вновь построенных </w:t>
            </w:r>
            <w:r>
              <w:rPr>
                <w:rFonts w:cs="Times New Roman" w:ascii="Times New Roman" w:hAnsi="Times New Roman"/>
                <w:szCs w:val="22"/>
              </w:rPr>
              <w:t>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«Развитие системы дошкольного образования в Томском районе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2 «Энергосбережение и повышение энергетической эффективности образовательных учреждений Томского района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3 «Реконструкция и капитальный ремонт образовательных учреждений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4 «Профилактика детского дорожно-транспортного травматизма в Томском районе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5 «Противопожарная безопасность организаций образования Томского района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6 «Обеспечение безопасности участников образовательного процесса Томского района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годы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1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291,1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7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01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0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0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013,1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99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0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7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7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1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304,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0"/>
        <w:gridCol w:w="794"/>
        <w:gridCol w:w="6"/>
        <w:gridCol w:w="1525"/>
        <w:gridCol w:w="922"/>
        <w:gridCol w:w="1417"/>
        <w:gridCol w:w="1304"/>
        <w:gridCol w:w="1069"/>
        <w:gridCol w:w="1843"/>
        <w:gridCol w:w="1985"/>
        <w:gridCol w:w="1559"/>
      </w:tblGrid>
      <w:tr>
        <w:trPr/>
        <w:tc>
          <w:tcPr>
            <w:tcW w:w="155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8 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Администрации Томск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от 02.02.2016 № 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едомственных целевых программ, основ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и ресурсное обеспечение реализации подпрограммы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(тыс. рублей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/участник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Том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новых введенных мес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92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92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6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6 подпрограммы 2. Обеспечение безопасности участников образовательного процесса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6 «Обеспечение безопасности участников образовательного процесса Томского района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196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196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0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0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zCs w:val="22"/>
              </w:rPr>
              <w:t>дополнительных</w:t>
            </w:r>
            <w:r>
              <w:rPr>
                <w:rFonts w:cs="Times New Roman" w:ascii="Times New Roman" w:hAnsi="Times New Roman"/>
              </w:rPr>
              <w:t xml:space="preserve"> созданных мест</w:t>
            </w:r>
            <w:r>
              <w:rPr>
                <w:rFonts w:cs="Times New Roman" w:ascii="Times New Roman" w:hAnsi="Times New Roman"/>
                <w:szCs w:val="22"/>
              </w:rPr>
              <w:t xml:space="preserve"> с использованием механизма государственно-частного партнерства</w:t>
            </w:r>
            <w:r>
              <w:rPr>
                <w:rFonts w:cs="Times New Roman" w:ascii="Times New Roman" w:hAnsi="Times New Roman"/>
              </w:rPr>
              <w:t xml:space="preserve">, ед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2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2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91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9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196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196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0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0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организаций, в которых созданы мест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с использованием механизма государственно-частного партнерства</w:t>
            </w:r>
            <w:r>
              <w:rPr>
                <w:rFonts w:cs="Times New Roman" w:ascii="Times New Roman" w:hAnsi="Times New Roman"/>
                <w:szCs w:val="22"/>
              </w:rPr>
              <w:t>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2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2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91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9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37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196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40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0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99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99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4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2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4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9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3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7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80D9BA717F6175169D24CF6985EB25E4873B7FC8997FABE1E677BCBBB87530047006919D7zCV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9:00Z</dcterms:created>
  <dc:creator>USER</dc:creator>
  <dc:description/>
  <dc:language>en-US</dc:language>
  <cp:lastModifiedBy>Делопроизводитель нормативно правовых актов</cp:lastModifiedBy>
  <cp:lastPrinted>2016-01-29T14:01:00Z</cp:lastPrinted>
  <dcterms:modified xsi:type="dcterms:W3CDTF">2016-02-02T10:29:00Z</dcterms:modified>
  <cp:revision>2</cp:revision>
  <dc:subject/>
  <dc:title/>
</cp:coreProperties>
</file>