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120"/>
        <w:jc w:val="center"/>
        <w:rPr>
          <w:rFonts w:ascii="Times New Roman" w:hAnsi="Times New Roman" w:cs="Times New Roman"/>
          <w:sz w:val="20"/>
        </w:rPr>
      </w:pPr>
      <w:r>
        <w:rPr/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54.4pt" filled="f" o:ole="">
            <v:imagedata r:id="rId3" o:title=""/>
          </v:shape>
          <o:OLEObject Type="Embed" ProgID="" ShapeID="ole_rId2" DrawAspect="Content" ObjectID="_99441364" r:id="rId2"/>
        </w:objec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НИЕ «ТОМСКИЙ РАЙОН»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ТОМСКОГО РАЙОНА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Style19"/>
        <w:tabs>
          <w:tab w:val="clear" w:pos="6804"/>
          <w:tab w:val="right" w:pos="9072" w:leader="none"/>
        </w:tabs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24 »   01    2013г.</w:t>
        <w:tab/>
        <w:t>№ 7</w:t>
      </w:r>
    </w:p>
    <w:p>
      <w:pPr>
        <w:pStyle w:val="Style19"/>
        <w:tabs>
          <w:tab w:val="clear" w:pos="6804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Томск</w:t>
      </w:r>
    </w:p>
    <w:p>
      <w:pPr>
        <w:pStyle w:val="ConsPlusTitle"/>
        <w:widowControl/>
        <w:ind w:right="539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right="449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 организации общественных работ 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Законом Российской Федерации от 19 апреля 1991 г.  № 1032-1 «О занятости населения в Российской Федерации», Постановлением Правительства Российской Федерации от 14.07.1997 № 875 «Об утверждении Положения об организации общественных работ», постановлением Администрации Томской области от 28.12.2012 № 548а «Об организации  проведения оплачиваемых общественных работ на территории Томской области в 2013 году», в целях обеспечения дополнительной социальной поддержки граждан, ищущих работу,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ОСТАНОВЛЯЮ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пределить объем и виды оплачиваемых общественных работ, организуемых на территории Томского района в 2013 году, согласно приложению к настоящему постановл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ервому заместителю Главы Администрации - начальнику Управления по социально-экономическому развитию села А.В. Крикунову, заместителю Главы Администрации - начальнику Управления ЖКХ, строительства, транспорта и связи А.В. Вульфу, заместителю Главы Администрации - начальнику Управления по социальной политике В.П. Железчикову, заместителю Главы Администрации - начальнику Управления по экономической политике и муниципальным ресурсам О.Н. Быстрицкой оказывать содействие в организации проведения общественных работ в учреждениях и организациях по курируемым направлениям 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екомендовать Главам сельских посел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казывать содействие ОГКУ ЦЗН Томского района в организации проведения общественных рабо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едусмотреть выделение средств местных бюджетов на проведение общественных работ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4. Управлению Делами разместить настоящее постановление на сайте муниципального образования «Томский район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постановления возложить на заместителя Главы Администрации - начальника Управления по социальной политике В.П. Железчиков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</w:rPr>
        <w:t>Глава Томского района</w:t>
        <w:tab/>
        <w:tab/>
        <w:tab/>
        <w:tab/>
        <w:tab/>
        <w:tab/>
        <w:t xml:space="preserve">   </w:t>
        <w:tab/>
        <w:t xml:space="preserve">          В.Е.Лукьянов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И.В. Гекендорф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40 86 22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к постановлению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Томского района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.01.2013 № 7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 ВИДЫ ОПЛАЧИВАЕМЫХ ОБЩЕСТВЕННЫХ РАБОТ, ОРГАНИЗУЕМЫХ НА ТЕРРИТОРИИ ТОМСКОГО РАЙОНА В 2013 ГОДУ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3 году в общественных работах на территории Томского района предусмотрено участие 200 граждан, зарегистрированных в ОГКУ ЦЗН Томского района в целях поиска подходящей работы, а также безработных граждан в форме выполнения ими подсобных, вспомогательных и других неквалифицированных работ по следующим направлениям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Промышленность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борка территории промышленных предприятий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ыполнение неквалифицированных работ по благоустройству территорий предприятий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еревообработка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осметический ремонт зданий и цехов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мытье окон производственных и непроизводственных помещений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емонт и изготовление тары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дсобные работы в тепличных хозяйствах, на кирпичных заводах, мясокомбинатах и др.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подсобные работы по переработке рыбы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ереработка леса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ереработка дикоросов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лесарные работы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удоремонтные работы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ведение делопроизводства, оформление документов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бор и переработка вторичного сырья и отходов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Сельское хозяйство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озделывание, обработка и уборка овощей, кормовых и технических культур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ыработка рассады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аботы при проведении весенне-полевых работ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ополка насаждений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заготовка сена и сенажа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абота на току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аботы в теплично-садовых хозяйствах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абота на овощных базах и хранилищах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подсобные работы при переработке продукции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паковка готовой продукции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заготовка хвойной лапки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забой скота и птицы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аботы временного характера, связанные с содержанием и выпасом скота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чистка от снега крыш с/х объектов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подготовка сельскохозяйственной техники к работе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подсобные работы в сельском хозяйстве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абота вахтером, сторожем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лесарные работы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емонт животноводческих, складских и других помеще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Лесное хозяйство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ырубка кустарников, деревьев, покос травы, уборка территорий от мусора, работы по вывозу мусора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чистка лесных делян, просек от порубочных остатков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садка саженцев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дготовка почвы под питомники и лесопосадки, уход за насаждениями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четные работы в лесных хозяйствах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аботы по сохранению лесопаркового хозяйства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дсобные работы в лесных хозяйствах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заготовка дров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заготовка и вывозка древесины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бор и заготовка лекарственных растений, орехов, шишек, папоротника, ягод.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Строительство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земляные работы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шкуривание бревен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дноска строительных материалов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дсобные работы при прокладке водопроводных, газовых, канализационных и других коммуникаций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дсобные работы при строительстве жилья, объектов соцкульбыта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благоустройство сдаваемых объектов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оведение мелиоративных (ирригационных) работ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мощь в производстве стройматериалов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оизводство кирпича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емонт объектов соцкульбыта.</w:t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Дорожное строительство:</w:t>
      </w:r>
    </w:p>
    <w:p>
      <w:pPr>
        <w:pStyle w:val="ConsPlusNormal"/>
        <w:ind w:hanging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лагоустройство, устройство тротуаров и проездных путей;</w:t>
      </w:r>
    </w:p>
    <w:p>
      <w:pPr>
        <w:pStyle w:val="ConsPlusNormal"/>
        <w:ind w:hanging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ание ям для установки барьерного ограждения;</w:t>
      </w:r>
    </w:p>
    <w:p>
      <w:pPr>
        <w:pStyle w:val="ConsPlusNormal"/>
        <w:ind w:hanging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мостка дорожного полотна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емонт и строительство дорожного полотна;</w:t>
      </w:r>
    </w:p>
    <w:p>
      <w:pPr>
        <w:pStyle w:val="ConsPlusNormal"/>
        <w:ind w:hanging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готовление и установка снегозадерживающих щитов, их ремонт;</w:t>
      </w:r>
    </w:p>
    <w:p>
      <w:pPr>
        <w:pStyle w:val="ConsPlusNormal"/>
        <w:ind w:hanging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чистка дорожных покрытий от грязи, снега и льда в местах, не доступных для дорожной техники;</w:t>
      </w:r>
    </w:p>
    <w:p>
      <w:pPr>
        <w:pStyle w:val="ConsPlusNormal"/>
        <w:ind w:hanging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чистка от снега и льда автобусных остановок;</w:t>
      </w:r>
    </w:p>
    <w:p>
      <w:pPr>
        <w:pStyle w:val="ConsPlusNormal"/>
        <w:ind w:hanging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овка обочины дорог;</w:t>
      </w:r>
    </w:p>
    <w:p>
      <w:pPr>
        <w:pStyle w:val="ConsPlusNormal"/>
        <w:ind w:hanging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собные работы при строительстве и ремонте дорог;</w:t>
      </w:r>
    </w:p>
    <w:p>
      <w:pPr>
        <w:pStyle w:val="ConsPlusNormal"/>
        <w:ind w:hanging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ашивание травы, вырубка кустарника на обочинах дорог;</w:t>
      </w:r>
    </w:p>
    <w:p>
      <w:pPr>
        <w:pStyle w:val="ConsPlusNormal"/>
        <w:ind w:hanging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монт мостов;</w:t>
      </w:r>
    </w:p>
    <w:p>
      <w:pPr>
        <w:pStyle w:val="ConsPlusNormal"/>
        <w:ind w:hanging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чистка от грязи, снега и льда водопроводных труб, элементов мостов и путепроводов, не доступных для специальной техники, открытие и закрытие отверстий труб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емонтаж дорог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замена поврежденных дорожных знаков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подсыпка гравия и песка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ремонт дорожных конструкций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ддерживание системы водоотвода в работоспособном состоянии.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Торговля, общественное питание, материально-техническое снабжение и сбыт, заготовка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бор и заготовка грибов, ягод, шишек, орехов, лекарственных растений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лоточная торговля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дноска грузов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емонт и изготовление тары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чистка и подготовка овощехранилищ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дсобные работы при ремонтно-восстановительных работах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паковка готовой продукции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борка помещений кафе, столовых и др.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неквалифицированная помощь продавцам и поварам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подсобные работы в магазинах, кафе, столовых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работа продавцом в сельских магазинах на период отпусков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паковка, фасовка товаров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мытье посуды.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Жилищно-коммунальное хозяйство:</w:t>
      </w:r>
    </w:p>
    <w:p>
      <w:pPr>
        <w:pStyle w:val="ConsPlusNormal"/>
        <w:tabs>
          <w:tab w:val="clear" w:pos="708"/>
          <w:tab w:val="left" w:pos="500" w:leader="none"/>
        </w:tabs>
        <w:ind w:hanging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лагоустройство, озеленение и очистка территорий;</w:t>
      </w:r>
    </w:p>
    <w:p>
      <w:pPr>
        <w:pStyle w:val="ConsPlusNormal"/>
        <w:tabs>
          <w:tab w:val="clear" w:pos="708"/>
          <w:tab w:val="left" w:pos="500" w:leader="none"/>
        </w:tabs>
        <w:ind w:hanging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становление и сохранение историко-архитектурных памятников, зон отдыха, скверов: озеленение, прополка, обрезка кустарников, деревьев, скашивание травы на газонах;</w:t>
      </w:r>
    </w:p>
    <w:p>
      <w:pPr>
        <w:pStyle w:val="Normal"/>
        <w:tabs>
          <w:tab w:val="clear" w:pos="708"/>
          <w:tab w:val="left" w:pos="500" w:leader="none"/>
        </w:tabs>
        <w:ind w:hanging="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дсыпка гравия и песка;</w:t>
      </w:r>
    </w:p>
    <w:p>
      <w:pPr>
        <w:pStyle w:val="ConsPlusNormal"/>
        <w:tabs>
          <w:tab w:val="clear" w:pos="708"/>
          <w:tab w:val="left" w:pos="500" w:leader="none"/>
        </w:tabs>
        <w:ind w:hanging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ы по осуществлению мер экологического оздоровления территорий, водоемов, благоустройство;</w:t>
      </w:r>
    </w:p>
    <w:p>
      <w:pPr>
        <w:pStyle w:val="ConsPlusNormal"/>
        <w:tabs>
          <w:tab w:val="clear" w:pos="708"/>
          <w:tab w:val="left" w:pos="500" w:leader="none"/>
        </w:tabs>
        <w:ind w:hanging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чистка пляжей;</w:t>
      </w:r>
    </w:p>
    <w:p>
      <w:pPr>
        <w:pStyle w:val="ConsPlusNormal"/>
        <w:tabs>
          <w:tab w:val="clear" w:pos="708"/>
          <w:tab w:val="left" w:pos="500" w:leader="none"/>
        </w:tabs>
        <w:ind w:hanging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едение в порядок воинских захоронений, мемориалов, братских могил, кладбищ;</w:t>
      </w:r>
    </w:p>
    <w:p>
      <w:pPr>
        <w:pStyle w:val="ConsPlusNormal"/>
        <w:tabs>
          <w:tab w:val="clear" w:pos="708"/>
          <w:tab w:val="left" w:pos="500" w:leader="none"/>
        </w:tabs>
        <w:ind w:hanging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борка снега с крыш и территорий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содержание и эксплуатация жилищно-коммунального хозяйства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осметический ремонт подъездов жилых домов;</w:t>
      </w:r>
    </w:p>
    <w:p>
      <w:pPr>
        <w:pStyle w:val="ConsPlusNormal"/>
        <w:tabs>
          <w:tab w:val="clear" w:pos="708"/>
          <w:tab w:val="left" w:pos="500" w:leader="none"/>
        </w:tabs>
        <w:ind w:hanging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ы по бытовому обслуживанию населения: мелкий ремонт и уборка квартир, ремонт погребов, печей, штакетника;</w:t>
      </w:r>
    </w:p>
    <w:p>
      <w:pPr>
        <w:pStyle w:val="ConsPlusNormal"/>
        <w:tabs>
          <w:tab w:val="clear" w:pos="708"/>
          <w:tab w:val="left" w:pos="500" w:leader="none"/>
        </w:tabs>
        <w:ind w:hanging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чистка снега и залив катков;</w:t>
      </w:r>
    </w:p>
    <w:p>
      <w:pPr>
        <w:pStyle w:val="ConsPlusNormal"/>
        <w:tabs>
          <w:tab w:val="clear" w:pos="708"/>
          <w:tab w:val="left" w:pos="500" w:leader="none"/>
        </w:tabs>
        <w:ind w:hanging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грузка, разгрузка угля;</w:t>
      </w:r>
    </w:p>
    <w:p>
      <w:pPr>
        <w:pStyle w:val="Normal"/>
        <w:tabs>
          <w:tab w:val="clear" w:pos="708"/>
          <w:tab w:val="left" w:pos="500" w:leader="none"/>
        </w:tabs>
        <w:ind w:hanging="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абота по подготовке к отопительному сезону;</w:t>
      </w:r>
    </w:p>
    <w:p>
      <w:pPr>
        <w:pStyle w:val="Normal"/>
        <w:tabs>
          <w:tab w:val="clear" w:pos="708"/>
          <w:tab w:val="left" w:pos="500" w:leader="none"/>
        </w:tabs>
        <w:ind w:hanging="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абота в котельных;</w:t>
      </w:r>
    </w:p>
    <w:p>
      <w:pPr>
        <w:pStyle w:val="Normal"/>
        <w:tabs>
          <w:tab w:val="clear" w:pos="708"/>
          <w:tab w:val="left" w:pos="500" w:leader="none"/>
        </w:tabs>
        <w:ind w:hanging="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лесарные работы;</w:t>
      </w:r>
    </w:p>
    <w:p>
      <w:pPr>
        <w:pStyle w:val="ConsPlusNormal"/>
        <w:tabs>
          <w:tab w:val="clear" w:pos="708"/>
          <w:tab w:val="left" w:pos="500" w:leader="none"/>
        </w:tabs>
        <w:ind w:hanging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борка и благоустройство стадионов, площадок к спортивным праздникам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борка снега с крыш и территорий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бор оплаты за коммунальные услуги;</w:t>
      </w:r>
    </w:p>
    <w:p>
      <w:pPr>
        <w:pStyle w:val="Normal"/>
        <w:tabs>
          <w:tab w:val="clear" w:pos="708"/>
          <w:tab w:val="left" w:pos="500" w:leader="none"/>
        </w:tabs>
        <w:ind w:hanging="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спомогательные работы при газификации жиль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Транспорт и связь (в части обслуживания населения)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лагоустройство и уборка автобусных остановок;</w:t>
      </w:r>
    </w:p>
    <w:p>
      <w:pPr>
        <w:pStyle w:val="ConsPlusNormal"/>
        <w:ind w:hanging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ытье автомобилей;</w:t>
      </w:r>
    </w:p>
    <w:p>
      <w:pPr>
        <w:pStyle w:val="ConsPlusNormal"/>
        <w:ind w:hanging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грузочно-разгрузочные работы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замена поврежденных дорожных знаков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чистка ж/д полотна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абота в качестве кондуктора, кассира, счетчика пассажиров в общественном транспорте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ортировка и доставка почты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удоремонтные работы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урьерские услуги;</w:t>
      </w:r>
    </w:p>
    <w:p>
      <w:pPr>
        <w:pStyle w:val="ConsPlusNormal"/>
        <w:ind w:hanging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борка помещений для автотранспорта.</w:t>
      </w:r>
    </w:p>
    <w:p>
      <w:pPr>
        <w:pStyle w:val="Normal"/>
        <w:ind w:hanging="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Здравоохранение, физическая культура и социальное обеспечение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ход за престарелыми, инвалидами, участниками Великой Отечественной войны;</w:t>
      </w:r>
    </w:p>
    <w:p>
      <w:pPr>
        <w:pStyle w:val="ConsPlusNormal"/>
        <w:ind w:hanging="0"/>
        <w:jc w:val="both"/>
        <w:rPr/>
      </w:pP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беспечение социальной помощи престарелым, больным и инвалидам: доставка продуктов, лекарств и др.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подарков для ветеранов, поздравительных открыток, приглашений для участия в праздничных мероприятиях и их адресная доставка;</w:t>
      </w:r>
    </w:p>
    <w:p>
      <w:pPr>
        <w:pStyle w:val="ConsPlusNormal"/>
        <w:ind w:hanging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е социальной поддержки населению (вскапывание огородов, заготовка дров, косметический ремонт квартир и др.)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уборка помещений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работа в качестве младшего медперсонала на период массовых отпусков и в период массовых заболеваний (санитарки, уборщицы)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ход за престарелыми, инвалидами и больными в учреждениях здравоохранения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учет и оформление документов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абота вахтером, сторожем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 и выдача одежды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ирка бель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Образование, культура, искусство и наука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воспитателями на детских площадках в летнее время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еспечение оздоровления и отдыха детей в период каникул, обслуживание санаторно-курортных зон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помощь в организации, содержании и развитии муниципальных учреждений дошкольного, основного общего и профессионального образования, оздоровительных лагерей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рганизация и проведение секций, кружков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формительские работы в ДК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оведение и обслуживание культурно-массовых общественных мероприятий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оздание условий для развития физической культуры и спорта в муниципальном образовании и др.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досуга детей и подростков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досуга молодежи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уководство бригадами школьников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служивание библиотечной сферы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бота в учреждениях культуры: расклейка афиш, установка мебели и оборудования и др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Управление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по оформлению документов: в судах, налоговых инспекциях, регистрационных палатах, паспортных столах и военкоматах, оформление отдельных документов в сельских администрациях и т.п.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частие в проверке состояния адресного хозяйства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оставление списков землепользователей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точнение домовых книг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проведении федеральных и региональных общественных кампаний: социологические и статистические обследования, обслуживание избирательных комиссий, работа в призывных комиссиях, участие в работе по переписи населения, опросы общественного мнения и др.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борка служебных помещ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Прочие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архивные вспомогательные работы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абота в гардеробе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абота вахтером, сторожем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аспространение рекламы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оставка корреспонденции, работа курьером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бытовое обслуживание населения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выполнение мелких ремонтно-строительных работ и сельскохозяйственных работ по заявкам населения;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участие в обеспечении пожарной безопаснос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360"/>
        <w:ind w:right="-1049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404" w:footer="0" w:bottom="3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;MS Mincho" w:hAnsi=";MS Mincho" w:eastAsia=";MS Mincho" w:cs=";MS Mincho"/>
      <w:color w:val="auto"/>
      <w:sz w:val="20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efaultParagraphFont">
    <w:name w:val="Default Paragraph Font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 Знак Знак"/>
    <w:qFormat/>
    <w:rPr>
      <w:rFonts w:ascii="Tahoma" w:hAnsi="Tahoma" w:eastAsia=";MS Mincho" w:cs="Tahoma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</w:rPr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8:41:00Z</dcterms:created>
  <dc:creator>giv</dc:creator>
  <dc:description/>
  <cp:keywords/>
  <dc:language>en-US</dc:language>
  <cp:lastModifiedBy>Зоя</cp:lastModifiedBy>
  <cp:lastPrinted>2012-02-16T11:48:00Z</cp:lastPrinted>
  <dcterms:modified xsi:type="dcterms:W3CDTF">2013-01-25T08:41:00Z</dcterms:modified>
  <cp:revision>2</cp:revision>
  <dc:subject/>
  <dc:title> </dc:title>
</cp:coreProperties>
</file>