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2103718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05.2020 г.</w:t>
        <w:tab/>
        <w:tab/>
        <w:tab/>
        <w:tab/>
        <w:tab/>
        <w:tab/>
        <w:tab/>
        <w:t xml:space="preserve">                                                      № 139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щественном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е по развитию образования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ском районе</w:t>
      </w:r>
    </w:p>
    <w:p>
      <w:pPr>
        <w:pStyle w:val="Normal"/>
        <w:spacing w:lineRule="auto" w:line="240" w:before="0" w:after="0"/>
        <w:ind w:left="2124" w:hanging="23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Томской области от 07.03.2008 № 52а «О реализации комплексного проекта модернизации образования в Томской области», в целях развития системы образования Томского района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spacing w:lineRule="auto" w:line="240" w:before="0" w:after="0"/>
        <w:ind w:left="-180" w:hanging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ОСТАНОВЛЯЮ:</w:t>
      </w:r>
    </w:p>
    <w:p>
      <w:pPr>
        <w:pStyle w:val="Normal"/>
        <w:spacing w:lineRule="auto" w:line="240" w:before="0" w:after="0"/>
        <w:ind w:left="-18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>1. Утвердить Положение об общественном совете по развитию образования в Томском районе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состав представителей общественного совета по развитию образования в Томском районе согласно приложению 2 к настоящему постановлению.</w:t>
      </w:r>
    </w:p>
    <w:p>
      <w:pPr>
        <w:pStyle w:val="Normal"/>
        <w:spacing w:lineRule="auto" w:line="240" w:before="0" w:after="0"/>
        <w:ind w:left="-180" w:firstLine="3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ризнать утратившими силу:</w:t>
      </w:r>
    </w:p>
    <w:p>
      <w:pPr>
        <w:pStyle w:val="Normal"/>
        <w:spacing w:lineRule="auto" w:line="240" w:before="0" w:after="0"/>
        <w:ind w:left="-180" w:firstLine="3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постановление Главы Томского района (Главы Администрации) от 18.07.2008 № 205 «О создании муниципального государственно-общественного совета по развитию образования Томского района»;</w:t>
      </w:r>
    </w:p>
    <w:p>
      <w:pPr>
        <w:pStyle w:val="Normal"/>
        <w:spacing w:lineRule="auto" w:line="240" w:before="0" w:after="0"/>
        <w:ind w:left="-180" w:firstLine="3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постановление Администрации Томского района от 04.06.2013 № 154 «О внесении изменений в постановление Администрации Томского района от 18.07.2008 № 205»;</w:t>
      </w:r>
    </w:p>
    <w:p>
      <w:pPr>
        <w:pStyle w:val="Normal"/>
        <w:spacing w:lineRule="auto" w:line="240" w:before="0" w:after="0"/>
        <w:ind w:left="-180" w:firstLine="3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постановление Администрации Томского района от 17.03.2017 № 56 «О внесении изменений в постановление Главы Томского района (Главы Администрации) от 18.07.2008 № 205 (ред. от 04.06.2013)»;</w:t>
      </w:r>
    </w:p>
    <w:p>
      <w:pPr>
        <w:pStyle w:val="Normal"/>
        <w:spacing w:lineRule="auto" w:line="240" w:before="0" w:after="0"/>
        <w:ind w:left="-180" w:firstLine="3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постановление Администрации Томского района от 22.03.2018 № 82 «О внесении изменений в постановление Главы Томского района (Главы Администрации) от 18.07.2008 № 20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80" w:firstLine="3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Контроль за исполнением настоящего постановления возложить на заместителя Главы Томского района – начальника Управления по социальной поли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 xml:space="preserve">    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Валерьевна Дуб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(3822)90-13-1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омского район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5.2020 г. № 139</w:t>
      </w:r>
    </w:p>
    <w:p>
      <w:pPr>
        <w:pStyle w:val="Normal"/>
        <w:tabs>
          <w:tab w:val="clear" w:pos="708"/>
          <w:tab w:val="left" w:pos="7440" w:leader="none"/>
          <w:tab w:val="right" w:pos="9163" w:leader="none"/>
        </w:tabs>
        <w:spacing w:lineRule="auto" w:line="48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ЩЕСТВЕННОМ СОВЕТ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ВИТИЮ ОБРАЗОВАНИ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ОМСКОМ РАЙОНЕ</w:t>
      </w:r>
    </w:p>
    <w:p>
      <w:pPr>
        <w:pStyle w:val="Normal"/>
        <w:spacing w:lineRule="auto" w:line="240" w:before="0" w:after="0"/>
        <w:ind w:left="-180" w:firstLine="53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ее Положение направлено на обеспечение эффективной реализации в муниципальной системе образования Томского района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йствие настоящего Положения распространяется на образовательные учреждения, подведомственные Управлению образования Администрации Томского района (далее – Управление образования), с целью усиления общественного участия в управлении образованием и создания эффективных механизмов, обеспечивающих повышение качества образования, его доступность, удовлетворение гражданского заказа на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й совет по развитию образования в Томском районе (далее – Совет) руководствуется в своей деятельности Конституцией Российской Федерации, законодательством Российской Федерации, нормативными правовыми актами Томской области, Уставом муниципального образования «Томский район», правовыми актами муниципального образования «Томский район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, объ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Члены Совета принимают участие в работе Совета на добровольной безвозмездной основ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ФОРМИРОВАНИЯ И СТРУКТУРА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Состав совета формируется с использованием процедур делегирования, кооптации и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остав Совет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путаты Думы Том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жностные лица Администрации Томского района, назначенные Главой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ители управляющих советов муниципальных образовательных учреждений, не являющиеся педагогическими работниками, делегированные в состав Совета решениями соответствующих управляющих советов (далее – представители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ители родительской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состав Совета могут быть приглашены и включены представители общественности (научной, культурной, деловой и др.), а также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муниципальной системы образования (кооптированные члены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оптированных членов Совета должно быть не более 30% общего количества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став Совета считается сформированным и приступает к осуществлению своих полномочий с момента утверждения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ЗАДАЧИ И ПОЛНОМОЧИЯ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системы общественной поддержки образования, основанной на тесном взаимодействии Управления образования с органами местного самоуправления, педагогическими работниками, родителями, обучающимися, представителями местного со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приоритетных направлений развития муниципальной системы образования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эффективности финансового обеспечения муниципальной системы образования, содействие рациональному использованию выделяемых образованию бюджетных и внебюджетных средств, обеспечение прозрачности распределения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 на территории Том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витие форм участия общественности в управлении образованием, в оценке качества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щита и содействие в реализации прав и законных интересов участников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нализ и общественная оценка отдельных направлений деятельности по развитию муниципальной системы образования и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 основным полномочиям Совет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ование программы развития муниципальной системы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гласование программ деятельности на территории Томского района на основе общественно активных ш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гласование положения о порядке стимулирования руководителей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гласование ежегодного публичного отчета начальника Управления образования о состоянии и результатах развития муниципальной системы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в обсуждении вопросов о создании, реорганизации и ликвидации муниципальных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ация общественного наблюдения и общественной экспертизы деятельности муниципальных образовательных учреждений, обеспечение участия представителей общественности в процедурах лицензирования и аккредитации образовательных учреждений, аттестации педагоги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ация в образовательных учреждениях общественного наблюдения за ходом сдачи единого государственного экзамена (далее – ЕГЭ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гласование и утверждение кандидатур, выдвигаемых от муниципального образования на конкурсные отборы всероссийского и регионального уровней, в том числе на назначение и выплату стипендии Губернатора Томской области педагогам и обучающим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действие привлечению внебюджетных средств для развития муниципальной системы образования, определение направления и порядка их расхо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действие эффективному взаимодействию образовательных учреждений с другими организациями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готовка предложений о внесении изменений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РГАНИЗАЦИЯ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– заместителем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очередные заседания Совета могут созываться по инициативе председателя Совета, а также по требованию членов Совета при условии, что их будет не менее 1/3 списочного состава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, повестка заседания Совета, а также необходимые материалы доводятся до сведения членов Совета не позднее чем за 3 дня до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 заседании может быть решен любой вопрос, отнесенный к полномочия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вое заседание созданного Совета созывается представителем Управления образования Администрации Томского района, входящим в состав Совета, не позднее чем через месяц после его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ом заседании Совета избираются председатель, заместитель председателя Совета и секретарь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и его заместитель могут избираться только из числа избранных или из числа кооптированных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овет вправе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и, кроме членов Совета, могут входить, с их согласия, любые лица, которых Совет сочтет необходимым пригласить и включить в состав для обеспечения эффективной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ми постоянных и временных комиссий являются член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шения Совета считаются правомочными, если на нем присутствуют не менее половины списочного состава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я Совета принимаются большинством голосов присутствующих на заседании членов Совета при открытом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На заседании Совета ведется протокол, который подписывается председателем и секретар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отокол заседания Совета оформляется не позднее 5 дней после его проведения и ведется в установленной форме. В протоколе заседан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о и время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естка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, поставленные на голосование и итоги голосования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ы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протоколы заседаний Совета включаются в номенклатуру дел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Организационно-техническое обеспечение деятельности и делопроизводство Совета обеспечивает Управлени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Для осуществления своих функций Сов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глашать на заседания Совета депутатов Думы Томского района, Главу Томского района, должностных лиц Администрации Томского района и муниципальных образовательных учреждений для получения разъяснений, консультаций, заслушивания отчетов по вопросам, входящим в компетенцию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прашивать и получать от органов и структурных подразделений Администрации Томского района, муниципальных образовательных учреждений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ЛНОМОЧИЯ И ОТВЕТСТВЕННОСТЬ СОВЕТА И ЕГО ЧЛЕ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седатель Совет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йствовать от имени Совета в пределах полномочий, имеющихся у эт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ять Совет в отношениях с органами государственной власти и органами местного самоуправления, с юридическими и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учать информацию о состоянии и результатах деятельности муниципальной системы образования от Управл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ировать органы местного самоуправления Томского района о фактах нарушения действующего законодательства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 Совет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ициировать проведение заседания Совета по любому вопросу, относящемуся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прашивать у Управления образования, председателя, заместителя председателя и секретаря Совета, председателей постоянных и временных комиссий предоставления всей необходимой информации по вопросам, относящимся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срочно выйти из состава Совета по письменному уведомлению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 Совет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активное участие в деятельност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сутствовать на всех заседаниях Совета, не пропускать заседания без уважительной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овет несет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олнение принятого план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евременное принятие и выполнение решений в соответствии со своей компет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ответствие принятых решений Конституции Российской Федерации, действующему законодательству Российской Федерации, нормативным правовым актам Томской области, Уставу муниципального образования «Томский район», правовым актам муниципального образования «Том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Член Совета может быть выведен из его состава по решению Сове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пуска более двух заседаний Совета подряд без уважительной прич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увольнении должностных лиц Администрации Томского района, представителей учреждений, являющихся членами Совета, если они не могут быть кооптированы в состав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выявлении следующих обстоятельств, препятствующих участию члена Совета в работе Совета: совершение противоправных действий, не совместимых с выполнением воспитательных функций,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сле вывода (выхода) из состава Совета его члена Совет принимает меры по замещению выбывшего члена (посредством делегирования вновь избранного представителя учреждения или его довыборов; посредством кооптации при выходе кооптированного члена; посредством назначения нового представителя органа местного само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Члены Совета, в случае принятия решений, влекущих нарушения законодательства Российской Федерации,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омского район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5.2020 г. № 139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ВИТИЮ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</w:rPr>
        <w:t>Степанян Евгений Вячеславович</w:t>
      </w:r>
      <w:r>
        <w:rPr>
          <w:rFonts w:cs="Times New Roman" w:ascii="Times New Roman" w:hAnsi="Times New Roman"/>
          <w:sz w:val="26"/>
          <w:szCs w:val="26"/>
        </w:rPr>
        <w:t xml:space="preserve"> – депутат Думы Томск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Кобзева Юлия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Управления по культуре, спорту, молодежной политике и туризму Администрации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уворова Татья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АОУ «Моряковская СОШ» Том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Раецкая Екате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заведующая МБДОУ «Детский сад ОВ п. Рассвет» Том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Матасов Юрий Геннадье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БООУ ДО «ДЮСШ №2» Том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Соколовская Еле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Территориальной организации профсоюза Том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Терехова Наталья Юрьевна</w:t>
      </w:r>
      <w:r>
        <w:rPr>
          <w:rFonts w:cs="Times New Roman" w:ascii="Times New Roman" w:hAnsi="Times New Roman"/>
          <w:sz w:val="26"/>
          <w:szCs w:val="26"/>
        </w:rPr>
        <w:t xml:space="preserve"> – представитель родительской общественности МАОУ «Спасская СОШ»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Аксиненко Ольга Серге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по учебно-методической работе Управления образования Администрации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282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2:00Z</dcterms:created>
  <dc:creator>1</dc:creator>
  <dc:description/>
  <dc:language>en-US</dc:language>
  <cp:lastModifiedBy>Урушанова Маргарита</cp:lastModifiedBy>
  <cp:lastPrinted>2020-06-18T11:52:00Z</cp:lastPrinted>
  <dcterms:modified xsi:type="dcterms:W3CDTF">2020-06-19T09:52:00Z</dcterms:modified>
  <cp:revision>2</cp:revision>
  <dc:subject/>
  <dc:title/>
</cp:coreProperties>
</file>