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483680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/>
        <w:t>ТОМСКОГО РАЙОНА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СПОРЯЖЕНИЕ</w:t>
      </w:r>
    </w:p>
    <w:p>
      <w:pPr>
        <w:pStyle w:val="Style13"/>
        <w:tabs>
          <w:tab w:val="clear" w:pos="6804"/>
          <w:tab w:val="right" w:pos="9345" w:leader="none"/>
        </w:tabs>
        <w:spacing w:before="240" w:after="240"/>
        <w:jc w:val="both"/>
        <w:rPr/>
      </w:pPr>
      <w:r>
        <w:rPr>
          <w:sz w:val="28"/>
        </w:rPr>
        <w:t xml:space="preserve">« 24 »   12    2012                                                                                 № 607-П                                                                                                                                                       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победителях конкурса предпринимательских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в «Развитие»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остановлениями Администрации Томского района от 14.07.2011 № 176 «Об утверждении долгосрочной целевой программы «Развитие малого и среднего предпринимательства в Томском районе на 2011-2014 годы» и от 16.11.2011 №304 «О конкурсе предпринимательских проектов субъектов малого предпринимательства «Развитие», соглашениями между Департаментом развития предпринимательства и реального сектора экономики Томской области и Администрацией Томского района от 13.12.2011г. № МО-СБ/1143, от 22.10.2012г. № МО СБ/12-12 «О предоставлении из областного бюджета субсидий бюджетам муниципальных образований Томской области в целях поддержки муниципальных программ развития малого и среднего предпринимательства» и на основании протокола заседания конкурсной комиссии по проведению конкурса предпринимательских проектов субъектов малого предпринимательства «Развитие» от 12.12.2012 № 3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ЧИТАЮ НЕОБХОДИМЫМ: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еречень победителей конкурса предпринимательских проектов «Развитие» согласно приложению.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Заместителю Главы Администрации – начальнику Управления финансов Н.Н. Черновой произвести выделение бюджетных ассигнований через Администрациию Томского района.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чальнику отдела бухгалтерии  Администрации Томского района Н.Г. Мухутдиновой произвести перечисление субсидии победителям конкурса предпринимательских проектов «Развитие»  на основании договоров о предоставлении субсидий в размерах согласно приложению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правлению Делами Администрации Томского района (Шрейдер О.А.) опубликовать информацию о победителях конкурса в газете «Томское предместье» и разместить на официальном сайте Администрации Томского района в сети Интернет www.tradm.ru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Контроль за исполнением настоящего распоряжения возложить  на  заместителя Главы Администрации – начальника Управления по экономической политике и муниципальным ресурсам  О.Н. Быстрицкую.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социально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ческому развитю села                                                                     А.В.Крик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.Л. Артеменок</w:t>
      </w:r>
    </w:p>
    <w:p>
      <w:pPr>
        <w:pStyle w:val="Normal"/>
        <w:rPr/>
      </w:pPr>
      <w:r>
        <w:rPr/>
        <w:t>40857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риложение   к распоря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 24.12.2012  № 607-П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еречень  победителей </w:t>
      </w:r>
    </w:p>
    <w:p>
      <w:pPr>
        <w:pStyle w:val="Normal"/>
        <w:ind w:left="45"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а предпринимательских проектов «Развитие»</w:t>
      </w:r>
    </w:p>
    <w:p>
      <w:pPr>
        <w:pStyle w:val="Normal"/>
        <w:ind w:left="45" w:right="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" w:right="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2427"/>
        <w:gridCol w:w="4900"/>
        <w:gridCol w:w="1940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Ф. И. О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 xml:space="preserve">наименование проекта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прашиваемая сумма субсидии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асков Владимир Валерьевич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предприятия по оказанию услуг шиномонтажа и авторемонта в 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огашево Томского района 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Калашникова Анастасия Николаевна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йка «Элина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уханов Максим Алексеевич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отомастерской с широким спектром услуг в с.Воронино Томского район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645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ФХ Пантелеева Анастасия Георгиевна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ятельности фермы по выращиванию КРС в с. Октябрьском поселении Томского района 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Глава КФХ Осипова Наталья Георгиевна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ятельности фермерской усадьбы по ведению пчеловодства в 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ктябрьское Томского район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</w:t>
            </w:r>
          </w:p>
        </w:tc>
      </w:tr>
    </w:tbl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 xml:space="preserve">                           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 xml:space="preserve">                                  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sectPr>
          <w:type w:val="nextPage"/>
          <w:pgSz w:w="11906" w:h="16838"/>
          <w:pgMar w:left="1417" w:right="851" w:gutter="0" w:header="0" w:top="30" w:footer="0" w:bottom="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"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победителей </w:t>
      </w:r>
    </w:p>
    <w:p>
      <w:pPr>
        <w:pStyle w:val="Normal"/>
        <w:ind w:left="45"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-го конкурса предпринимательских проектов «Развитие»</w:t>
      </w:r>
    </w:p>
    <w:p>
      <w:pPr>
        <w:pStyle w:val="Normal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2967"/>
        <w:gridCol w:w="4360"/>
        <w:gridCol w:w="2454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 И. О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прашиваемая сумма субсидии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олякова Татьяна Владимировна 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лье по пошиву и ремонту одежды «Надежда»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лисеев Григорий Валериевич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терской по ремонту легковых автомобилей в с. Малиновк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ольц Алексей Владимирович 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топливных брикетов из овсяной лузги в с. Малиновка Томского района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Глазырин Михаил Леонидович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емейной фермы по выращиванию КРС и производству молочной продукции в селе Октябрьское Томского района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Астахов Анатолий Васильевич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фермы по выращиванию свиней и КРС в д. Мазалово Томского района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Скворцова Ольга Евгеньевна 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 «Житница»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лава КФХ Антонова Марина Александровна 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ермы по выращиванию КРС и производству молочной продукции в с. Малиновка Томского района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ивирилова Ольга Петровна 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ных полуфабрикатов на основе мяса, выращенного в КФХ Томского района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лава КФХ Бовсуновский Владимир Григорьевич 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ермы по выращиванию КРС и производству молочной продукции в с.Итатка Томского района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Лоскутова Наталья Алексеевна 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еферма по разведению кур, гусей, перепелов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sectPr>
          <w:type w:val="continuous"/>
          <w:pgSz w:w="11906" w:h="16838"/>
          <w:pgMar w:left="1417" w:right="851" w:gutter="0" w:header="0" w:top="30" w:footer="0" w:bottom="2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sectPr>
      <w:type w:val="continuous"/>
      <w:pgSz w:w="11906" w:h="16838"/>
      <w:pgMar w:left="1417" w:right="851" w:gutter="0" w:header="0" w:top="30" w:footer="0" w:bottom="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7:00Z</dcterms:created>
  <dc:creator>Adm</dc:creator>
  <dc:description/>
  <cp:keywords/>
  <dc:language>en-US</dc:language>
  <cp:lastModifiedBy>Зоя</cp:lastModifiedBy>
  <cp:lastPrinted>2012-12-19T14:02:00Z</cp:lastPrinted>
  <dcterms:modified xsi:type="dcterms:W3CDTF">2012-12-25T07:07:00Z</dcterms:modified>
  <cp:revision>2</cp:revision>
  <dc:subject/>
  <dc:title> </dc:title>
</cp:coreProperties>
</file>