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42" w:hanging="960"/>
        <w:jc w:val="center"/>
        <w:rPr>
          <w:rFonts w:ascii="Times New Roman" w:hAnsi="Times New Roman" w:cs="Times New Roman"/>
          <w:b/>
          <w:b/>
        </w:rPr>
      </w:pPr>
      <w:r>
        <w:rPr/>
        <w:t xml:space="preserve">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9663689" r:id="rId2"/>
        </w:objec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07»  10  2013г.</w:t>
        <w:tab/>
        <w:t xml:space="preserve">                                                                            № 310</w:t>
      </w:r>
    </w:p>
    <w:p>
      <w:pPr>
        <w:pStyle w:val="Normal"/>
        <w:spacing w:lineRule="auto" w:line="360"/>
        <w:ind w:left="-142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spacing w:lineRule="atLeast" w:line="200"/>
        <w:ind w:left="-142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-142" w:right="28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</w:t>
      </w:r>
      <w:r>
        <w:rPr>
          <w:rFonts w:eastAsia="Andale Sans UI" w:cs="Tahoma" w:ascii="Times New Roman" w:hAnsi="Times New Roman"/>
          <w:b/>
          <w:bCs/>
          <w:kern w:val="2"/>
          <w:sz w:val="24"/>
          <w:lang w:eastAsia="ja-JP" w:bidi="fa-I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00"/>
        <w:ind w:left="-142" w:right="28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ы Томского района (Главы Администрации)</w:t>
      </w:r>
    </w:p>
    <w:p>
      <w:pPr>
        <w:pStyle w:val="Normal"/>
        <w:spacing w:lineRule="atLeast" w:line="200"/>
        <w:ind w:left="-142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.05.201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21 </w:t>
      </w:r>
    </w:p>
    <w:p>
      <w:pPr>
        <w:pStyle w:val="Normal"/>
        <w:spacing w:lineRule="atLeast" w:line="20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Администрации Томской области от 09.04.2013  № 145а «О внесении в отдельные постановления Администрации Томской области», в целях совершенствования правового акт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left="-142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Томского района (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5.2010 № 121 «Об утверждении Положения о системе оплаты 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№ 228» (в последующих редакциях) следующие изменения:</w:t>
      </w:r>
    </w:p>
    <w:p>
      <w:pPr>
        <w:pStyle w:val="ConsPlusNormal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в пункте 6 приложения к постановлению таблицу изложить в следующей редакции:</w:t>
      </w:r>
    </w:p>
    <w:p>
      <w:pPr>
        <w:pStyle w:val="Normal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  <w:gridCol w:w="2396"/>
      </w:tblGrid>
      <w:tr>
        <w:trPr>
          <w:trHeight w:val="6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"Должности, относящиеся к: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азм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должност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оклада (рублей)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bidi="ar-SA"/>
                </w:rPr>
                <w:t>ПКГ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"Должности работников культуры, искусства и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кинематографии среднего звена"                          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247 - 4637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bidi="ar-SA"/>
                </w:rPr>
                <w:t>ПКГ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"Должности работников культуры, искусства и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кинематографии ведущего звена", в том числе             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327 - 5687</w:t>
            </w:r>
          </w:p>
        </w:tc>
      </w:tr>
      <w:tr>
        <w:trPr/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Библиотекарь                                            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327 - 4513</w:t>
            </w:r>
          </w:p>
        </w:tc>
      </w:tr>
      <w:tr>
        <w:trPr>
          <w:trHeight w:val="4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bidi="ar-SA"/>
                </w:rPr>
                <w:t>ПКГ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"Должности руководящего состава учреждений культуры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искусства и кинематографии"                             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5565 - 5934".</w:t>
            </w:r>
          </w:p>
        </w:tc>
      </w:tr>
    </w:tbl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в настоящем постановлении указаны с учетом коэффициента 1,09 в соответствии с пунктом 36 Решения Думы Томского района от 29.12.2011 № 108 «О бюджете Томского района на 2012 год». 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В.Е. Лукьянов</w:t>
      </w:r>
    </w:p>
    <w:p>
      <w:pPr>
        <w:pStyle w:val="TextBody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Е.М. Бельтикова 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 63 77</w:t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84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0E6D2644BA7DF46386ACF00C25CCDA802451A68AD9363C10AAF2AD61895B21D28EE1784076CC6B8x1H" TargetMode="External"/><Relationship Id="rId5" Type="http://schemas.openxmlformats.org/officeDocument/2006/relationships/hyperlink" Target="consultantplus://offline/ref=20E6D2644BA7DF46386ACF00C25CCDA802451A68AD9363C10AAF2AD61895B21D28EE1784076CC6B8x6H" TargetMode="External"/><Relationship Id="rId6" Type="http://schemas.openxmlformats.org/officeDocument/2006/relationships/hyperlink" Target="consultantplus://offline/ref=20E6D2644BA7DF46386ACF00C25CCDA802451A68AD9363C10AAF2AD61895B21D28EE1784076CC6B8x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gtv</dc:creator>
  <dc:description/>
  <cp:keywords/>
  <dc:language>en-US</dc:language>
  <cp:lastModifiedBy>Делопроизводитель нормативно правовых актов</cp:lastModifiedBy>
  <cp:lastPrinted>2013-09-18T15:01:00Z</cp:lastPrinted>
  <dcterms:modified xsi:type="dcterms:W3CDTF">2013-10-09T03:06:00Z</dcterms:modified>
  <cp:revision>4</cp:revision>
  <dc:subject/>
  <dc:title/>
</cp:coreProperties>
</file>