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15» 12   2017 г.                                                                                            № 295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целях совершенствования нормативного правового акта, руководствуясь постановлением Администрации Томской области от 13.12.2017 № 433а «</w:t>
      </w:r>
      <w:r>
        <w:rPr>
          <w:bCs/>
          <w:sz w:val="26"/>
          <w:szCs w:val="26"/>
        </w:rPr>
        <w:t>О внесении изменений в постановление Администрации Томской области от 08.02.2016 № 36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Томского района от 20 февраля 2017 года № 34</w:t>
      </w:r>
      <w:r>
        <w:rPr>
          <w:sz w:val="26"/>
          <w:szCs w:val="26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Положение о предоставлении субсидий на повышение продуктивности в молочном скотоводстве (</w:t>
      </w:r>
      <w:r>
        <w:rPr>
          <w:rStyle w:val="1"/>
          <w:sz w:val="26"/>
          <w:szCs w:val="26"/>
        </w:rPr>
        <w:t>приложение 2 к постановлению)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6"/>
          <w:szCs w:val="26"/>
        </w:rPr>
        <w:t>1.1.</w:t>
      </w:r>
      <w:r>
        <w:rPr>
          <w:sz w:val="26"/>
          <w:szCs w:val="26"/>
        </w:rPr>
        <w:t xml:space="preserve"> пункт 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бсидии, источником финансового обеспечения которых являются средства областного бюджета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у получателей субсидий поголовья коров и (или) коз (козоматок)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собственного производства мол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хранение поголовья коров и (или) коз в отчетном финансовом году к уровню года, предшествующего отчетному финансовому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ровень молочной продуктивности коров за предшествующий год не менее 3000 к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, предусмотренное в подпункте 4) настоящего пункта, не распространяется на получателей субсидий, осуществляющих собственное производство молока в четвертом квартале предшествующего года или текущем году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двадцать седьм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S – 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, с учетом коэффициентов продуктивности, сохранения поголовья, сохранения молочной продуктивности, выхода телят, содержания в реализованном товарном молоке жира и бел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продуктивности, сохранения поголовья, сохранения молочной продуктивности, выхода телят, содержания в реализованном товарном молоке жира и белка устанавливаются приказом Департ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4.1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по расходам, произведенным получателем субсидии за период с 1 октября текущего года по 30 ноября текущего года, опреде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 = Vк x Sоб, гд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к - объем реализованного и (или) отгруженного на собственную переработку коровьего молока высшего и (или) первого сорта в физическом весе и (или) коровьего молока в физическом вес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Sоб - ставка субсидии, источником финансового обеспечения которой являются средства областного бюджета, утвержденная приказом Департамента, с учетом коэффициентов продуктивности, сохранения поголовья, сохранения молочной продуктивности, выхода телят, содержания в реализованном товарном молоке жира и бел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ы продуктивности, сохранения поголовья, сохранения молочной продуктивности, выхода телят, содержания в реализованном товарном молоке жира и белка устанавливаются приказом Департамента.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4. 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1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областного бюджета по расходам, произведенным получателем субсидии за период с 1 октября текущего года по 30 ноября текущего год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= Vкоз x S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коз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S - ставка субсидии, источником финансового обеспечения которой являются средства областного бюджета, утвержденная приказом Департамента, </w:t>
      </w:r>
      <w:r>
        <w:rPr>
          <w:b/>
          <w:sz w:val="26"/>
          <w:szCs w:val="26"/>
        </w:rPr>
        <w:t xml:space="preserve">с учетом </w:t>
      </w:r>
      <w:r>
        <w:rPr>
          <w:sz w:val="26"/>
          <w:szCs w:val="26"/>
        </w:rPr>
        <w:t>коэффициентов продуктивности, сохранения поголовья, сохранения молочной продуктивности, выхода телят, содержания в реализованном товарном молоке жира и бел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продуктивности, сохранения поголовья, сохранения молочной продуктивности, выхода телят, содержания в реализованном товарном молоке жира и белка устанавливаются приказом Департ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 абзац второй пункта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ноября текуще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 в пункте 9 слова «не позднее 10 октября» заменить словами «не позднее 20 декабр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1"/>
          <w:sz w:val="26"/>
          <w:szCs w:val="26"/>
        </w:rPr>
        <w:tab/>
      </w: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  Подпункт 2) пункта 1 постановления распространяется на правоотношения, возникшие с 01.09.201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</w:t>
        <w:tab/>
        <w:tab/>
        <w:tab/>
        <w:tab/>
        <w:tab/>
        <w:tab/>
        <w:t xml:space="preserve">             А.В. Крикунов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ta0000016">
    <w:name w:val="pt-a0-0000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6:00Z</dcterms:created>
  <dc:creator>АНН</dc:creator>
  <dc:description/>
  <dc:language>en-US</dc:language>
  <cp:lastModifiedBy>Делопроизводитель нормативно правовых актов</cp:lastModifiedBy>
  <cp:lastPrinted>2017-12-25T16:07:00Z</cp:lastPrinted>
  <dcterms:modified xsi:type="dcterms:W3CDTF">2017-12-26T04:56:00Z</dcterms:modified>
  <cp:revision>2</cp:revision>
  <dc:subject/>
  <dc:title>Образец</dc:title>
</cp:coreProperties>
</file>