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830"/>
      </w:tblGrid>
      <w:tr>
        <w:trPr>
          <w:trHeight w:val="567" w:hRule="atLeast"/>
        </w:trPr>
        <w:tc>
          <w:tcPr>
            <w:tcW w:w="964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116" w:leader="none"/>
                <w:tab w:val="left" w:pos="7671" w:leader="none"/>
              </w:tabs>
              <w:spacing w:before="0" w:after="120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6"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6096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567" w:firstLine="720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АДМИНИСТРАЦИЯ ТОМСКОГО РАЙО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30.11.2018 г.</w:t>
              <w:tab/>
              <w:t xml:space="preserve">           № 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мене постановления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Томского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от 16.06.2017 № 125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4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целях приведения нормативного правового акта постановления Администрации Томского района в соответствие с действующим законодательством, учитывая заключение прокуратуры Томского района от 23.01.2017 на проект постановления, заключение Комитета по государственно – правовым вопросам Администрации Томской области от 21.08.2017 № АИ-26-202 на постановление, руководствуясь статьей 52 Устава муниципального образования «Томский район»,</w:t>
            </w:r>
          </w:p>
        </w:tc>
      </w:tr>
      <w:tr>
        <w:trPr>
          <w:trHeight w:val="5971" w:hRule="atLeast"/>
        </w:trPr>
        <w:tc>
          <w:tcPr>
            <w:tcW w:w="964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885" w:leader="none"/>
              </w:tabs>
              <w:suppressAutoHyphens w:val="false"/>
              <w:ind w:left="34"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дминистрации Томского района от 16.06.2017 № 125 «Об утверждении Положения об общественных инспекторах Томского района» отмени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885" w:leader="none"/>
              </w:tabs>
              <w:suppressAutoHyphens w:val="false"/>
              <w:ind w:left="34" w:firstLine="56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6"/>
                <w:szCs w:val="26"/>
              </w:rPr>
              <w:t>Управлению Делами Администрации Томского района (Ефимова О.Е.) обеспечить опубликование настоящего постановления в газете «Томское предместье» и размещение на официальном сайте Администрации Томского района в сети «Интернет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885" w:leader="none"/>
              </w:tabs>
              <w:ind w:left="34" w:firstLine="567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      </w:r>
          </w:p>
          <w:p>
            <w:pPr>
              <w:pStyle w:val="Style19"/>
              <w:tabs>
                <w:tab w:val="clear" w:pos="708"/>
                <w:tab w:val="left" w:pos="887" w:leader="none"/>
              </w:tabs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5" w:leader="none"/>
              </w:tabs>
              <w:rPr/>
            </w:pPr>
            <w:r>
              <w:rPr>
                <w:sz w:val="26"/>
                <w:szCs w:val="26"/>
              </w:rPr>
              <w:t xml:space="preserve">Глава Томского района                                                                          А.А. Терещенко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00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Ведрова Т.А.</w:t>
      </w:r>
    </w:p>
    <w:p>
      <w:pPr>
        <w:pStyle w:val="Normal"/>
        <w:rPr/>
      </w:pPr>
      <w:r>
        <w:rPr/>
        <w:t>40 86 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5:00Z</dcterms:created>
  <dc:creator>Татьяна Ведрова</dc:creator>
  <dc:description/>
  <cp:keywords/>
  <dc:language>en-US</dc:language>
  <cp:lastModifiedBy>Семенова Мария</cp:lastModifiedBy>
  <cp:lastPrinted>2018-11-01T16:47:00Z</cp:lastPrinted>
  <dcterms:modified xsi:type="dcterms:W3CDTF">2018-11-30T07:15:00Z</dcterms:modified>
  <cp:revision>2</cp:revision>
  <dc:subject/>
  <dc:title/>
</cp:coreProperties>
</file>