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39556035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878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1»    04   2013 г.</w:t>
        <w:tab/>
        <w:t>№ 88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я Главы Томского района от 21.08.2001 г. № 205 и Постановления Администрации Томского района от 12.10.2012 № 256</w: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1. Признать утратившим силу постановление Главы Томского района от 21.08.2001 № 205 «Об оказании населению платных медицинских услуг на территории Томского райо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мского района от 12.10.2012 № 256 «Об утверждении Положения об оказании платных медицинских услуг учреждениями здравоохранения Томского района и о внесении изменений в постановление Главы Томского района от 21.08.2001 г. № 205 (в ред. от 14.01.2005 г.)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Делами Администрации Томского района О.А. Шрей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 xml:space="preserve">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Ю.И. Сухих</w:t>
      </w:r>
    </w:p>
    <w:p>
      <w:pPr>
        <w:pStyle w:val="Style16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911-240</w:t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16:00Z</dcterms:created>
  <dc:creator>Сычев</dc:creator>
  <dc:description/>
  <dc:language>en-US</dc:language>
  <cp:lastModifiedBy>Делопроизводитель нормативно правовых актов</cp:lastModifiedBy>
  <cp:lastPrinted>2013-03-14T15:02:00Z</cp:lastPrinted>
  <dcterms:modified xsi:type="dcterms:W3CDTF">2013-04-04T01:16:00Z</dcterms:modified>
  <cp:revision>2</cp:revision>
  <dc:subject/>
  <dc:title/>
</cp:coreProperties>
</file>