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6804"/>
          <w:tab w:val="left" w:pos="2268" w:leader="none"/>
        </w:tabs>
        <w:spacing w:before="0" w:after="0"/>
        <w:ind w:left="567" w:hanging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13642830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left="567" w:hanging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6804"/>
          <w:tab w:val="right" w:pos="9356" w:leader="none"/>
        </w:tabs>
        <w:spacing w:before="240" w:after="240"/>
        <w:ind w:left="567" w:hanging="0"/>
        <w:rPr>
          <w:sz w:val="26"/>
          <w:szCs w:val="26"/>
        </w:rPr>
      </w:pPr>
      <w:r>
        <w:rPr>
          <w:sz w:val="26"/>
          <w:szCs w:val="26"/>
        </w:rPr>
        <w:t>«24»         12         2015г.</w:t>
        <w:tab/>
        <w:t>№ 403</w:t>
      </w:r>
    </w:p>
    <w:p>
      <w:pPr>
        <w:pStyle w:val="Style12"/>
        <w:tabs>
          <w:tab w:val="clear" w:pos="6804"/>
        </w:tabs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Style12"/>
        <w:tabs>
          <w:tab w:val="clear" w:pos="6804"/>
        </w:tabs>
        <w:spacing w:before="0" w:after="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</w:tabs>
        <w:spacing w:before="0" w:after="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15 № 162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firstLine="851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28"/>
          <w:szCs w:val="28"/>
        </w:rPr>
        <w:t xml:space="preserve">В целях обеспечения сохранности жизни, здоровья граждан и их имущества, гарантии их законных прав на безопасные условия движения на дорогах, в соответствии с постановлением Правительства Российской Федерации от 03.10.2013 №864 «О федеральной целевой программе «Повышение безопасности дорожного движения в 2013-2020 годах», Федеральным законом от 10.12.1995г №196-ФЗ «О безопасности дорожного движения», </w:t>
      </w:r>
      <w:hyperlink r:id="rId4">
        <w:r>
          <w:rPr>
            <w:rStyle w:val="InternetLink"/>
            <w:b w:val="false"/>
            <w:color w:val="0000FF"/>
            <w:sz w:val="28"/>
          </w:rPr>
          <w:t>Порядком</w:t>
        </w:r>
      </w:hyperlink>
      <w:r>
        <w:rPr>
          <w:b w:val="false"/>
          <w:sz w:val="28"/>
        </w:rPr>
        <w:t xml:space="preserve">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N 281/3,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Томского района  от 27.05.2015 № 162 «Об утверждении ведомственной целевой программы </w:t>
      </w:r>
      <w:r>
        <w:rPr>
          <w:rFonts w:eastAsia="Arial CYR"/>
          <w:bCs/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ых условий участников дорожного движения муниципального образования «Томский район</w:t>
      </w:r>
      <w:r>
        <w:rPr>
          <w:rFonts w:eastAsia="Arial CYR"/>
          <w:bCs/>
          <w:sz w:val="28"/>
          <w:szCs w:val="28"/>
        </w:rPr>
        <w:t>» (далее по тексту – постановление), изложив прилож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8"/>
          <w:szCs w:val="28"/>
        </w:rPr>
        <w:t>Глава Томского района                                                                                В.Е. Лукьянов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left="567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sectPr>
          <w:type w:val="nextPage"/>
          <w:pgSz w:w="11906" w:h="16838"/>
          <w:pgMar w:left="595" w:right="595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6804"/>
          <w:tab w:val="left" w:pos="2268" w:leader="none"/>
        </w:tabs>
        <w:spacing w:before="0" w:after="0"/>
        <w:ind w:left="567" w:hanging="0"/>
        <w:jc w:val="both"/>
        <w:rPr/>
      </w:pPr>
      <w:r>
        <w:rPr>
          <w:sz w:val="18"/>
          <w:szCs w:val="18"/>
        </w:rPr>
        <w:t>40 63 04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40" w:firstLine="720"/>
        <w:jc w:val="right"/>
        <w:outlineLvl w:val="0"/>
        <w:rPr/>
      </w:pPr>
      <w:bookmarkStart w:id="0" w:name="Par26"/>
      <w:bookmarkStart w:id="1" w:name="Par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 12  2015г. N 40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ЖКХ, СТРОИТЕЛЬСТВА, ТРАНСПОРТА И СВЯЗИ</w:t>
      </w:r>
    </w:p>
    <w:p>
      <w:pPr>
        <w:pStyle w:val="ConsPlusNormal"/>
        <w:ind w:righ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righ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ЦЕЛЕВАЯ ПРОГРАММА</w:t>
      </w:r>
    </w:p>
    <w:p>
      <w:pPr>
        <w:pStyle w:val="ConsPlusNormal"/>
        <w:ind w:right="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БЕЗОПАСНЫХ УСЛОВИЙ УЧАСТНИКОВ ДОРОЖНОГО ДВИЖЕНИЯ МУНИЦИПАЛЬНОГО ОБРАЗОВАНИЯ «ТОМ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623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 (далее - СБП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домственной целевой программы (далее - ВЦП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я участников дорожного движения муниципального образования «Томский район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Ц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ма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ВЦП целя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ого развития Томского райо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50"/>
      <w:bookmarkEnd w:id="3"/>
      <w:r>
        <w:rPr>
          <w:rFonts w:cs="Times New Roman" w:ascii="Times New Roman" w:hAnsi="Times New Roman"/>
          <w:sz w:val="24"/>
          <w:szCs w:val="24"/>
        </w:rPr>
        <w:t>ПАСПОРТ ВЦ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1531"/>
        <w:gridCol w:w="1701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5 год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БП: обеспечение выполнения мероприятий, направленных на улучшение безопасности дорожного движения, путем приведения автомобильных дорог (участков автомобильных дорог) в нормативное состояние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ВЦП: обеспечение безопасных условий для всех участников дорожного движени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ных дорогах местного значения общего пользования, находящихся в 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Томски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 ВЦП: выполнение предписаний ГИБДД Том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количество предписаний ГИБДД Томского района, по которым устранены нару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ВЦП: снижение риска возникновения ДТП, обусловленного дорожными условиями, путем реализации мероприятий, направленных на повышение безопасности дорожного движения на автомобильных дорога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количество реализованных мероприятий, направленных на обеспечение безопасности дорожного движения на автомобильных дорог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ВЦП: ликвидация аварийных тополей на территории Том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Доля сельских поселений, входящих в состав Томского района, в которых будет реализовано мероприя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: 2015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73"/>
      <w:bookmarkEnd w:id="4"/>
      <w:r>
        <w:rPr>
          <w:rFonts w:cs="Times New Roman" w:ascii="Times New Roman" w:hAnsi="Times New Roman"/>
          <w:sz w:val="24"/>
          <w:szCs w:val="24"/>
        </w:rPr>
        <w:t xml:space="preserve">Объем расходов районного бюджета на реализацию ВЦП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098"/>
        <w:gridCol w:w="1928"/>
        <w:gridCol w:w="3061"/>
      </w:tblGrid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15 год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0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25"/>
      <w:bookmarkEnd w:id="5"/>
      <w:r>
        <w:rPr>
          <w:rFonts w:cs="Times New Roman" w:ascii="Times New Roman" w:hAnsi="Times New Roman"/>
          <w:sz w:val="24"/>
          <w:szCs w:val="24"/>
        </w:rPr>
        <w:t>ХАРАКТЕРИСТИКА ПРОБЛЕМЫ И ЦЕЛИ СБП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ИЛИ РЕАЛИЗАЦИЮ КОТОРЫХ НАПРАВЛЕНА ВЦ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37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 является одной из важных социально-экономических и демографических задач Российской Федерации, обеспечение которой способствует решению задач по гарантии личной безопасности, повышению качества жизни и содействию региональному развит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(ДТТ) приводит к исключению из сферы производства людей трудоспособного возрас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темп роста количества автомобильного транспорта за последние годы и массовое включение в дорожное движение новых водителей и перевозчиков привели к существенному изменению условий дорожного движения: увеличилась плотность транспортных потоков, возросла интенсивность движения, что оказывает влияние на рост аварийности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Гибнут или становятся инвалидами дети. ДТТ – многосторонняя проблема, оказывающая влияние на социально-экономическое развитие большинства городов и регионов Российской Федераци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и динамики аварийности в муниципальном образовании «Томский район» показывает, что уровень дорожно-транспортного травматизма достаточно высокий и требует системных мер по улучшению ситуации на этом направлении деятельност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обстановка с аварийностью и наличие тенденций к дальнейшему ухудшению ситуации во многом объясняются следующими причинам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 возрастающая мобильность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транспортных средст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облюд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Д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шеходами и водителями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По статистическим данным ГИБДД Томского района в последнее десятилетие проблема аварийности на автомобильном транспорте приобрела особую остроту в связ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spacing w:before="6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 несоответствием дорожно-транспортной инфраструктуры потребностям общества и государства в безопасном дорожном движении, т.е. наличием дисбаланса между ростом автомобильного парка и уровнем развития улично-дорожной сети населенных пунктов (57 % улиц не соответствует требованиям интенсивности транспортных потоков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spacing w:before="6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 недостаточной эффективностью действующей системы обеспечения безопасности дорожного движ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spacing w:before="6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айне низкой дисциплиной участников дорожного движ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период с 2010 по 2015 годы в муниципальном образовании «Томский район» произошло 419 ДТП, в которых 148 человек погибло и 522 было ранено. Как показывают статистические данные, основными видами дорожно-транспортных происшествий в Томском районе являю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езд на пешехо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киды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езд на препятств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езд на стоящее транспортное средство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истике ОГИБДД около 93% всех ДТП в Томском районе совершается по вине водителей, большинство из которых – несоответствие скорости движения транспортного средства конкретным дорожным условиям, выезд на полосу встречного движения, нарушение правил обгона, нетрезвое состояние водителя. В последние годы также наблюдается значительный рост ДТП с участием мототранспорта. Как правило, жертвами подобных ДТП становятся подростки и молодые люди в возрасте до 27 лет, а сами ДТП характеризуются высокой тяжестью последствий. При этом более 90 % происшествий случается по вине самих водителей двухколесных механических транспортных средств: превышение скорости, выезд на встречную полосу, алкогольное опьянение.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156"/>
      <w:bookmarkEnd w:id="6"/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56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ются средства бюджета муниципального образования «Томский район» в сумме 1 500,00 тыс. руб.</w:t>
      </w:r>
    </w:p>
    <w:p>
      <w:pPr>
        <w:pStyle w:val="ConsPlusNormal"/>
        <w:ind w:right="56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может корректироваться в соответствии с изменениями, вносимыми в установленном порядке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юдж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го района на 2015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61"/>
      <w:bookmarkEnd w:id="7"/>
      <w:r>
        <w:rPr>
          <w:rFonts w:cs="Times New Roman" w:ascii="Times New Roman" w:hAnsi="Times New Roman"/>
          <w:sz w:val="24"/>
          <w:szCs w:val="24"/>
        </w:rPr>
        <w:t>ОПИСАНИЕ ПОКАЗАТЕЛЕЙ ВЦП И МЕТОДИ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АСЧЕТА И/ИЛИ ПОЛУ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134"/>
        <w:gridCol w:w="1134"/>
        <w:gridCol w:w="2552"/>
        <w:gridCol w:w="1984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bookmarkStart w:id="8" w:name="Par235"/>
            <w:bookmarkEnd w:id="8"/>
            <w:r>
              <w:rPr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ожительная динам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 Количество предписаний ГИБДД Томского района, по которым устранены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тдела капитального строительства Управления ЖКХ, строительства, транспорта и связ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>2. К</w:t>
            </w:r>
            <w:r>
              <w:rPr>
                <w:sz w:val="24"/>
                <w:szCs w:val="24"/>
              </w:rPr>
              <w:t xml:space="preserve">оличество реализованных мероприятий, направленных на обеспечение безопасности дорожного движения на автомобильных дорог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капитального строительства Управления ЖКХ, строительства, транспорта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" w:hanging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иленных тополей в сельских поселениях, входящих в состав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капитального строительства Управления ЖКХ, строительства, транспорта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УПРАВЛЕНИЯ ВЦП, ФОРМЫ И 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ИНИТОРИНГА РЕАЛИЗАЦИИ ВЦП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ПОРЯДОК ФОРМИРОВАНИЯ ОТЧ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ВЦ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8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В.Г. - начальник отдела капитального строительства Управления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м программы является Управление ЖКХ, строительства, транспорта и связи Администрации Томского район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строительства, транспорта и связи осуществляе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ю программы посредством выполнения плана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у сметной документации, в том числе согласно предписаний ГИБДД Томского района на проведение работ по безопасности дорожного движения на автомобильных дорогах находящихся в ведении Том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рганизации работ по безопасности дорожного движения на автомобильных дорогах находящихся в ведении Томского района, согласно разработанной сметной документ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сполнения программы и сроков выполнения мероприятий программы, целевое расходование финансовых средств, за организацией работ по БД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выполненных работ по безопасности дорожного движения на автомобильных дорогах, находящихся в ведении Томского района, согласно утвержденной сметной документ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исполнения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ЖКХ, строительства, транспорта и связи Администрации Том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БДД Томского райо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В.Г. - начальник отдела капитального строительства Управления ЖКХ, строительства, транспорта и связи Администрации Том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И.А. – главный специалист отдела капитального строительства Управления ЖКХ, строительства, транспорта и связи Администрации Томского райо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формирования годового отчета о реализации ВЦ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до 01 марта 2016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5 числа месяца, следующего за отчетным кварталом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ям 4, 5 к Порядку разработки, утверждения и мониторинга реализации ведомственных целевых программ Томского района, утверждённому постановлением Администрации Томского района от 01.12.2009 №281/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271"/>
      <w:bookmarkEnd w:id="9"/>
      <w:r>
        <w:rPr>
          <w:rFonts w:cs="Times New Roman" w:ascii="Times New Roman" w:hAnsi="Times New Roman"/>
          <w:sz w:val="24"/>
          <w:szCs w:val="24"/>
        </w:rPr>
        <w:t>ОЦЕНКА РИСКОВ РЕАЛИЗАЦИИ ВЦ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8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оимости работ по договору</w:t>
            </w:r>
          </w:p>
          <w:p>
            <w:pPr>
              <w:pStyle w:val="ConsPlusNormal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услуг и материал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ЦП не имеет отрицательных последствий.</w:t>
            </w:r>
          </w:p>
          <w:p>
            <w:pPr>
              <w:pStyle w:val="ConsPlusNormal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282"/>
      <w:bookmarkStart w:id="11" w:name="Par282"/>
      <w:bookmarkEnd w:id="11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КОНОМИЧЕСКОЙ И ОБЩЕ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ВЦП И ПЛАНОВОЕ ЗНАЧЕНИЕ ЭКОНОМИЧЕСКОЙ И ОБЩЕСТВЕННОЙ ЭФФЕКТИВНОСТИ РЕАЛИЗАЦИИ ВЦ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4083"/>
        <w:gridCol w:w="1701"/>
        <w:gridCol w:w="170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щественной эффективности реализации ВЦ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опасных участков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реализации ВЦ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становку (замену) дорожных знаков / количество установленных (заменённых) дорожных знаков (426799,88/68 = 6276,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6,47 руб.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стройство дорожной разметки / протяженность дорожной разметки (1152,86/172 = 6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руб.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стройство искусственных дорожных неровностей / площадь искусственной неровности (65183,2/ 71,3 = 914,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21 руб.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исправление профиля щебеночного основания автомобильной дороги "Подъезд от а/дороги к г.Томск –с.Итатка к д.Конинин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8 руб.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пил опасных тополей (1000000/255=4 545,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1,57 руб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417"/>
        <w:gridCol w:w="801"/>
        <w:gridCol w:w="166"/>
        <w:gridCol w:w="876"/>
        <w:gridCol w:w="1560"/>
        <w:gridCol w:w="1275"/>
        <w:gridCol w:w="1276"/>
        <w:gridCol w:w="850"/>
        <w:gridCol w:w="1276"/>
        <w:gridCol w:w="1815"/>
        <w:gridCol w:w="28"/>
        <w:gridCol w:w="992"/>
      </w:tblGrid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2" w:name="Par299"/>
            <w:bookmarkEnd w:id="12"/>
            <w:r>
              <w:rPr>
                <w:color w:val="000000"/>
                <w:sz w:val="24"/>
                <w:szCs w:val="24"/>
              </w:rPr>
              <w:t>Наименование СБП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ых условий участников дорожного движения муниципального образования «Томский район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ЦП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, ответственная за реализацию ВЦ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рганизаций, участвующих в реализации мероприяти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е (руб.)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еализации мероприятия</w:t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(месяц/ год)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(месяц/ год)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на очередной финансовый год</w:t>
            </w:r>
          </w:p>
        </w:tc>
      </w:tr>
      <w:tr>
        <w:trPr>
          <w:trHeight w:val="630" w:hRule="atLeast"/>
        </w:trPr>
        <w:tc>
          <w:tcPr>
            <w:tcW w:w="15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обеспечение безопасных условий для всех участников дорожного движения на автомобильных дорогах местного значения общего пользования, находящихся в ведении муниципального образования «Томский район»</w:t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выполнение предписаний ГИБДД Томского района;</w:t>
            </w:r>
          </w:p>
        </w:tc>
      </w:tr>
      <w:tr>
        <w:trPr>
          <w:trHeight w:val="660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 снижение риска возникновения ДТП, обусловленного дорожными условиями, путем реализации мероприятий, направленных на повышение безопасности дорожного движения на автомобильных дорогах.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(замена) дорожных знаков на автомобильной дороге «А/дорога от д.Кисловка до д.Головина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орожных знаков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15 г.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5 г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анов В.Г., Литовченко И.А.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, строительства, транспорта и связ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ДД Томского район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693,68</w:t>
            </w:r>
          </w:p>
        </w:tc>
        <w:tc>
          <w:tcPr>
            <w:tcW w:w="18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наков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шт</w:t>
            </w:r>
          </w:p>
        </w:tc>
      </w:tr>
      <w:tr>
        <w:trPr>
          <w:trHeight w:val="13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(замена) дорожных знаков, разметки и искусственных дорожных неровностей  в п.Зональная Станция, Томский райо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орожных знаков, дорожной разметки иискусственных дорожных неровностей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15 г.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5 г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анов В.Г., Литовченко И.А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, строительства, транспорта и связ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ДД Томского район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955,72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наков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шт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дорожной разметк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м</w:t>
            </w:r>
          </w:p>
        </w:tc>
      </w:tr>
      <w:tr>
        <w:trPr>
          <w:trHeight w:val="136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искусственной дорожной неровност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м2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(замена) дорожных знаков, разметки и искусственных дорожных неровностей  в с.Октябрьское, Томский район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орожных знаков, дорожной разметки иискусственных дорожных неровностей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15 г.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5 г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анов В.Г., Литовченко И.А.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, строительства, транспорта и связ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ДД Томского район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486,54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наков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ш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дорожной разметк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м</w:t>
            </w:r>
          </w:p>
        </w:tc>
      </w:tr>
      <w:tr>
        <w:trPr>
          <w:trHeight w:val="13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искусственной дорожной неровности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 м2</w:t>
            </w:r>
          </w:p>
        </w:tc>
      </w:tr>
      <w:tr>
        <w:trPr>
          <w:trHeight w:val="186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равление профиля щебеночного основания автомобильной дороги "Подъезд от а/дороги к г.Томск –с.Итатка к д.Конинино"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равление профиля автомобильной дороги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15 г.</w:t>
            </w:r>
          </w:p>
        </w:tc>
        <w:tc>
          <w:tcPr>
            <w:tcW w:w="10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5 г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анов В.Г., Литовченко И.А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, строительства, транспорта и связ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, строительства, транспорта и связи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4,06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исправленного профиля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0 м2</w:t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: ликвидация аварийных тополей на территории Томского района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аварийных тополей на территории Том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л тополей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15 г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5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анов В.Г., Литовченко И.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, строительства, транспорта и связ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, строительства, транспорта и связ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ополей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ш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Footnote">
    <w:name w:val="Footnote Text"/>
    <w:basedOn w:val="Normal"/>
    <w:pPr>
      <w:spacing w:before="0" w:after="200"/>
      <w:jc w:val="center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567FE5FD62A7D2804B07692D86372BC7F45AD221278193B7249B18A64137271202916ADB7B4060E131CB2g2m5F" TargetMode="External"/><Relationship Id="rId5" Type="http://schemas.openxmlformats.org/officeDocument/2006/relationships/hyperlink" Target="consultantplus://offline/ref=4567FE5FD62A7D2804B07692D86372BC7F45AD221D7A17317449B18A64137271202916ADB7B4060E131CB2g2m4F" TargetMode="External"/><Relationship Id="rId6" Type="http://schemas.openxmlformats.org/officeDocument/2006/relationships/hyperlink" Target="consultantplus://offline/ref=4567FE5FD62A7D2804B0689FCE0F2CB87F48F62E187914642F16EAD7331A782667664FEFF3B9070Fg1m6F" TargetMode="External"/><Relationship Id="rId7" Type="http://schemas.openxmlformats.org/officeDocument/2006/relationships/hyperlink" Target="consultantplus://offline/ref=4567FE5FD62A7D2804B07692D86372BC7F45AD2212791D377449B18A64137271202916ADB7B4060E131CB2g2m5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6:00Z</dcterms:created>
  <dc:creator>Александр</dc:creator>
  <dc:description/>
  <cp:keywords/>
  <dc:language>en-US</dc:language>
  <cp:lastModifiedBy>Делопроизводитель нормативно правовых актов</cp:lastModifiedBy>
  <cp:lastPrinted>2015-12-17T10:31:00Z</cp:lastPrinted>
  <dcterms:modified xsi:type="dcterms:W3CDTF">2016-01-14T09:45:00Z</dcterms:modified>
  <cp:revision>3</cp:revision>
  <dc:subject/>
  <dc:title> </dc:title>
</cp:coreProperties>
</file>