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6684620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>28.12.2021</w:t>
        <w:tab/>
        <w:t>№ 53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01.02.2019 № 41 </w:t>
      </w:r>
      <w:r>
        <w:rPr>
          <w:color w:val="000000"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 - 2022 годы»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от 0</w:t>
      </w:r>
      <w:r>
        <w:rPr>
          <w:sz w:val="26"/>
          <w:szCs w:val="26"/>
        </w:rPr>
        <w:t>1.02.2019 № 41</w:t>
      </w:r>
      <w:r>
        <w:rPr>
          <w:color w:val="000000"/>
          <w:sz w:val="26"/>
          <w:szCs w:val="26"/>
        </w:rPr>
        <w:t xml:space="preserve"> 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0 - 2022 годы»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пошко Денис Константинович, УЖКХ, ГО и ЧС, главный специалист</w:t>
      </w:r>
    </w:p>
    <w:p>
      <w:pPr>
        <w:pStyle w:val="Normal"/>
        <w:tabs>
          <w:tab w:val="clear" w:pos="708"/>
          <w:tab w:val="left" w:pos="3695" w:leader="none"/>
        </w:tabs>
        <w:rPr/>
      </w:pPr>
      <w:r>
        <w:rPr/>
        <w:t xml:space="preserve">+7(3822) 58 91 94, </w:t>
      </w:r>
      <w:r>
        <w:rPr>
          <w:lang w:val="en-US"/>
        </w:rPr>
        <w:t>kdk</w:t>
      </w:r>
      <w:r>
        <w:rPr/>
        <w:t>@atr.tomsk.gov.ru</w:t>
        <w:tab/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S70"/>
      <w:bookmarkStart w:id="1" w:name="RANGE!A1%3AS68"/>
      <w:bookmarkStart w:id="2" w:name="RANGE!A1%3AS73"/>
      <w:bookmarkStart w:id="3" w:name="RANGE!A1%3AK273"/>
      <w:bookmarkStart w:id="4" w:name="RANGE!A1%3AS70"/>
      <w:bookmarkStart w:id="5" w:name="RANGE!A1%3AS68"/>
      <w:bookmarkStart w:id="6" w:name="RANGE!A1%3AS73"/>
      <w:bookmarkStart w:id="7" w:name="RANGE!A1%3AK273"/>
      <w:bookmarkEnd w:id="4"/>
      <w:bookmarkEnd w:id="5"/>
      <w:bookmarkEnd w:id="6"/>
      <w:bookmarkEnd w:id="7"/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6"/>
        <w:gridCol w:w="1737"/>
        <w:gridCol w:w="664"/>
        <w:gridCol w:w="709"/>
        <w:gridCol w:w="709"/>
        <w:gridCol w:w="992"/>
        <w:gridCol w:w="850"/>
        <w:gridCol w:w="851"/>
        <w:gridCol w:w="1276"/>
        <w:gridCol w:w="708"/>
        <w:gridCol w:w="851"/>
        <w:gridCol w:w="709"/>
        <w:gridCol w:w="992"/>
        <w:gridCol w:w="850"/>
        <w:gridCol w:w="851"/>
        <w:gridCol w:w="850"/>
        <w:gridCol w:w="709"/>
        <w:gridCol w:w="709"/>
      </w:tblGrid>
      <w:tr>
        <w:trPr>
          <w:trHeight w:val="142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  <w:bookmarkStart w:id="8" w:name="RANGE!A1%3AS69"/>
            <w:bookmarkStart w:id="9" w:name="RANGE!A1%3AS69"/>
            <w:bookmarkEnd w:id="9"/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иложение</w:t>
              <w:br/>
              <w:t>к постановлению Администрации Томского района</w:t>
              <w:br/>
              <w:br/>
              <w:t>от 28.12.2021 № 536</w:t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. Перечень многоквартирных домов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д МК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Адрес МК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работы (услуги) 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ощадь помещений в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ановая дата завершения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за счет других не запрещенных законом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/кв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руб./кв.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Итого по Томскому район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124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 98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5 174 610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3 376 772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97 838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 58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 33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 731 084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 801 94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29 14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8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Зональная Станция, ул. 40 Лет Победы, д. 1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5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2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721 378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365 88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55 49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301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Зональная Станция, ул. 40 Лет Победы, д. 1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4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42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322 587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165 80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6 77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03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6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599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 641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5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8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334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236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097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4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2 939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 261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78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9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 045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 90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14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5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5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7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270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0 252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01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57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542 09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183 173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58 918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63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Октябрьская, д. 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6 527,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4 354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17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3 0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 075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44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8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49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7 393,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9 96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 42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2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85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5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17 895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9 378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 516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 179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15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396 677,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059 460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7 21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2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7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 85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 80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8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4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 92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 903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8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312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93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1 Мая, д. 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20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83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4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6 717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6 034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3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1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2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2 01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 51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6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7 624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25 16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94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 236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 Трудовая, д.9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74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7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7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779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779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СМР (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70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49 063,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605 55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1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ПУ У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4 502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2 09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8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 025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 025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6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 533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1 60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1 499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9 917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 (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87 20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3 311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4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 045,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 93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 183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 433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2 363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 498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4 046 848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 515 36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 48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2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7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2 237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58 38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2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Аэропорт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9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24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52 35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48 58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773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6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700 869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78 34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528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2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2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98 209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75 703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506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7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4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68 063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60 82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 240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549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1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2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44 087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22 03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 055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7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5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792 567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769 27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 29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28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8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8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9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17 48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603 991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 13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84 16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 Трудовая, д.9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7 81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1 309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05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3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. Рассвет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70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8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 195 509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 127 14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1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285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74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6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5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63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55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ссвет, д. 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, ПУ У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3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54 994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525 335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 65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58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5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Новостройка, д. 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7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 24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6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афтанчиково, ул. Коммунистическая, д. 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81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5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5 966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4 41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55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орнилово, ул. Голикова, д. 12/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3 1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9 31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80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968 846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935 741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3 105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9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9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1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159 4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149 79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 67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9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5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74 727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759 92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 80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4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4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708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7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6 84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81 11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 49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3 4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9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49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300 30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 256 094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12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9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ТС, ХВС,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857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65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078 917,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6 028 21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 28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 0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9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5 619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44 40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822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3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48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2 442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50 3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5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624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0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47"/>
        <w:gridCol w:w="2372"/>
        <w:gridCol w:w="1104"/>
        <w:gridCol w:w="971"/>
        <w:gridCol w:w="828"/>
        <w:gridCol w:w="1559"/>
        <w:gridCol w:w="2835"/>
        <w:gridCol w:w="1933"/>
        <w:gridCol w:w="1295"/>
        <w:gridCol w:w="1284"/>
      </w:tblGrid>
      <w:tr>
        <w:trPr>
          <w:trHeight w:val="780" w:hRule="atLeast"/>
        </w:trPr>
        <w:tc>
          <w:tcPr>
            <w:tcW w:w="160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0" w:name="RANGE!A1%3AK249"/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  <w:bookmarkEnd w:id="10"/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№</w:t>
            </w: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Адрес МК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лощадь помещений МКД, кв. 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Материал стен &lt;4&gt;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 xml:space="preserve">Вид работы (услуги) по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Стоимость работы (услуги),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дельная стоимость работы (услуги), руб./кв. 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Итого по Томскому району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 986,7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5 174 610,9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 331,9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 731 084,9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Зональная Станция, ул. 40 Лет Победы, д. 1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23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721 378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301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517 699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53,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3 678,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,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8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Зональная Станция, ул. 40 Лет Победы, д. 1б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423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322 587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037,6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32 021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74,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0 565,2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,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76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8 599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8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25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4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6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3,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33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6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4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8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2 939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4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48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0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9,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 04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5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1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91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7,9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270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32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29,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8,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3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542 09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3,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7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342 170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07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 922,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7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Октябрьская, д.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9,6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 527,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6,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4 395,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0,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 132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3 0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8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8 3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66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499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7 393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2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48,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,6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8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 06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55,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7 895,3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1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95,9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91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0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2021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156,4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396 677,5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6,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 85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10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 85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49,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 92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10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 92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7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312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413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9,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476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1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422,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,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1 Мая, д. 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 208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9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34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9,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9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458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0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409,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45,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6 717,5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 718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721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278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2,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2 019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6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0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992,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5,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2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 986,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040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1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7 624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6,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0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3 344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88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0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 396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9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94,1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3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Мирный, ул. Трудовая, д. 9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1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7 974,7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1,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1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9 203,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6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4,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0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7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0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72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,7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07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6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стройство невентилируемой крыши на вентилируюмую крыш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407,0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олодежный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779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5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стройство невентилируемой крыши на вентилируюмую крыш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779,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5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49 063,9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073,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16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895,2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2,9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 168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1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 Новостройка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6,4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4 502,6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8,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2,00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3 361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0,9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9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 243,0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,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 895,6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1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 00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94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5 025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5,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9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6 025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6,5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,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8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0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,6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 533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4,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7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1 499,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0,5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4 735,6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7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 764,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87 202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4,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11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90,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9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1,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7,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 045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1,7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 183,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 498,3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4 046 848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6,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2 237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52 022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21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Аэропорт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49,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52 35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42 358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 99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1 Мая, д. 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7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700 869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33 114,9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 042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9 771,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075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1 308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556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1 Мая, д. 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9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98 209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31 31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 004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9 308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06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0 972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549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7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Зои Космодемьянской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68 063,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549,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31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094,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8,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4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1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,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8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9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2,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44 087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900 009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 467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4 835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179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3 763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832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51,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792 567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28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95 352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0 368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5 72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41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52 89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81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8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Копылово, ул. Ленина, д. 6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9,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617 483,2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304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55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30,6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2,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09,7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1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пылово, ул. Новая, д. 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1 13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2 909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6,00</w:t>
            </w:r>
          </w:p>
        </w:tc>
      </w:tr>
      <w:tr>
        <w:trPr>
          <w:trHeight w:val="3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27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3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Мирный, ул. Трудовая, д. 9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61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 097 815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54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5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46 75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9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19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7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370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68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1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3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. Рассвет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85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 195 509,5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85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749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ереустройство невентилируемой крыши на вентилируемую крыш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2 393,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9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16,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Рассвет, д. 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65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0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2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0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1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10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ассвет, д. 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5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63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20,7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9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8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14,9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ассвет, д. 2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1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1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Богашево, ул.Новостройка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36,4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554 994,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586,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58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852 560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 062,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1,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74 75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4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 080,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44 928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 560,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08 864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271,00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 182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 Богашево, ул.Новостройка, д. 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7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70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98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05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6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афтанчиково, ул. Коммунистическая, д. 9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52,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5 96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7,00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5 96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9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Корнилово, ул. Голикова, д. 12/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19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19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Межениновка, ул. Почтовая, д. 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994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968 846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99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99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94 11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0,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4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187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2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Больничный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159 47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7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7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135 29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 18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пер. Ремесленный, д.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07,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74 72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49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477 33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 465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0 347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582,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08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Моряковский Затон, ул. Советская, д. 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86 846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493,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 497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760,3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377,7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6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3,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9,7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79,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3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499,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 300 305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120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2 4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533,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14,9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2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560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9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7,7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219,4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3,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7,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омское, ул. Маяковского, д. 2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655,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 078 917,7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288,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 05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766,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 778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 9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88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8,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918,7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50,5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8,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869,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311,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42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6,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6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77,9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5 619,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42 562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822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. Турунтаево, ул. Советская, д. 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481,7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52 442,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4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нутридомовая инженерная система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247 142,8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9,3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&lt;1&gt;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18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59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&lt;2&gt;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18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&lt;3&gt;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18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 xml:space="preserve">&lt;4&gt;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181" w:type="dxa"/>
            <w:gridSpan w:val="9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Примечание: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МКД - многоквартирный дом;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7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"/>
        <w:rPr>
          <w:rFonts w:ascii="PT Astra Serif;Times New Roman" w:hAnsi="PT Astra Serif;Times New Roman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PT Astra Serif;Times New Roman" w:hAnsi="PT Astra Serif;Times New Roman"/>
          <w:b w:val="false"/>
          <w:color w:val="000000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Calibri"/>
          <w:b/>
          <w:b/>
          <w:color w:val="000000"/>
          <w:sz w:val="18"/>
          <w:szCs w:val="18"/>
        </w:rPr>
      </w:pPr>
      <w:r>
        <w:rPr>
          <w:rFonts w:cs="Calibri" w:ascii="PT Astra Serif;Times New Roman" w:hAnsi="PT Astra Serif;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624" w:gutter="0" w:header="0" w:top="99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9:00Z</dcterms:created>
  <dc:creator>adtu</dc:creator>
  <dc:description/>
  <cp:keywords/>
  <dc:language>en-US</dc:language>
  <cp:lastModifiedBy>Косач Алёна</cp:lastModifiedBy>
  <cp:lastPrinted>2021-12-29T09:12:00Z</cp:lastPrinted>
  <dcterms:modified xsi:type="dcterms:W3CDTF">2021-12-29T08:14:00Z</dcterms:modified>
  <cp:revision>5</cp:revision>
  <dc:subject/>
  <dc:title> </dc:title>
</cp:coreProperties>
</file>