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24443643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/>
      </w:pPr>
      <w:r>
        <w:rPr>
          <w:sz w:val="26"/>
          <w:szCs w:val="26"/>
        </w:rPr>
        <w:t>«19»       01       2017  года</w:t>
        <w:tab/>
        <w:t xml:space="preserve">№ 11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(в ред. от 18.03.2016 № 64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110 (в ред. от 15.12.2016 № 373), с целью приведения муниципальной</w:t>
        <w:tab/>
        <w:t xml:space="preserve">программы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22.12.2016 № 108 «О бюджете Томского района на 2017 год и плановый период 2018 и 2019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омского района от 05.11.2015 № 335 (в ред. от 18.03.2016 № 64)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525007,5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в Томском районе на 2016-2020 годы» за счет средств бюджета Томского района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</w:t>
        <w:tab/>
        <w:t xml:space="preserve">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5. </w:t>
        <w:tab/>
        <w:t xml:space="preserve">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ем финансирования подпрограммы 1 приведен в разделе 3 «Ресурсное обеспечение реализации подпрограммы 1» и составляет 517171,5 тыс.руб.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6. </w:t>
        <w:tab/>
        <w:t>раздел 3 подпрограммы 1 «Перечень ведомственных целевых программ,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</w:t>
        <w:tab/>
        <w:t xml:space="preserve">раздел паспорта подпрограммы 3 «Объем и источники финансирования подпрограммы (с детализацией по годам реализации, тыс.руб.)» изложить в новой редакции согласно приложению 5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8. </w:t>
        <w:tab/>
        <w:t>в разделе 1 подпрограммы 3 «Характеристика сферы реализации подпрограммы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3 приведен в разделе 3 «Ресурсное обеспечение реализации подпрограммы 3» и составляет 4120,0 тыс.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9. </w:t>
        <w:tab/>
        <w:t>раздел 3 подпрограммы 3 «Перечень ведомственных целевых программ,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  <w:tab/>
        <w:t>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муниципального образования "Томский район"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  <w:tab/>
        <w:t>Контроль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Олю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 23 9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.01.2017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8"/>
        <w:gridCol w:w="1238"/>
        <w:gridCol w:w="1211"/>
        <w:gridCol w:w="1276"/>
        <w:gridCol w:w="1276"/>
        <w:gridCol w:w="1134"/>
        <w:gridCol w:w="1274"/>
      </w:tblGrid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6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ом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 583,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3,6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00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 6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818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Style20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19».01.2017г. № 11</w:t>
      </w:r>
    </w:p>
    <w:p>
      <w:pPr>
        <w:pStyle w:val="Style20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Style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Эффективное управление муниципальными финансами Томского района на 2016 – 2020 годы»</w:t>
      </w:r>
    </w:p>
    <w:p>
      <w:pPr>
        <w:pStyle w:val="Style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1134"/>
        <w:gridCol w:w="1304"/>
        <w:gridCol w:w="1531"/>
        <w:gridCol w:w="1531"/>
        <w:gridCol w:w="1418"/>
        <w:gridCol w:w="1304"/>
        <w:gridCol w:w="1333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 (прогноз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4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6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2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Управление муниципальным долг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«Обеспечение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0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8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49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4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64,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8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Эффективное управление муниципальными финансами Томского района на 2016 –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8"/>
        <w:gridCol w:w="1135"/>
        <w:gridCol w:w="1701"/>
        <w:gridCol w:w="1420"/>
        <w:gridCol w:w="996"/>
        <w:gridCol w:w="993"/>
      </w:tblGrid>
      <w:tr>
        <w:trPr>
          <w:trHeight w:val="7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–главные распорядители средств бюджета Томского района (ГРБС)</w:t>
            </w:r>
          </w:p>
        </w:tc>
      </w:tr>
      <w:tr>
        <w:trPr>
          <w:trHeight w:val="7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Создание условий для обеспечения равных финансовых возможностей сельских поселений по решению вопросов местного 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Управление муниципальным долг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Своевременное исполнение обязательств по обслуживанию муниципального дол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Обеспечение управления муниципальными финанс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Сопровождение комплексной автоматизированной системы управления планирования бюджета и системы сбора бухгалтерской отчетност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оспособности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3. Обеспечение информационного обмен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беспечение доступа к сети Интерн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ый доступ к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.01.2017г.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5"/>
        <w:gridCol w:w="2065"/>
        <w:gridCol w:w="2342"/>
        <w:gridCol w:w="1709"/>
        <w:gridCol w:w="1843"/>
        <w:gridCol w:w="1843"/>
        <w:gridCol w:w="1824"/>
        <w:gridCol w:w="1436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15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о согласованию) (прогно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26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</w:tr>
      <w:tr>
        <w:trPr>
          <w:trHeight w:val="44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088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</w:tr>
      <w:tr>
        <w:trPr>
          <w:trHeight w:val="3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4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.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17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215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.01.2017 г. № 11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ind w:left="1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и ресурсное обеспечение реализации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1 "Совершенствование межбюджетных отношений в Томском район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134"/>
        <w:gridCol w:w="1304"/>
        <w:gridCol w:w="1106"/>
        <w:gridCol w:w="1418"/>
        <w:gridCol w:w="1418"/>
        <w:gridCol w:w="1133"/>
        <w:gridCol w:w="1276"/>
        <w:gridCol w:w="1559"/>
        <w:gridCol w:w="164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8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6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7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 5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7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8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6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7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 5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7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&lt; 90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.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состоящих на воинском учет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7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6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2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0" w:name="Par123"/>
      <w:bookmarkStart w:id="1" w:name="Par123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.01.2017 г.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572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о согласованию)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о согласованию)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 (по согласованию)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о согласованию)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.01.2017г.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основных мероприятий и ресурсное обеспечени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Обеспечение 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1134"/>
        <w:gridCol w:w="1304"/>
        <w:gridCol w:w="964"/>
        <w:gridCol w:w="1134"/>
        <w:gridCol w:w="992"/>
        <w:gridCol w:w="47"/>
        <w:gridCol w:w="1087"/>
        <w:gridCol w:w="936"/>
        <w:gridCol w:w="1361"/>
        <w:gridCol w:w="164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управления муниципальными финансами»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подпрограммы 3 «Обеспечение работающих систем лицензионным, консультационным и техническим сопровождением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Сопровождение комплексной автоматизированной системы управления планирования бюджета и системы сбора бухгалтерской отче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боев (простоев)  в работе систем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оспособ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боев (простоев)  в работе систем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3 «Обеспечение информационного обмен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Обеспечение доступа к сети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работе,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суточный доступ к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 в работе,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8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7-01-18T08:57:00Z</cp:lastPrinted>
  <dcterms:modified xsi:type="dcterms:W3CDTF">2017-02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