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9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03018141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1 »       04      2014г.</w:t>
        <w:tab/>
        <w:t xml:space="preserve">                                                              </w:t>
        <w:tab/>
        <w:tab/>
        <w:t xml:space="preserve">№ 108 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Томского района (Главы Администрации)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.10.2009 № 23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eastAsia="font205;MS Mincho" w:cs="Times New Roman"/>
          <w:sz w:val="24"/>
          <w:szCs w:val="24"/>
        </w:rPr>
      </w:pPr>
      <w:r>
        <w:rPr>
          <w:rFonts w:eastAsia="font205;MS Mincho"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ont205;MS Mincho" w:cs="Times New Roman" w:ascii="Times New Roman" w:hAnsi="Times New Roman"/>
          <w:sz w:val="24"/>
          <w:szCs w:val="24"/>
        </w:rPr>
        <w:t xml:space="preserve">В соответствии с постановлением  Администрации Томской области от 07.03.2014 № 56а «О внесении изменений в  постановление Администрации Томской области от 17.08.2009 № 137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51"/>
        <w:widowControl/>
        <w:spacing w:lineRule="exact" w:line="278"/>
        <w:rPr/>
      </w:pPr>
      <w:r>
        <w:rPr/>
        <w:t xml:space="preserve">1. Внести в постановление Главы Томского района (Главы Администрации) от 15.10.2009 № 232 (в редакции постановления Главы Томского района (Главы Администрации) от 23.04.2010 № 94, постановлений Администрации Томского района от 06.08.2010 № 178, от 27.10.2010 № 272, от 05.07.2011 № 164, от 19.10.2011 № 270, от 04.06.2013 № 155, от 11.10.2013 № 327) «Об утверждении Положения о системе оплаты труда работников муниципальных образовательных учреждений Томского района» изменение, изложив п. 27 Положения о </w:t>
      </w:r>
      <w:r>
        <w:rPr>
          <w:rFonts w:eastAsia="font205;MS Mincho"/>
          <w:lang w:bidi="ru-RU"/>
        </w:rPr>
        <w:t>системе оплата труда работников муниципальных образовательных учреждений Томского района</w:t>
      </w:r>
      <w:r>
        <w:rPr/>
        <w:t xml:space="preserve">, утвержденного указанным постановлением, в следующей редакци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2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м работникам общеобразовательных организаций,  устанавливается ежемесячное вознаграждение в размере 1 000 рублей за выполнение функций классного руководителя в классах (классах-комплектах) с наполняемостью 14 человек в общеобразовательных организациях, расположенных в сельских посел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лассов (классов-комплектов) с наполняемостью более 25 человек  размер вознаграждения увеличивается пропорционально численности обучающихся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4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spacing w:before="57" w:after="5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заместитель Главы Томского района – 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а Управления по социально-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му развитию села</w:t>
        <w:tab/>
        <w:tab/>
        <w:tab/>
        <w:tab/>
        <w:tab/>
        <w:tab/>
        <w:t>А.В. Крикунов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.А. Глебова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0"/>
        </w:rPr>
        <w:t>90 28 87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5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5;MS Mincho" w:hAnsi="font205;MS Mincho" w:eastAsia="font205;MS Mincho" w:cs="font205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font205;MS Mincho" w:cs="Tahoma"/>
      <w:sz w:val="16"/>
      <w:szCs w:val="16"/>
      <w:lang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jc w:val="center"/>
    </w:pPr>
    <w:rPr>
      <w:rFonts w:eastAsia="SimSun;宋体"/>
      <w:i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tyle41">
    <w:name w:val="Style4"/>
    <w:basedOn w:val="Normal"/>
    <w:qFormat/>
    <w:pPr>
      <w:suppressAutoHyphens w:val="false"/>
      <w:spacing w:lineRule="exact" w:line="278"/>
      <w:jc w:val="center"/>
    </w:pPr>
    <w:rPr>
      <w:rFonts w:ascii="Times New Roman" w:hAnsi="Times New Roman" w:eastAsia="Times New Roman" w:cs="Times New Roman"/>
      <w:sz w:val="24"/>
      <w:lang w:bidi="ar-SA"/>
    </w:rPr>
  </w:style>
  <w:style w:type="paragraph" w:styleId="Style51">
    <w:name w:val="Style5"/>
    <w:basedOn w:val="Normal"/>
    <w:qFormat/>
    <w:pPr>
      <w:suppressAutoHyphens w:val="false"/>
      <w:spacing w:lineRule="exact" w:line="283"/>
      <w:ind w:firstLine="682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Style61">
    <w:name w:val="Style6"/>
    <w:basedOn w:val="Normal"/>
    <w:qFormat/>
    <w:pPr>
      <w:suppressAutoHyphens w:val="false"/>
      <w:spacing w:lineRule="exact" w:line="283"/>
      <w:ind w:firstLine="691"/>
      <w:jc w:val="both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3:00Z</dcterms:created>
  <dc:creator>Татьяна</dc:creator>
  <dc:description/>
  <dc:language>en-US</dc:language>
  <cp:lastModifiedBy>Делопроизводитель нормативно правовых актов</cp:lastModifiedBy>
  <cp:lastPrinted>2014-03-19T15:30:00Z</cp:lastPrinted>
  <dcterms:modified xsi:type="dcterms:W3CDTF">2014-04-21T05:53:00Z</dcterms:modified>
  <cp:revision>2</cp:revision>
  <dc:subject/>
  <dc:title/>
</cp:coreProperties>
</file>