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609600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4" r="-7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4"/>
          <w:szCs w:val="4"/>
          <w:lang w:eastAsia="ar-SA"/>
        </w:rPr>
      </w:pPr>
      <w:r>
        <w:rPr>
          <w:rFonts w:cs="Times New Roman" w:ascii="Times New Roman" w:hAnsi="Times New Roman"/>
          <w:b/>
          <w:bCs/>
          <w:sz w:val="4"/>
          <w:szCs w:val="4"/>
          <w:lang w:eastAsia="ar-SA"/>
        </w:rPr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ar-SA"/>
        </w:rPr>
        <w:t>МУНИЦИПАЛЬНОЕ ОБРАЗОВАНИЕ «ТОМСКИЙ РАЙОН»</w:t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12"/>
          <w:szCs w:val="12"/>
          <w:lang w:eastAsia="ar-SA"/>
        </w:rPr>
      </w:pPr>
      <w:r>
        <w:rPr>
          <w:rFonts w:cs="Times New Roman" w:ascii="Times New Roman" w:hAnsi="Times New Roman"/>
          <w:b/>
          <w:bCs/>
          <w:sz w:val="12"/>
          <w:szCs w:val="12"/>
          <w:lang w:eastAsia="ar-SA"/>
        </w:rPr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АДМИНИСТРАЦИЯ ТОМСКОГО РАЙОНА</w:t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12"/>
          <w:szCs w:val="12"/>
          <w:lang w:eastAsia="ar-SA"/>
        </w:rPr>
      </w:pPr>
      <w:r>
        <w:rPr>
          <w:rFonts w:cs="Times New Roman" w:ascii="Times New Roman" w:hAnsi="Times New Roman"/>
          <w:b/>
          <w:bCs/>
          <w:sz w:val="12"/>
          <w:szCs w:val="12"/>
          <w:lang w:eastAsia="ar-SA"/>
        </w:rPr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ПОСТАНОВЛЕНИЕ</w:t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  <w:t>02.12.2021                                                                                                                                           № 487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Томск</w:t>
      </w:r>
    </w:p>
    <w:p>
      <w:pPr>
        <w:pStyle w:val="Normal"/>
        <w:suppressAutoHyphens w:val="true"/>
        <w:spacing w:lineRule="auto" w:line="240" w:before="0" w:after="0"/>
        <w:ind w:right="5346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 внесении изменений в постановление Администрации Томского района от 02.11.2020 № 395 «Об утверждени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муниципальной </w:t>
      </w:r>
      <w:r>
        <w:fldChar w:fldCharType="begin"/>
      </w:r>
      <w:r>
        <w:rPr>
          <w:rStyle w:val="InternetLink"/>
          <w:sz w:val="24"/>
          <w:u w:val="none"/>
          <w:szCs w:val="24"/>
          <w:rFonts w:eastAsia="Calibri" w:cs="Times New Roman" w:ascii="Times New Roman" w:hAnsi="Times New Roman"/>
          <w:color w:val="000000"/>
          <w:lang w:eastAsia="en-US"/>
        </w:rPr>
        <w:instrText xml:space="preserve"> HYPERLINK "../../%D0%98%D0%92%D0%90%D0%A8%D0%9A%D0%9E%D0%92%D0%90.RU/%D1%80%D0%B0%D0%B7%D0%BD%D0%BE%D0%B5/%D0%BC%D0%BE%D0%B8%20%D0%B4%D0%BE%D0%BA%D1%83%D0%BC%D0%B5%D0%BD%D1%82%D1%8B%20%D1%81%20%D0%BA%D0%BE%D0%BC%D0%BF%D0%B0/%D0%98%D0%B2%D0%B0%D1%88%D0%BA%D0%BE%D0%B2%D0%B0/%D0%9C%D1%83%D0%BD%D0%B8%D1%86%D0%B8%D0%BF%D0%B0%D0%BB%D1%8C%D0%BD%D0%B0%D1%8F%20%D0%BF%D1%80%D0%BE%D0%B3%D1%80%D0%B0%D0%BC%D0%BC%D0%B0/%D0%9C%D1%83%D0%BD%D0%B8%D1%86%D0%B8%D0%BF%D0%B0%D0%BB%D1%8C%D0%BD%D0%B0%D1%8F%20%D0%BF%D1%80%D0%BE%D0%B3%D1%80%D0%B0%D0%BC%D0%BC%D0%B0/2021/%D0%B2%D0%BD%D0%B5%D1%81%D0%B5%D0%BD%20%D0%B8%D0%B7%D0%BC%D0%B5%D0%BD%20%D0%BF%D1%80%D0%BE%D0%B3%D1%80%D0%B0%D0%BC%D0%BC%D0%B0%2019.08.2021.docx" \l "Par28"</w:instrText>
      </w:r>
      <w:r>
        <w:rPr>
          <w:rStyle w:val="InternetLink"/>
          <w:sz w:val="24"/>
          <w:u w:val="none"/>
          <w:szCs w:val="24"/>
          <w:rFonts w:eastAsia="Calibri" w:cs="Times New Roman" w:ascii="Times New Roman" w:hAnsi="Times New Roman"/>
          <w:color w:val="000000"/>
          <w:lang w:eastAsia="en-US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color w:val="000000"/>
          <w:sz w:val="24"/>
          <w:szCs w:val="24"/>
          <w:u w:val="none"/>
          <w:lang w:eastAsia="en-US"/>
        </w:rPr>
        <w:t>программы</w:t>
      </w:r>
      <w:r>
        <w:rPr>
          <w:rStyle w:val="InternetLink"/>
          <w:sz w:val="24"/>
          <w:u w:val="none"/>
          <w:szCs w:val="24"/>
          <w:rFonts w:eastAsia="Calibri" w:cs="Times New Roman" w:ascii="Times New Roman" w:hAnsi="Times New Roman"/>
          <w:color w:val="000000"/>
          <w:lang w:eastAsia="en-US"/>
        </w:rPr>
        <w:fldChar w:fldCharType="end"/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 </w:t>
      </w:r>
      <w:r>
        <w:rPr>
          <w:rStyle w:val="StrongEmphasis"/>
          <w:rFonts w:eastAsia="Calibri" w:cs="Times New Roman" w:ascii="Times New Roman" w:hAnsi="Times New Roman"/>
          <w:b w:val="false"/>
          <w:sz w:val="24"/>
          <w:szCs w:val="24"/>
        </w:rPr>
        <w:t>«Эффективное управление муниципальным имуществом Томского района»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"/>
          <w:sz w:val="20"/>
          <w:szCs w:val="20"/>
          <w:lang w:eastAsia="ar-SA"/>
        </w:rPr>
      </w:pPr>
      <w:r>
        <w:rPr>
          <w:rFonts w:cs="Times New Roman" w:ascii="Times New Roman" w:hAnsi="Times New Roman"/>
          <w:spacing w:val="-2"/>
          <w:sz w:val="20"/>
          <w:szCs w:val="20"/>
          <w:lang w:eastAsia="ar-SA"/>
        </w:rPr>
      </w:r>
    </w:p>
    <w:p>
      <w:pPr>
        <w:pStyle w:val="Normal"/>
        <w:keepNext w:val="true"/>
        <w:spacing w:lineRule="auto" w:line="24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В целях</w:t>
      </w:r>
      <w:r>
        <w:rPr>
          <w:rFonts w:cs="Times New Roman" w:ascii="Times New Roman" w:hAnsi="Times New Roman"/>
          <w:sz w:val="24"/>
          <w:szCs w:val="24"/>
        </w:rPr>
        <w:t xml:space="preserve"> приведения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муниципальной </w:t>
      </w:r>
      <w:r>
        <w:fldChar w:fldCharType="begin"/>
      </w:r>
      <w:r>
        <w:rPr>
          <w:rStyle w:val="InternetLink"/>
          <w:sz w:val="24"/>
          <w:u w:val="none"/>
          <w:szCs w:val="24"/>
          <w:rFonts w:eastAsia="Calibri" w:cs="Times New Roman" w:ascii="Times New Roman" w:hAnsi="Times New Roman"/>
          <w:color w:val="000000"/>
          <w:lang w:eastAsia="en-US"/>
        </w:rPr>
        <w:instrText xml:space="preserve"> HYPERLINK "../../%D0%98%D0%92%D0%90%D0%A8%D0%9A%D0%9E%D0%92%D0%90.RU/%D1%80%D0%B0%D0%B7%D0%BD%D0%BE%D0%B5/%D0%BC%D0%BE%D0%B8%20%D0%B4%D0%BE%D0%BA%D1%83%D0%BC%D0%B5%D0%BD%D1%82%D1%8B%20%D1%81%20%D0%BA%D0%BE%D0%BC%D0%BF%D0%B0/%D0%98%D0%B2%D0%B0%D1%88%D0%BA%D0%BE%D0%B2%D0%B0/%D0%9C%D1%83%D0%BD%D0%B8%D1%86%D0%B8%D0%BF%D0%B0%D0%BB%D1%8C%D0%BD%D0%B0%D1%8F%20%D0%BF%D1%80%D0%BE%D0%B3%D1%80%D0%B0%D0%BC%D0%BC%D0%B0/%D0%9C%D1%83%D0%BD%D0%B8%D1%86%D0%B8%D0%BF%D0%B0%D0%BB%D1%8C%D0%BD%D0%B0%D1%8F%20%D0%BF%D1%80%D0%BE%D0%B3%D1%80%D0%B0%D0%BC%D0%BC%D0%B0/2021/%D0%B2%D0%BD%D0%B5%D1%81%D0%B5%D0%BD%20%D0%B8%D0%B7%D0%BC%D0%B5%D0%BD%20%D0%BF%D1%80%D0%BE%D0%B3%D1%80%D0%B0%D0%BC%D0%BC%D0%B0%2019.08.2021.docx" \l "Par28"</w:instrText>
      </w:r>
      <w:r>
        <w:rPr>
          <w:rStyle w:val="InternetLink"/>
          <w:sz w:val="24"/>
          <w:u w:val="none"/>
          <w:szCs w:val="24"/>
          <w:rFonts w:eastAsia="Calibri" w:cs="Times New Roman" w:ascii="Times New Roman" w:hAnsi="Times New Roman"/>
          <w:color w:val="000000"/>
          <w:lang w:eastAsia="en-US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color w:val="000000"/>
          <w:sz w:val="24"/>
          <w:szCs w:val="24"/>
          <w:u w:val="none"/>
          <w:lang w:eastAsia="en-US"/>
        </w:rPr>
        <w:t>программы</w:t>
      </w:r>
      <w:r>
        <w:rPr>
          <w:rStyle w:val="InternetLink"/>
          <w:sz w:val="24"/>
          <w:u w:val="none"/>
          <w:szCs w:val="24"/>
          <w:rFonts w:eastAsia="Calibri" w:cs="Times New Roman" w:ascii="Times New Roman" w:hAnsi="Times New Roman"/>
          <w:color w:val="000000"/>
          <w:lang w:eastAsia="en-US"/>
        </w:rPr>
        <w:fldChar w:fldCharType="end"/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Эффективное управление муниципальным имуществом Томского района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» в соответствие с действующим законодательством</w:t>
      </w:r>
      <w:r>
        <w:rPr>
          <w:rFonts w:cs="Times New Roman" w:ascii="Times New Roman" w:hAnsi="Times New Roman"/>
          <w:spacing w:val="-2"/>
          <w:sz w:val="24"/>
          <w:szCs w:val="24"/>
        </w:rPr>
        <w:t>, на основании решения Думы Томского района от 02.11.2021 № 80 «</w:t>
      </w:r>
      <w:r>
        <w:rPr>
          <w:rFonts w:cs="Times New Roman" w:ascii="Times New Roman" w:hAnsi="Times New Roman"/>
          <w:bCs/>
          <w:sz w:val="24"/>
          <w:szCs w:val="24"/>
        </w:rPr>
        <w:t>О внесении изменений в решение Думы Томского района от 22 декабря 2020 года №22 «Об утверждении бюджета Томского района на 2021 год и плановый период 2022 и 2023 годов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ОСТАНОВЛЯ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. Внести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 постановление Администрации Томского района от 02.11.2020 № 395 «Об утверждени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муниципальной </w:t>
      </w:r>
      <w:r>
        <w:fldChar w:fldCharType="begin"/>
      </w:r>
      <w:r>
        <w:rPr>
          <w:rStyle w:val="InternetLink"/>
          <w:sz w:val="24"/>
          <w:u w:val="none"/>
          <w:szCs w:val="24"/>
          <w:rFonts w:eastAsia="Calibri" w:cs="Times New Roman" w:ascii="Times New Roman" w:hAnsi="Times New Roman"/>
          <w:color w:val="000000"/>
          <w:lang w:eastAsia="en-US"/>
        </w:rPr>
        <w:instrText xml:space="preserve"> HYPERLINK "../../%D0%98%D0%92%D0%90%D0%A8%D0%9A%D0%9E%D0%92%D0%90.RU/%D1%80%D0%B0%D0%B7%D0%BD%D0%BE%D0%B5/%D0%BC%D0%BE%D0%B8%20%D0%B4%D0%BE%D0%BA%D1%83%D0%BC%D0%B5%D0%BD%D1%82%D1%8B%20%D1%81%20%D0%BA%D0%BE%D0%BC%D0%BF%D0%B0/%D0%98%D0%B2%D0%B0%D1%88%D0%BA%D0%BE%D0%B2%D0%B0/%D0%9C%D1%83%D0%BD%D0%B8%D1%86%D0%B8%D0%BF%D0%B0%D0%BB%D1%8C%D0%BD%D0%B0%D1%8F%20%D0%BF%D1%80%D0%BE%D0%B3%D1%80%D0%B0%D0%BC%D0%BC%D0%B0/%D0%9C%D1%83%D0%BD%D0%B8%D1%86%D0%B8%D0%BF%D0%B0%D0%BB%D1%8C%D0%BD%D0%B0%D1%8F%20%D0%BF%D1%80%D0%BE%D0%B3%D1%80%D0%B0%D0%BC%D0%BC%D0%B0/2021/%D0%B2%D0%BD%D0%B5%D1%81%D0%B5%D0%BD%20%D0%B8%D0%B7%D0%BC%D0%B5%D0%BD%20%D0%BF%D1%80%D0%BE%D0%B3%D1%80%D0%B0%D0%BC%D0%BC%D0%B0%2019.08.2021.docx" \l "Par28"</w:instrText>
      </w:r>
      <w:r>
        <w:rPr>
          <w:rStyle w:val="InternetLink"/>
          <w:sz w:val="24"/>
          <w:u w:val="none"/>
          <w:szCs w:val="24"/>
          <w:rFonts w:eastAsia="Calibri" w:cs="Times New Roman" w:ascii="Times New Roman" w:hAnsi="Times New Roman"/>
          <w:color w:val="000000"/>
          <w:lang w:eastAsia="en-US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color w:val="000000"/>
          <w:sz w:val="24"/>
          <w:szCs w:val="24"/>
          <w:u w:val="none"/>
          <w:lang w:eastAsia="en-US"/>
        </w:rPr>
        <w:t>программы</w:t>
      </w:r>
      <w:r>
        <w:rPr>
          <w:rStyle w:val="InternetLink"/>
          <w:sz w:val="24"/>
          <w:u w:val="none"/>
          <w:szCs w:val="24"/>
          <w:rFonts w:eastAsia="Calibri" w:cs="Times New Roman" w:ascii="Times New Roman" w:hAnsi="Times New Roman"/>
          <w:color w:val="000000"/>
          <w:lang w:eastAsia="en-US"/>
        </w:rPr>
        <w:fldChar w:fldCharType="end"/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Style w:val="StrongEmphasis"/>
          <w:rFonts w:eastAsia="Calibri" w:cs="Times New Roman" w:ascii="Times New Roman" w:hAnsi="Times New Roman"/>
          <w:b w:val="false"/>
          <w:sz w:val="24"/>
          <w:szCs w:val="24"/>
        </w:rPr>
        <w:t>«Эффективное управление муниципальным имуществом Томского района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далее – постановление) следующие измене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1.1. Паспорт муниципальной программы изложить в новой редакции согласно приложению 1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1.2. Раздел 3 муниципальной программы «Ресурсное обеспечение муниципальной программы» изложить в новой редакции согласно приложению 2 к настоящему постановлению.</w:t>
      </w:r>
    </w:p>
    <w:p>
      <w:pPr>
        <w:pStyle w:val="ConsPlusTitle"/>
        <w:ind w:firstLine="567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  <w:t>1.3. </w:t>
      </w:r>
      <w:r>
        <w:rPr>
          <w:b w:val="false"/>
          <w:sz w:val="24"/>
          <w:szCs w:val="24"/>
        </w:rPr>
        <w:t>Паспорт подпрограммы 1 муниципальной программы изложить в новой редакции согласно приложению 3 к настоящему постановлению.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1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  <w:t xml:space="preserve">1.4. </w:t>
      </w:r>
      <w:r>
        <w:rPr>
          <w:b w:val="false"/>
          <w:sz w:val="24"/>
          <w:szCs w:val="24"/>
        </w:rPr>
        <w:t>Раздел 3 муниципальной программы «Перечень ведомственных целевых программ, основных мероприятий и ресурсное обеспечение реализации подпрограммы 1» изложить в новой редакции согласно приложению 4 к настоящему постановлению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 </w:t>
      </w:r>
      <w:r>
        <w:rPr>
          <w:rFonts w:cs="Times New Roman" w:ascii="Times New Roman" w:hAnsi="Times New Roman"/>
          <w:sz w:val="24"/>
          <w:szCs w:val="24"/>
        </w:rPr>
        <w:t>Управлению Делами Администрации Томского района разместить настоящее постановление на официальном сайте муниципального образования «Томский район», в газете «Томское предместье» и в справочно-правовой системе КонсультантПлюс.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Томского района                                                  </w:t>
        <w:tab/>
        <w:t xml:space="preserve">                                             А.А. Терещенко</w:t>
      </w:r>
    </w:p>
    <w:p>
      <w:pPr>
        <w:pStyle w:val="Normal"/>
        <w:tabs>
          <w:tab w:val="clear" w:pos="708"/>
          <w:tab w:val="left" w:pos="7938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7938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7938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7938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7938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7938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7938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7938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7938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7938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7938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7938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7938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  <w:t>Сивач Наталья Анатольевна</w:t>
      </w:r>
    </w:p>
    <w:p>
      <w:pPr>
        <w:sectPr>
          <w:type w:val="nextPage"/>
          <w:pgSz w:w="11906" w:h="16838"/>
          <w:pgMar w:left="1134" w:right="62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>
          <w:sz w:val="18"/>
          <w:szCs w:val="18"/>
          <w:lang w:eastAsia="ar-SA"/>
        </w:rPr>
        <w:t>+7(3822) 40-86-24</w:t>
      </w:r>
    </w:p>
    <w:tbl>
      <w:tblPr>
        <w:tblW w:w="1525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1"/>
        <w:gridCol w:w="4172"/>
        <w:gridCol w:w="80"/>
        <w:gridCol w:w="992"/>
        <w:gridCol w:w="993"/>
        <w:gridCol w:w="992"/>
        <w:gridCol w:w="850"/>
        <w:gridCol w:w="993"/>
        <w:gridCol w:w="992"/>
        <w:gridCol w:w="992"/>
        <w:gridCol w:w="941"/>
      </w:tblGrid>
      <w:tr>
        <w:trPr>
          <w:trHeight w:val="142" w:hRule="atLeast"/>
        </w:trPr>
        <w:tc>
          <w:tcPr>
            <w:tcW w:w="1525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5954" w:hanging="0"/>
              <w:jc w:val="right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5954" w:hanging="0"/>
              <w:jc w:val="right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риложение 1 к постановлению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5954" w:hanging="0"/>
              <w:jc w:val="right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министрации Том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5954" w:hanging="0"/>
              <w:jc w:val="right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т 02.12.2021 № 487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МУНИЦИПАЛЬНОЙ ПРОГРАММЫ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11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Эффективное управление муниципальным имуществом Томского района"</w:t>
            </w:r>
          </w:p>
        </w:tc>
      </w:tr>
      <w:tr>
        <w:trPr>
          <w:trHeight w:val="1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11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земельно-имущественных отношений Администрации Томского района</w:t>
            </w:r>
          </w:p>
        </w:tc>
      </w:tr>
      <w:tr>
        <w:trPr>
          <w:trHeight w:val="1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11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земельно-имущественных отношений Администрации Томского района</w:t>
            </w:r>
          </w:p>
        </w:tc>
      </w:tr>
      <w:tr>
        <w:trPr>
          <w:trHeight w:val="1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11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земельно-имущественных отношений Администрации Томского района</w:t>
            </w:r>
          </w:p>
        </w:tc>
      </w:tr>
      <w:tr>
        <w:trPr>
          <w:trHeight w:val="1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срочная цель социально-экономического развития Томского района, на реализацию которой направлена муниципальная программа</w:t>
            </w:r>
          </w:p>
        </w:tc>
        <w:tc>
          <w:tcPr>
            <w:tcW w:w="11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табильного повышения качества жизни населения посредством устойчивого развития экономики и повышения эффективности муниципального управления.</w:t>
            </w:r>
          </w:p>
        </w:tc>
      </w:tr>
      <w:tr>
        <w:trPr>
          <w:trHeight w:val="1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11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ональное использование муниципального имущества Томского района</w:t>
            </w:r>
          </w:p>
        </w:tc>
      </w:tr>
      <w:tr>
        <w:trPr>
          <w:trHeight w:val="142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казатели цели муниципальной программы и их значения (с детализацией по годам реализации)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ц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ный 202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ный 2027</w:t>
            </w:r>
          </w:p>
        </w:tc>
      </w:tr>
      <w:tr>
        <w:trPr>
          <w:trHeight w:val="14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неналоговые доходы в бюджет Томского района, поступившие от использования муниципального имущества и земельных участков, находящихся в собственности муниципального образования "Томский район", а также земельных участков, государственная собственность на которые не разграничена, тысяч рублей (далее - 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0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9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7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70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70,1</w:t>
            </w:r>
          </w:p>
        </w:tc>
      </w:tr>
      <w:tr>
        <w:trPr>
          <w:trHeight w:val="55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11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управления и распоряжения муниципальным имуществом и земельными участками</w:t>
            </w:r>
          </w:p>
        </w:tc>
      </w:tr>
      <w:tr>
        <w:trPr>
          <w:trHeight w:val="91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задач муниципальной программы и их значения (с детализацией по годам реализации)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ный 202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ный 2027</w:t>
            </w:r>
          </w:p>
        </w:tc>
      </w:tr>
      <w:tr>
        <w:trPr>
          <w:trHeight w:val="91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оформленного имущества в общем объеме имущества, учтенного в реестре муниципальной собственности Томского района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>
          <w:trHeight w:val="91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.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объектов недвижимости, сведения о которых внесены в Единый государственный реестр недвижимости (далее - ЕГРН), в общей площади, в отношении которой выполнены комплексные кадастровые работы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</w:tr>
      <w:tr>
        <w:trPr>
          <w:trHeight w:val="53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11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hyperlink w:anchor="P970">
              <w:r>
                <w:rPr>
                  <w:rStyle w:val="InternetLink"/>
                  <w:color w:val="0000FF"/>
                  <w:sz w:val="24"/>
                  <w:szCs w:val="24"/>
                </w:rPr>
                <w:t>Подпрограмма 1</w:t>
              </w:r>
            </w:hyperlink>
            <w:r>
              <w:rPr>
                <w:sz w:val="24"/>
                <w:szCs w:val="24"/>
              </w:rPr>
              <w:t>. Управление муниципальным имуществом Томского района</w:t>
            </w:r>
          </w:p>
        </w:tc>
      </w:tr>
      <w:tr>
        <w:trPr>
          <w:trHeight w:val="110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е целевые программы, входящие в состав муниципальной программы (далее - ВЦП)</w:t>
            </w:r>
          </w:p>
        </w:tc>
        <w:tc>
          <w:tcPr>
            <w:tcW w:w="11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3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11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- 2025 годы с прогнозом на 2026 и 2027 годы</w:t>
            </w:r>
          </w:p>
        </w:tc>
      </w:tr>
      <w:tr>
        <w:trPr>
          <w:trHeight w:val="928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и источники финансирования подпрограммы (с детализацией по годам реализации, тыс. рублей)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ный 202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ный 2027</w:t>
            </w:r>
          </w:p>
        </w:tc>
      </w:tr>
      <w:tr>
        <w:trPr>
          <w:trHeight w:val="75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7,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0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(по согласованию)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5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8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омского района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,0</w:t>
            </w:r>
          </w:p>
        </w:tc>
      </w:tr>
      <w:tr>
        <w:trPr>
          <w:trHeight w:val="75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ы сельских поселений (по согласованию)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5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(по согласованию)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источникам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05,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0,8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6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3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,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right"/>
        <w:outlineLvl w:val="1"/>
        <w:rPr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0"/>
          <w:lang w:eastAsia="en-US"/>
        </w:rPr>
        <w:t>от 02.12.2021 № 487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ge">
                  <wp:posOffset>-535940</wp:posOffset>
                </wp:positionV>
                <wp:extent cx="9251950" cy="6515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0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0" w:after="0"/>
                              <w:ind w:left="5954" w:hanging="0"/>
                              <w:jc w:val="right"/>
                              <w:outlineLvl w:val="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0" w:after="0"/>
                              <w:ind w:left="5954" w:hanging="0"/>
                              <w:jc w:val="right"/>
                              <w:outlineLvl w:val="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0" w:after="0"/>
                              <w:ind w:left="5954" w:hanging="0"/>
                              <w:jc w:val="right"/>
                              <w:outlineLvl w:val="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 xml:space="preserve">Приложение 2 к постановлению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0" w:after="0"/>
                              <w:ind w:left="5954" w:hanging="0"/>
                              <w:jc w:val="right"/>
                              <w:outlineLvl w:val="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Администрации Томского рай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5pt;height:51.3pt;mso-wrap-distance-left:0pt;mso-wrap-distance-right:9pt;mso-wrap-distance-top:0pt;mso-wrap-distance-bottom:0pt;margin-top:-42.2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spacing w:before="0" w:after="0"/>
                        <w:ind w:left="5954" w:hanging="0"/>
                        <w:jc w:val="right"/>
                        <w:outlineLvl w:val="0"/>
                        <w:rPr>
                          <w:rFonts w:ascii="Times New Roman" w:hAnsi="Times New Roman" w:eastAsia="Calibri" w:cs="Times New Roman"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0"/>
                          <w:szCs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spacing w:before="0" w:after="0"/>
                        <w:ind w:left="5954" w:hanging="0"/>
                        <w:jc w:val="right"/>
                        <w:outlineLvl w:val="0"/>
                        <w:rPr>
                          <w:rFonts w:ascii="Times New Roman" w:hAnsi="Times New Roman" w:eastAsia="Calibri" w:cs="Times New Roman"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0"/>
                          <w:szCs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spacing w:before="0" w:after="0"/>
                        <w:ind w:left="5954" w:hanging="0"/>
                        <w:jc w:val="right"/>
                        <w:outlineLvl w:val="0"/>
                        <w:rPr>
                          <w:rFonts w:ascii="Times New Roman" w:hAnsi="Times New Roman" w:eastAsia="Calibri" w:cs="Times New Roman"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0"/>
                          <w:szCs w:val="20"/>
                          <w:lang w:eastAsia="en-US"/>
                        </w:rPr>
                        <w:t xml:space="preserve">Приложение 2 к постановлению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spacing w:before="0" w:after="0"/>
                        <w:ind w:left="5954" w:hanging="0"/>
                        <w:jc w:val="right"/>
                        <w:outlineLvl w:val="0"/>
                        <w:rPr>
                          <w:rFonts w:ascii="Times New Roman" w:hAnsi="Times New Roman" w:eastAsia="Calibri" w:cs="Times New Roman"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0"/>
                          <w:szCs w:val="20"/>
                          <w:lang w:eastAsia="en-US"/>
                        </w:rPr>
                        <w:t>Администрации Томского райо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3. РЕСУРСНОЕ ОБЕСПЕЧЕНИЕ МУНИЦИПАЛЬНОЙ ПРОГРАММЫ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7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4"/>
        <w:gridCol w:w="1834"/>
        <w:gridCol w:w="1369"/>
        <w:gridCol w:w="1247"/>
        <w:gridCol w:w="1417"/>
        <w:gridCol w:w="1474"/>
        <w:gridCol w:w="1069"/>
        <w:gridCol w:w="1639"/>
        <w:gridCol w:w="1684"/>
        <w:gridCol w:w="2722"/>
      </w:tblGrid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п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дачи муниципальной программы, подпрограммы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(тыс. рублей)</w:t>
            </w:r>
          </w:p>
        </w:tc>
        <w:tc>
          <w:tcPr>
            <w:tcW w:w="7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бюджета (по согласованию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 (по согласованию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Томского район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ов сельских поселений (по согласованию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х источников (по согласованию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муниципальной программы. Повышение эффективности управления и распоряжения муниципальным имуществом и земельными участками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hyperlink w:anchor="P970">
              <w:r>
                <w:rPr>
                  <w:rStyle w:val="InternetLink"/>
                  <w:color w:val="0000FF"/>
                  <w:sz w:val="24"/>
                  <w:szCs w:val="24"/>
                </w:rPr>
                <w:t>Подпрограмма 1</w:t>
              </w:r>
            </w:hyperlink>
            <w:r>
              <w:rPr>
                <w:sz w:val="24"/>
                <w:szCs w:val="24"/>
              </w:rPr>
              <w:t xml:space="preserve"> "Управление муниципальным имуществом Томского района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05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5,6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6,8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2,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земельно-имущественных отношений Администрации Томского района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0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0,5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6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9,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6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4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5,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3,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,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,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ный 20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,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ный 20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,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05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6865,6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1936,8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14502,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0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2609,1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832,0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7329,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6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4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5,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3,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,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,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ный 20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,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ный 20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,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Title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Ресурсное обеспечение реализации муниципальной программы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за счет средств бюджета Томского района и целевых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межбюджетных трансфертов из федерального/областного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бюджета по главным распорядителям средств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0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2"/>
        <w:gridCol w:w="2955"/>
        <w:gridCol w:w="1369"/>
        <w:gridCol w:w="2438"/>
        <w:gridCol w:w="2026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п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дачи, мероприятия муниципальной программы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за счет средств бюджета Томского района, в том числе за счет межбюджетных трансфертов из федерального/областного бюджет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- главные распорядители средств бюджета Томского района (ГРБС)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омского райо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"Управление муниципальным имуществом Томского района"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 "Организация сохранности и эффективного распоряжения муниципальным имуществом"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 Организация сохранности и эффективного распоряжения муниципальным имущество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1,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1,4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4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ный 202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ный 202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0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уплату взносов на капитальный ремонт нежилых помещений, находящихся в муниципальной собственност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,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ный 202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ный 202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ыночной стоимости годового размера арендной платы объектов недвижимости, находящихся в собственности муниципального образования "Томский район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ный 202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ный 202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.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ыночной стоимости объектов, подлежащих приватиз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6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ный 202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ный 2027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4.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обязательных платеж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4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4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ный 202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ный 202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5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плату услуг по поставке тепловой энергии имущества, находящегося в муниципальной собственност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ный 202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ный 2027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6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6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плату услуг и работ по управлению, содержанию и ремонту общего имущества, находящегося в муниципальной собственност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ный 202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ный 202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7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7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ыночной стоимости объектов недвижимост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ный 202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ный 202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 "Организация комплектования, сохранности, использования и учета документов, подготовки ответов на запросы по материалам, поступившим на хранение в Управление земельно-имущественных отношений Администрации Томского района"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 Организация комплектования, сохранности, использования и учета документов, подготовки ответов на запросы по материалам, поступившим на хранение в Управление земельно-имущественных отношений Администрации Том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1,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1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ный 202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ный 202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0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 Организация комплектования, сохранности, использования и учета документов, подготовки ответов на запросы по материалам, поступившим на хранение в Управление земельно-имущественных отношений Администрации Том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1,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1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ный 202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ный 202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 "Выполнение комплексных кадастровых работ"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 Выполнение комплексных кадастровых рабо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13564,5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13564,5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3955,2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3955,2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6079,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9,3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718,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703,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703,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ный 202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703,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ный 202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703,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,0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 Выполнение комплексных кадастровых работ на территории Том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8,4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8,42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0,42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,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,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,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,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ный 202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,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ный 202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,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,0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мплексных кадастровых работ на территории Томской област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9016,1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lang w:eastAsia="en-US"/>
              </w:rPr>
              <w:t>9016,11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3654,8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3654,81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5361,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5361,3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ный 202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ный 202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3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кадастровых рабо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ный 202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ный 202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4 "Приобретение в собственность муниципального образования "Томский район" земельных участков из земель сельскохозяйственного назначения в соответствии со статьей 8 Закона Томской области от 13.10.2003 N 135-ОЗ "Об обороте земель сельскохозяйственного назначения в Томской области"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в собственность муниципального образования "Томский район" земельных участков из земель сельскохозяйственного назначения в соответствии со </w:t>
            </w:r>
            <w:hyperlink r:id="rId3">
              <w:r>
                <w:rPr>
                  <w:rStyle w:val="InternetLink"/>
                  <w:color w:val="0000FF"/>
                  <w:sz w:val="24"/>
                  <w:szCs w:val="24"/>
                </w:rPr>
                <w:t>статьей 8</w:t>
              </w:r>
            </w:hyperlink>
            <w:r>
              <w:rPr>
                <w:sz w:val="24"/>
                <w:szCs w:val="24"/>
              </w:rPr>
              <w:t xml:space="preserve"> Закона Томской области от 13.10.2003 N 135-ОЗ "Об обороте земель сельскохозяйственного назначения в Томской области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8,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8,1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1,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1,2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9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ный 202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ный 202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.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в собственность муниципального образования "Томский район" земельных участков из земель сельскохозяйственного назнач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8,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8,1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1,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1,2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9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ный 202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ный 202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по </w:t>
            </w:r>
            <w:hyperlink w:anchor="P970">
              <w:r>
                <w:rPr>
                  <w:rStyle w:val="InternetLink"/>
                  <w:color w:val="0000FF"/>
                  <w:sz w:val="24"/>
                  <w:szCs w:val="24"/>
                </w:rPr>
                <w:t>Подпрограмме 1</w:t>
              </w:r>
            </w:hyperlink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05,0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19305</w:t>
            </w:r>
            <w:r>
              <w:rPr>
                <w:sz w:val="24"/>
                <w:szCs w:val="24"/>
              </w:rPr>
              <w:t>,03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0,8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6770,8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6,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6,3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3,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3,9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,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,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ный 202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,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ный 202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,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,0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05,0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19305</w:t>
            </w:r>
            <w:r>
              <w:rPr>
                <w:sz w:val="24"/>
                <w:szCs w:val="24"/>
              </w:rPr>
              <w:t>,03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0,8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6770,8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6,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6,3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3,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3,9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,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,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ный 202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,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ный 202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,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,0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P970"/>
      <w:bookmarkStart w:id="1" w:name="P970"/>
      <w:bookmarkEnd w:id="1"/>
    </w:p>
    <w:tbl>
      <w:tblPr>
        <w:tblW w:w="1488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0"/>
        <w:gridCol w:w="2472"/>
        <w:gridCol w:w="1134"/>
        <w:gridCol w:w="992"/>
        <w:gridCol w:w="992"/>
        <w:gridCol w:w="851"/>
        <w:gridCol w:w="142"/>
        <w:gridCol w:w="850"/>
        <w:gridCol w:w="142"/>
        <w:gridCol w:w="992"/>
        <w:gridCol w:w="1985"/>
        <w:gridCol w:w="1922"/>
      </w:tblGrid>
      <w:tr>
        <w:trPr/>
        <w:tc>
          <w:tcPr>
            <w:tcW w:w="1488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5954" w:hanging="0"/>
              <w:jc w:val="right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риложение 3 к постановлению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5954" w:hanging="0"/>
              <w:jc w:val="right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министрации Томского района</w:t>
            </w:r>
          </w:p>
          <w:p>
            <w:pPr>
              <w:pStyle w:val="ConsPlusTitle"/>
              <w:numPr>
                <w:ilvl w:val="0"/>
                <w:numId w:val="0"/>
              </w:numPr>
              <w:jc w:val="right"/>
              <w:outlineLvl w:val="1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0"/>
                <w:lang w:eastAsia="en-US"/>
              </w:rPr>
              <w:t>от 02.12.2021 № 487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ПОДПРОГРАММЫ 1 МУНИЦИПАЛЬНОЙ ПРОГРАММ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2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ым имуществом Томского район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 муниципальной программы (ответственный за подпрограмму)</w:t>
            </w:r>
          </w:p>
        </w:tc>
        <w:tc>
          <w:tcPr>
            <w:tcW w:w="12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земельно-имущественных отношений Администрации Томского район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</w:t>
            </w:r>
          </w:p>
        </w:tc>
        <w:tc>
          <w:tcPr>
            <w:tcW w:w="12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земельно-имущественных отношений Администрации Томского район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</w:t>
            </w:r>
          </w:p>
        </w:tc>
        <w:tc>
          <w:tcPr>
            <w:tcW w:w="12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управления и распоряжения муниципальным имуществом и земельными участками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цели подпрограммы и их значения (с детализацией по годам реализации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ный 202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ный 2027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неналоговые доходы в бюджет Томского района, поступившие от использования муниципального имущества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2,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2,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неналоговые доходы в бюджет Томского района, поступившие от использования земельных участков, находящихся в собственности муниципального образования "Томский район", а также земельных участков, государственная собственность на которые не разграничена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8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99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78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7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78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78,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78,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12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Организация сохранности и эффективного распоряжения муниципальным имуществом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 Организация комплектования, сохранности, использования и учета документов, подготовки ответов на запросы по материалам, поступившим на хранение в Управление земельно-имущественных отношений Администрации Томского района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. Выполнение комплексных кадастровых работ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4. Приобретение в собственность муниципального образования "Томский район" земельных участков из земель сельскохозяйственного назначения в соответствии со </w:t>
            </w:r>
            <w:hyperlink r:id="rId4">
              <w:r>
                <w:rPr>
                  <w:rStyle w:val="InternetLink"/>
                  <w:color w:val="0000FF"/>
                  <w:sz w:val="24"/>
                  <w:szCs w:val="24"/>
                </w:rPr>
                <w:t>статьей 8</w:t>
              </w:r>
            </w:hyperlink>
            <w:r>
              <w:rPr>
                <w:sz w:val="24"/>
                <w:szCs w:val="24"/>
              </w:rPr>
              <w:t xml:space="preserve"> Закона Томской области от 13.10.2003 N 135-ОЗ "Об обороте земель сельскохозяйственного назначения в Томской области"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задач подпрограммы и их значения (с детализацией по годам реализации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ный 202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ный 2027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Организация сохранности и эффективного распоряжения муниципальным имуществом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оличество объектов, переданных в собственность и в аренду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личество оцененных объектов (для передачи в аренду и собственность)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 Организация комплектования, сохранности, использования и учета документов, подготовки ответов на запросы по материалам, поступившим на хранение в Управление земельно-имущественных отношений Администрации Томского района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л, переданных на хранение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. Выполнение комплексных кадастровых работ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 недвижимости, в отношении которых проведены кадастровые работы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4. Приобретение в собственность муниципального образования "Томский район" земельных участков из земель сельскохозяйственного назначения в соответствии со </w:t>
            </w:r>
            <w:hyperlink r:id="rId5">
              <w:r>
                <w:rPr>
                  <w:rStyle w:val="InternetLink"/>
                  <w:color w:val="0000FF"/>
                  <w:sz w:val="24"/>
                  <w:szCs w:val="24"/>
                </w:rPr>
                <w:t>статьей 8</w:t>
              </w:r>
            </w:hyperlink>
            <w:r>
              <w:rPr>
                <w:sz w:val="24"/>
                <w:szCs w:val="24"/>
              </w:rPr>
              <w:t xml:space="preserve"> Закона Томской области от 13.10.2003 N 135-ОЗ "Об обороте земель сельскохозяйственного назначения в Томской области"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обретенных объектов, ед.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е целевые программы, входящие в состав подпрограммы (далее - ВЦП)</w:t>
            </w:r>
          </w:p>
        </w:tc>
        <w:tc>
          <w:tcPr>
            <w:tcW w:w="12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12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- 2025 годы с прогнозом на 2026 и 2027 годы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и источники финансирования подпрограммы (с детализацией по годам реализации, тыс. рублей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ный 202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ный 2027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5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0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6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о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3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,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,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ы сельских поселений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источн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05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0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3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,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09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Title"/>
        <w:numPr>
          <w:ilvl w:val="0"/>
          <w:numId w:val="0"/>
        </w:numPr>
        <w:jc w:val="right"/>
        <w:outlineLvl w:val="1"/>
        <w:rPr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0"/>
          <w:lang w:eastAsia="en-US"/>
        </w:rPr>
        <w:t>от 02.12.2021 № 487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ge">
                  <wp:posOffset>-356235</wp:posOffset>
                </wp:positionV>
                <wp:extent cx="9521825" cy="65151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182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0" w:after="0"/>
                              <w:ind w:left="5954" w:hanging="0"/>
                              <w:jc w:val="right"/>
                              <w:outlineLvl w:val="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0" w:after="0"/>
                              <w:ind w:left="5954" w:hanging="0"/>
                              <w:jc w:val="right"/>
                              <w:outlineLvl w:val="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0" w:after="0"/>
                              <w:ind w:left="5954" w:hanging="0"/>
                              <w:jc w:val="right"/>
                              <w:outlineLvl w:val="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 xml:space="preserve">Приложение 4 к постановлению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5954" w:hanging="0"/>
                              <w:jc w:val="right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Администрации Томского рай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9.75pt;height:51.3pt;mso-wrap-distance-left:0pt;mso-wrap-distance-right:9pt;mso-wrap-distance-top:0pt;mso-wrap-distance-bottom:0pt;margin-top:-28.0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spacing w:before="0" w:after="0"/>
                        <w:ind w:left="5954" w:hanging="0"/>
                        <w:jc w:val="right"/>
                        <w:outlineLvl w:val="0"/>
                        <w:rPr>
                          <w:rFonts w:ascii="Times New Roman" w:hAnsi="Times New Roman" w:eastAsia="Calibri" w:cs="Times New Roman"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0"/>
                          <w:szCs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spacing w:before="0" w:after="0"/>
                        <w:ind w:left="5954" w:hanging="0"/>
                        <w:jc w:val="right"/>
                        <w:outlineLvl w:val="0"/>
                        <w:rPr>
                          <w:rFonts w:ascii="Times New Roman" w:hAnsi="Times New Roman" w:eastAsia="Calibri" w:cs="Times New Roman"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0"/>
                          <w:szCs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spacing w:before="0" w:after="0"/>
                        <w:ind w:left="5954" w:hanging="0"/>
                        <w:jc w:val="right"/>
                        <w:outlineLvl w:val="0"/>
                        <w:rPr>
                          <w:rFonts w:ascii="Times New Roman" w:hAnsi="Times New Roman" w:eastAsia="Calibri" w:cs="Times New Roman"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0"/>
                          <w:szCs w:val="20"/>
                          <w:lang w:eastAsia="en-US"/>
                        </w:rPr>
                        <w:t xml:space="preserve">Приложение 4 к постановлению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5954" w:hanging="0"/>
                        <w:jc w:val="right"/>
                        <w:rPr>
                          <w:rFonts w:ascii="Times New Roman" w:hAnsi="Times New Roman" w:eastAsia="Calibri" w:cs="Times New Roman"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0"/>
                          <w:szCs w:val="20"/>
                          <w:lang w:eastAsia="en-US"/>
                        </w:rPr>
                        <w:t>Администрации Томского райо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3. ПЕРЕЧЕНЬ ВЕДОМСТВЕННЫХ ЦЕЛЕВЫХ ПРОГРАММ, ОСНОВНЫХ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МЕРОПРИЯТИЙ И РЕСУРСНОЕ ОБЕСПЕЧЕНИЕ РЕАЛИЗАЦИИ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ПОДПРОГРАММЫ 1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839"/>
        <w:gridCol w:w="9"/>
        <w:gridCol w:w="841"/>
        <w:gridCol w:w="226"/>
        <w:gridCol w:w="67"/>
        <w:gridCol w:w="663"/>
        <w:gridCol w:w="262"/>
        <w:gridCol w:w="67"/>
        <w:gridCol w:w="784"/>
        <w:gridCol w:w="67"/>
        <w:gridCol w:w="783"/>
        <w:gridCol w:w="67"/>
        <w:gridCol w:w="75"/>
        <w:gridCol w:w="867"/>
        <w:gridCol w:w="51"/>
        <w:gridCol w:w="941"/>
        <w:gridCol w:w="51"/>
        <w:gridCol w:w="1083"/>
        <w:gridCol w:w="51"/>
        <w:gridCol w:w="1423"/>
        <w:gridCol w:w="1531"/>
        <w:gridCol w:w="164"/>
        <w:gridCol w:w="284"/>
        <w:gridCol w:w="1917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п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задачи подпрограммы, ВЦП (основного мероприятия) муниципальной программы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9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(тыс. рублей)</w:t>
            </w:r>
          </w:p>
        </w:tc>
        <w:tc>
          <w:tcPr>
            <w:tcW w:w="50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</w:t>
            </w:r>
          </w:p>
        </w:tc>
        <w:tc>
          <w:tcPr>
            <w:tcW w:w="1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/участник мероприятия</w:t>
            </w:r>
          </w:p>
        </w:tc>
        <w:tc>
          <w:tcPr>
            <w:tcW w:w="38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конечного результата ВЦП (основного мероприятия), 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>
          <w:trHeight w:val="517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бюджета (по согласованию)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 (по согласованию)</w:t>
            </w:r>
          </w:p>
        </w:tc>
        <w:tc>
          <w:tcPr>
            <w:tcW w:w="10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Томского район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ов сельских поселений (по согласованию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х источников (по согласованию)</w:t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единица измере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 годам реализаци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473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"Управление муниципальным имуществом Томского района"</w:t>
            </w:r>
          </w:p>
        </w:tc>
      </w:tr>
      <w:tr>
        <w:trPr/>
        <w:tc>
          <w:tcPr>
            <w:tcW w:w="1473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 "Организация сохранности и эффективного распоряжения муниципальным имуществом"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 Организация сохранности и эффективного распоряжения муниципальным имуществ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1,4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1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земельно-имущественных отношений Администрации Томского района</w:t>
            </w:r>
          </w:p>
        </w:tc>
        <w:tc>
          <w:tcPr>
            <w:tcW w:w="19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оличество объектов, переданных в собственность и аренду, ед.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(2021 год) 30 (2022 год) 30 (2023 год) 30 (2024 год) 30 (2025 год) 30 (2026 год прогнозный) 30 (2027 год прогнозный)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4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0</w:t>
            </w:r>
          </w:p>
        </w:tc>
        <w:tc>
          <w:tcPr>
            <w:tcW w:w="11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0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личество оцененных объектов (для передачи в аренду и собственность)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(2021 год)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(2022 год)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(2023 год)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(2024 год)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(2025 год)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(2026 год прогнозный)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(2027 год прогнозный)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ный 2026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ный 2027</w:t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0</w:t>
            </w:r>
          </w:p>
        </w:tc>
        <w:tc>
          <w:tcPr>
            <w:tcW w:w="111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уплату взносов на капитальный ремонт нежилых помещений, находящихся в муниципальной собствен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,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земельно-имущественных отношений Администрации Томского района</w:t>
            </w:r>
          </w:p>
        </w:tc>
        <w:tc>
          <w:tcPr>
            <w:tcW w:w="19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ие средств, %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 (2021 год)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 (2022 год)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 (2023 год)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 (2024 год)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 (2025 год)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 (2026 год прогнозный)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 (2027 год прогнозный)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ный 2026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ный 2027</w:t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11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ыночной стоимости годового размера арендной платы объектов недвижимости, находящихся в собственности муниципального образования "Томский район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земельно-имущественных отношений Администрации Томского района</w:t>
            </w:r>
          </w:p>
        </w:tc>
        <w:tc>
          <w:tcPr>
            <w:tcW w:w="19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оличество оцененных объектов, ед.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(2021 год)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(2022 год)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(2023 год)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(2024 год)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(2025 год)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(2026 год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ный)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(2027 год прогнозный)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ный 2026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ный 2027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.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ыночной стоимости объектов, подлежащих приватиза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6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земельно-имущественных отношений Администрации Томского района</w:t>
            </w:r>
          </w:p>
        </w:tc>
        <w:tc>
          <w:tcPr>
            <w:tcW w:w="19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личество оцененных объектов, ед.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2021 год)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2022 год)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2023 год)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2024 год)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2025 год)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2026 год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ный)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2027 год прогнозный)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ный 2026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ный 2027</w:t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11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4.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обязательных платеж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4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земельно-имущественных отношений Администрации Томского района</w:t>
            </w:r>
          </w:p>
        </w:tc>
        <w:tc>
          <w:tcPr>
            <w:tcW w:w="19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ие средств, %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 (2021 год)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 (2022 год)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 (2023 год)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 (2024 год)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 (2025 год)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 (2026 год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ный)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 (2027 год прогнозный)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4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ный 2026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ный 2027</w:t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5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плату услуг по поставке тепловой энергии имущества, находящегося в муниципальной собствен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земельно-имущественных отношений Администрации Томского района</w:t>
            </w:r>
          </w:p>
        </w:tc>
        <w:tc>
          <w:tcPr>
            <w:tcW w:w="19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ие средств, %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 (2021 год)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 (2022 год)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 (2023 год)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 (2024 год)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 (2025 год)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 (2026 год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ный)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 (2027 год прогнозный)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ный 2026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ный 2027</w:t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6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плату услуг и работ по управлению, содержанию и ремонту общего имущества, находящегося в муниципальной собствен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земельно-имущественных отношений Администрации Томского района</w:t>
            </w:r>
          </w:p>
        </w:tc>
        <w:tc>
          <w:tcPr>
            <w:tcW w:w="19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ие средств, %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 (2021 год)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 (2022 год)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 (2023 год)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 (2024 год)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 (2025 год)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 (2026 год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ный)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 (2027 год прогнозный)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ный 2026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ный 2027</w:t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7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ыночной стоимости объектов недвижим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земельно-имущественных отношений Администрации Томского района</w:t>
            </w:r>
          </w:p>
        </w:tc>
        <w:tc>
          <w:tcPr>
            <w:tcW w:w="19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цененных объектов, ед.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(2021 год)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(2022 год)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(2023 год)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(2024 год)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(2025 год)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(2026 год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ный)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(2027 год прогнозный)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ный 2026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ный 2027</w:t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1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 Организация комплектования, сохранности, использования и учета документов, подготовки ответов на запросы по материалам, поступившим на хранение в Управление земельно-имущественных отношений Администрации Томского района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 Организация комплектования, сохранности, использования и учета документов, подготовки ответов на запросы по материалам, поступившим на хранение в Управление земельно-имущественных отношений Администрации Томского райо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1,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земельно-имущественных отношений Администрации Томского район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л, переданных на хранение, ед.</w:t>
            </w:r>
          </w:p>
        </w:tc>
        <w:tc>
          <w:tcPr>
            <w:tcW w:w="2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 (2021 год)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 (2022 год)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 (2023 год)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 (2024 год)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 (2025 год)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 (2026 год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ный)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 (2027 год прогнозный)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ный 2026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ный 2027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 Организация комплектования, сохранности, использования и учета документов, подготовки ответов на запросы по материалам, поступившим на хранение в Управление земельно-имущественных отношений Администрации Томского райо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1,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земельно-имущественных отношений Администрации Томского район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л, переданных на хранение, ед.</w:t>
            </w:r>
          </w:p>
        </w:tc>
        <w:tc>
          <w:tcPr>
            <w:tcW w:w="2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 (2021 год)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 (2022 год)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 (2023 год)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 (2024 год)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 (2025 год)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 (2026 год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ный)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 (2027 год прогнозный)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ный 2026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9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ный 2027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13" w:type="dxa"/>
            <w:gridSpan w:val="2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. Выполнение комплексных кадастровых работ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 Выполнение комплексных кадастровых работ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64,5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5,67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6,8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2,0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земельно-имущественных отношений Администрации Томского район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 недвижимости, в отношении которых проведены кадастровые работы, ед.</w:t>
            </w:r>
          </w:p>
        </w:tc>
        <w:tc>
          <w:tcPr>
            <w:tcW w:w="2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9 (2021 год)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7 (2022 год)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 (2023 год)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 (2024 год)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 (2025 год)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 (2026 год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ный)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 (2027 год прогнозный)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5,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0,59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6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0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9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6,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4,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,0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,0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,0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,0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ный 202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,0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ный 202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,0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 Выполнение комплексных кадастровых работ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4248,4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5" w:hanging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4248,42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земельно-имущественных отношений Администрации Томского район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 недвижимости, в отношении которых проведены кадастровые работы, ед.</w:t>
            </w:r>
          </w:p>
        </w:tc>
        <w:tc>
          <w:tcPr>
            <w:tcW w:w="2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 (2021 год)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 (2022 год)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 (2023 год)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 (2024 год)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 (2025 год)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 (2026 год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ный)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 (2027 год прогнозный)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0,4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5" w:hanging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0,42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,0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,0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,0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,0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ный 202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,0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ный 202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,0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</w:t>
            </w:r>
          </w:p>
        </w:tc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мплексных кадастровых работ на территории Томской области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6,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8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5,67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5"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6,8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58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земельно-имущественных отношений Администрации Томского район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 недвижимости, в отношении которых проведены кадастровые работы, ед.</w:t>
            </w:r>
          </w:p>
        </w:tc>
        <w:tc>
          <w:tcPr>
            <w:tcW w:w="2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1 (2021 год)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9 (2022 год)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(2023 год)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(2024 год)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(2025 год)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(2026 год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ный)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(2027 год прогнозный)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6" w:hanging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3654,8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8" w:right="-62" w:hanging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2820,</w:t>
            </w:r>
            <w:r>
              <w:rPr>
                <w:sz w:val="24"/>
                <w:szCs w:val="24"/>
              </w:rPr>
              <w:t>59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5" w:right="-64" w:hanging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620,</w:t>
            </w:r>
            <w:r>
              <w:rPr>
                <w:sz w:val="24"/>
                <w:szCs w:val="24"/>
              </w:rPr>
              <w:t>6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58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1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6,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4,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ный 202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ный 202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3</w:t>
            </w:r>
          </w:p>
        </w:tc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кадастровых работ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земельно-имущественных отношений Администрации Томского район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 недвижимости, в отношении которых проведены кадастровые работы, ед.</w:t>
            </w:r>
          </w:p>
        </w:tc>
        <w:tc>
          <w:tcPr>
            <w:tcW w:w="2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(2021 год)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(2022 год)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(2023 год)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(2024 год)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(2025 год)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(2026 год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ный)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(2027 год прогнозный)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ный 202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ный 202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13" w:type="dxa"/>
            <w:gridSpan w:val="2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4 "Приобретение в собственность муниципального образования "Томский район" земельных участков из земель сельскохозяйственного назначения в соответствии со статьей 8 Закона Томской области от 13.10.2003 N 135-ОЗ "Об обороте земель сельскохозяйственного назначения в Томской области"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в собственность муниципального образования "Томский район" земельных участков из земель сельскохозяйственного назначения в соответствии со </w:t>
            </w:r>
            <w:hyperlink r:id="rId6">
              <w:r>
                <w:rPr>
                  <w:rStyle w:val="InternetLink"/>
                  <w:color w:val="0000FF"/>
                  <w:sz w:val="24"/>
                  <w:szCs w:val="24"/>
                </w:rPr>
                <w:t>статьей 8</w:t>
              </w:r>
            </w:hyperlink>
            <w:r>
              <w:rPr>
                <w:sz w:val="24"/>
                <w:szCs w:val="24"/>
              </w:rPr>
              <w:t xml:space="preserve"> Закона Томской области от 13.10.2003 N 135-ОЗ "Об обороте земель сельскохозяйственного назначения в Томской области"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8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8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земельно-имущественных отношений Администрации Томского района</w:t>
            </w:r>
          </w:p>
        </w:tc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обретенных объектов, ед.</w:t>
            </w:r>
          </w:p>
        </w:tc>
        <w:tc>
          <w:tcPr>
            <w:tcW w:w="2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(2021 год)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2022 год)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2023 год)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(2024 год)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(2025 год)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(2026 год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ный)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(2027 год прогнозный)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1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1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ный 202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ный 202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в собственность муниципального образования "Томский район" земельных участков из земель сельскохозяйственного назначения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8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8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земельно-имущественных отношений Администрации Томского района</w:t>
            </w:r>
          </w:p>
        </w:tc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обретенных объектов, ед.</w:t>
            </w:r>
          </w:p>
        </w:tc>
        <w:tc>
          <w:tcPr>
            <w:tcW w:w="2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(2021 год)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2022 год)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2023 год)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(2024 год)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(2025 год)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(2026 год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ный)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(2027 год прогнозный)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1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1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ный 202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ный 202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одпрограмме 1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19305</w:t>
            </w:r>
            <w:r>
              <w:rPr>
                <w:sz w:val="22"/>
                <w:szCs w:val="22"/>
              </w:rPr>
              <w:t>,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6865,6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102"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1936,86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2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13" w:right="-38"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6770,8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2820,5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102"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620,6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9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6676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4256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1104,8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5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1413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3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111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111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111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1111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,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</w:tbl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709" w:gutter="0" w:header="0" w:top="1134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Знак1"/>
    <w:qFormat/>
    <w:rPr>
      <w:rFonts w:eastAsia="Times New Roman"/>
      <w:b/>
      <w:bCs/>
      <w:color w:val="00000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bCs/>
      <w:color w:val="000000"/>
      <w:sz w:val="16"/>
      <w:szCs w:val="16"/>
    </w:rPr>
  </w:style>
  <w:style w:type="character" w:styleId="4">
    <w:name w:val="Заголовок 4 Знак"/>
    <w:qFormat/>
    <w:rPr>
      <w:rFonts w:eastAsia="Times New Roman"/>
      <w:b/>
      <w:color w:val="000000"/>
    </w:rPr>
  </w:style>
  <w:style w:type="character" w:styleId="Style15">
    <w:name w:val="Верхний колонтитул Знак"/>
    <w:qFormat/>
    <w:rPr>
      <w:rFonts w:ascii="Calibri" w:hAnsi="Calibri" w:eastAsia="Times New Roman" w:cs="Calibri"/>
      <w:bCs/>
      <w:color w:val="000000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Times New Roman" w:cs="Calibri"/>
      <w:bCs/>
      <w:color w:val="000000"/>
      <w:sz w:val="22"/>
      <w:szCs w:val="22"/>
    </w:rPr>
  </w:style>
  <w:style w:type="character" w:styleId="Style17">
    <w:name w:val="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8">
    <w:name w:val="Основной текст Знак"/>
    <w:qFormat/>
    <w:rPr>
      <w:rFonts w:eastAsia="Times New Roman"/>
      <w:b/>
      <w:bCs/>
      <w:color w:val="000000"/>
      <w:sz w:val="24"/>
      <w:szCs w:val="20"/>
    </w:rPr>
  </w:style>
  <w:style w:type="character" w:styleId="Style19">
    <w:name w:val="Основной текст с отступом Знак"/>
    <w:qFormat/>
    <w:rPr>
      <w:rFonts w:eastAsia="Times New Roman"/>
      <w:b/>
      <w:bCs/>
      <w:color w:val="000000"/>
      <w:szCs w:val="20"/>
    </w:rPr>
  </w:style>
  <w:style w:type="character" w:styleId="LineNumbering">
    <w:name w:val="Lin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Текст примечания Знак"/>
    <w:qFormat/>
    <w:rPr>
      <w:rFonts w:ascii="Calibri" w:hAnsi="Calibri" w:eastAsia="Times New Roman" w:cs="Calibri"/>
      <w:bCs/>
      <w:color w:val="000000"/>
      <w:sz w:val="20"/>
      <w:szCs w:val="20"/>
    </w:rPr>
  </w:style>
  <w:style w:type="character" w:styleId="Style21">
    <w:name w:val="Тема примечания Знак"/>
    <w:qFormat/>
    <w:rPr>
      <w:rFonts w:ascii="Calibri" w:hAnsi="Calibri" w:eastAsia="Times New Roman" w:cs="Calibri"/>
      <w:b/>
      <w:bCs w:val="false"/>
      <w:color w:val="000000"/>
      <w:sz w:val="20"/>
      <w:szCs w:val="20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6">
    <w:name w:val="реквизитПодпись"/>
    <w:basedOn w:val="Normal"/>
    <w:qFormat/>
    <w:pPr>
      <w:spacing w:lineRule="auto" w:line="240" w:before="360" w:after="0"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240" w:after="240"/>
    </w:pPr>
    <w:rPr>
      <w:rFonts w:ascii="Times New Roman" w:hAnsi="Times New Roman" w:cs="Times New Roman"/>
      <w:b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20" w:hanging="220"/>
    </w:pPr>
    <w:rPr/>
  </w:style>
  <w:style w:type="paragraph" w:styleId="Style28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IndexHeading">
    <w:name w:val="Index Heading"/>
    <w:basedOn w:val="Normal"/>
    <w:pPr>
      <w:suppressLineNumbers/>
    </w:pPr>
    <w:rPr>
      <w:rFonts w:cs="Lohit Devanagari;Times New Roman"/>
    </w:rPr>
  </w:style>
  <w:style w:type="paragraph" w:styleId="Style29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30">
    <w:name w:val="Тема примечания"/>
    <w:basedOn w:val="Style28"/>
    <w:next w:val="Style28"/>
    <w:qFormat/>
    <w:pPr/>
    <w:rPr>
      <w:b/>
      <w:bCs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3201F8A79B40F24D5F1D33C2FB5A4E357B3B802D6522D3DB9860E155E1F2BEB45862F0FE9BA7BA419B75690D754E578F2CE50B79E834CEC81F2C1FA1K4IDK" TargetMode="External"/><Relationship Id="rId4" Type="http://schemas.openxmlformats.org/officeDocument/2006/relationships/hyperlink" Target="consultantplus://offline/ref=3201F8A79B40F24D5F1D33C2FB5A4E357B3B802D6522D3DB9860E155E1F2BEB45862F0FE9BA7BA419B75690D754E578F2CE50B79E834CEC81F2C1FA1K4IDK" TargetMode="External"/><Relationship Id="rId5" Type="http://schemas.openxmlformats.org/officeDocument/2006/relationships/hyperlink" Target="consultantplus://offline/ref=3201F8A79B40F24D5F1D33C2FB5A4E357B3B802D6522D3DB9860E155E1F2BEB45862F0FE9BA7BA419B75690D754E578F2CE50B79E834CEC81F2C1FA1K4IDK" TargetMode="External"/><Relationship Id="rId6" Type="http://schemas.openxmlformats.org/officeDocument/2006/relationships/hyperlink" Target="consultantplus://offline/ref=3201F8A79B40F24D5F1D33C2FB5A4E357B3B802D6522D3DB9860E155E1F2BEB45862F0FE9BA7BA419B75690D754E578F2CE50B79E834CEC81F2C1FA1K4ID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1:42:00Z</dcterms:created>
  <dc:creator>Ивашкова Елена</dc:creator>
  <dc:description/>
  <cp:keywords/>
  <dc:language>en-US</dc:language>
  <cp:lastModifiedBy>Косач Алёна</cp:lastModifiedBy>
  <cp:lastPrinted>2021-12-09T16:06:00Z</cp:lastPrinted>
  <dcterms:modified xsi:type="dcterms:W3CDTF">2021-12-20T11:42:00Z</dcterms:modified>
  <cp:revision>2</cp:revision>
  <dc:subject/>
  <dc:title/>
</cp:coreProperties>
</file>