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jc w:val="left"/>
        <w:rPr/>
      </w:pPr>
      <w:r>
        <w:rPr/>
        <w:br w:type="textWrapping" w:clear="all"/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08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25.01.2019 г.</w:t>
        <w:tab/>
        <w:t xml:space="preserve">       № 18-П</w:t>
      </w:r>
    </w:p>
    <w:p>
      <w:pPr>
        <w:pStyle w:val="Style13"/>
        <w:tabs>
          <w:tab w:val="clear" w:pos="708"/>
        </w:tabs>
        <w:spacing w:before="0" w:after="0"/>
        <w:rPr>
          <w:sz w:val="28"/>
          <w:szCs w:val="28"/>
        </w:rPr>
      </w:pPr>
      <w:bookmarkStart w:id="0" w:name="_Hlk517271870"/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Style13"/>
        <w:tabs>
          <w:tab w:val="clear" w:pos="708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омского района </w:t>
      </w:r>
    </w:p>
    <w:p>
      <w:pPr>
        <w:pStyle w:val="Style13"/>
        <w:tabs>
          <w:tab w:val="clear" w:pos="708"/>
        </w:tabs>
        <w:spacing w:before="0" w:after="0"/>
        <w:rPr>
          <w:sz w:val="28"/>
          <w:szCs w:val="28"/>
        </w:rPr>
      </w:pPr>
      <w:bookmarkStart w:id="1" w:name="_Hlk517271870"/>
      <w:r>
        <w:rPr>
          <w:sz w:val="28"/>
          <w:szCs w:val="28"/>
        </w:rPr>
        <w:t>от 18.03.2016 № 94-П</w:t>
      </w:r>
      <w:bookmarkEnd w:id="1"/>
      <w:r>
        <w:rPr>
          <w:sz w:val="28"/>
          <w:szCs w:val="28"/>
        </w:rPr>
        <w:t xml:space="preserve"> </w:t>
      </w:r>
    </w:p>
    <w:p>
      <w:pPr>
        <w:pStyle w:val="Style13"/>
        <w:tabs>
          <w:tab w:val="clear" w:pos="708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распоряжением Губернатора Томской области от 02.02.2010 № 24-р «О проведении главами муниципальных образований Томской области регулярных встреч с населением», в целях информирования населения о деятельности органов местного самоуправления, решения проблем территорий и рассмотрения социально значимых для населения вопросов,</w:t>
      </w:r>
    </w:p>
    <w:p>
      <w:pPr>
        <w:pStyle w:val="Style13"/>
        <w:tabs>
          <w:tab w:val="clear" w:pos="708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2268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Администрации Томского района от 18.03.2016 № 94-П «О проведении встреч с населением на территории муниципального образования «Томский район»» (далее – распоряжение) следующие изменения:</w:t>
      </w:r>
    </w:p>
    <w:p>
      <w:pPr>
        <w:pStyle w:val="Style13"/>
        <w:tabs>
          <w:tab w:val="clear" w:pos="708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слова «О.Е.Ефимовой» заменить на слова «Я.М.Постернак»;</w:t>
      </w:r>
    </w:p>
    <w:p>
      <w:pPr>
        <w:pStyle w:val="Style13"/>
        <w:tabs>
          <w:tab w:val="clear" w:pos="708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изложить приложение 2 в новой редакции согласно приложению к настоящему распоряжению.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Администрации Томского района (Я.М.Постернак) опубликовать настоящее распоряжение в газете «Томское предместье» и разместить на официальном сайте Администрации Томского района в сети «Интернет»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омского района                                                                         А.А.Терещ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1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spacing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  <w:t>О.Г. Хохлова</w:t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  <w:t>40 45 39</w:t>
      </w:r>
      <w:r>
        <w:br w:type="page"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Томск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25.01.2019 №18-П     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2" w:name="Par63"/>
      <w:bookmarkEnd w:id="2"/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ВЕДЕНИЯ ВСТРЕЧ ГЛАВЫ ТОМСКОГО РАЙОНА,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МЕСТИТЕЛЕЙ ГЛАВЫ ТОМСКОГО РАЙОНА С НАСЕЛЕНИЕМ ТОМСКОГО РАЙОНА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3" w:name="_Hlk536201992"/>
      <w:bookmarkEnd w:id="3"/>
      <w:r>
        <w:rPr>
          <w:rFonts w:eastAsia="Calibri"/>
          <w:sz w:val="28"/>
          <w:szCs w:val="28"/>
          <w:lang w:eastAsia="en-US"/>
        </w:rPr>
        <w:t>1. Встречи Главы Томского района (далее – Глава) и(или) его заместителей с населением по вопросам местного значения, решаемыми органами местного самоуправления Томского района (далее – встреча</w:t>
      </w:r>
      <w:bookmarkStart w:id="4" w:name="_Hlk536201680"/>
      <w:r>
        <w:rPr>
          <w:rFonts w:eastAsia="Calibri"/>
          <w:sz w:val="28"/>
          <w:szCs w:val="28"/>
          <w:lang w:eastAsia="en-US"/>
        </w:rPr>
        <w:t>), проводятся не реже одного раза в год в каждом административном центре поселений Томского района (с привлечением жителей населенных пунктов соответствующего муниципального образования)</w:t>
      </w:r>
      <w:bookmarkEnd w:id="4"/>
      <w:r>
        <w:rPr>
          <w:rFonts w:eastAsia="Calibri"/>
          <w:sz w:val="28"/>
          <w:szCs w:val="28"/>
          <w:lang w:eastAsia="en-US"/>
        </w:rPr>
        <w:t xml:space="preserve"> в соответствии с графиком, утверждаемым правовым актом Администрации Том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5" w:name="_Hlk536201992"/>
      <w:bookmarkEnd w:id="5"/>
      <w:r>
        <w:rPr>
          <w:rFonts w:eastAsia="Calibri"/>
          <w:sz w:val="28"/>
          <w:szCs w:val="28"/>
          <w:lang w:eastAsia="en-US"/>
        </w:rPr>
        <w:t>2. График проведения встреч на очередной календарный год формируется ежегодно Главой, его заместителями и предоставляется в Управление Делами в срок до 01 февраля. В срок до 05 февраля Управление Делами обеспечивает принятие правового акта, указанного в пункте 1 настоящего порядк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Информация о месте, дате, времени проведения встречи доводится до сведения населения путём её размещения на официальном сайте Администрации Томского района в информационно-телекоммуникационной сети «Интернет», на досках объявления в сельском поселении, не позднее, чем за 5 дней до дня проведения встречи. Контроль за размещением, опубликованием данной информации, обеспечение участия представителей средств массовой информации во встречах с населением для освещения встреч осуществляет Управление Делам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 результату проведённой встречи Главой, его заместителями, в течение 2 дней после её проведения составляется информационная справка по форме согласно приложению 1 к настоящему распоряжению и передаётся в Управление Делам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Управление Делами обобщает информацию, изложенную в справках, и ежеквартально, до 10-го числа месяца, следующего за отчетным периодом, представляет её в Департамент муниципального развития Администрации Том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6. Управление Делами обеспечивает организацию встреч Главы Томского района с жителями населенных пунктов муниципального образования «Томский район»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961"/>
        <w:gridCol w:w="1701"/>
        <w:gridCol w:w="2410"/>
      </w:tblGrid>
      <w:tr>
        <w:trPr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N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выполнение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пределить место встречи, подготовить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явления о проведении и список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ников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зднее, чем за 7 дней до встречи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Делами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повестить население о проведении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стречи с указанием даты, времени и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ста проведения (размещение на официальном сайте Администрации Томского района в информационно-телекоммуникационной сети «Интернет», на досках объявления в сельском поселении)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позднее, чем за 5 дня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 начал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стреч 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вление Делами,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            соответствующего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льского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еления         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ить приглашения участникам встречи (депутатам соответствующих представите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позднее, чем за 3 дня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 начал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стреч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Делами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готовить помещение для проведения встречи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позднее, чем за день до встречи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вление Делами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ответствующего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льского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еления         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критическим вопросам, поднятым в ходе встреч с жителями, составить перечень поручений с указанием ответственных за исполнение лиц, контролировать его выполнение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оянно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Делами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b w:val="false"/>
      <w:sz w:val="24"/>
    </w:rPr>
  </w:style>
  <w:style w:type="character" w:styleId="WW8Num5z0">
    <w:name w:val="WW8Num5z0"/>
    <w:qFormat/>
    <w:rPr>
      <w:b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3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4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13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21">
    <w:name w:val="Заголовок 21"/>
    <w:basedOn w:val="1"/>
    <w:next w:val="1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1"/>
    <w:next w:val="1"/>
    <w:qFormat/>
    <w:pPr>
      <w:keepNext w:val="true"/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2"/>
    <w:qFormat/>
    <w:pPr/>
    <w:rPr>
      <w:b/>
      <w:sz w:val="24"/>
    </w:rPr>
  </w:style>
  <w:style w:type="paragraph" w:styleId="221">
    <w:name w:val="Заголовок 22"/>
    <w:basedOn w:val="2"/>
    <w:next w:val="2"/>
    <w:qFormat/>
    <w:pPr>
      <w:keepNext w:val="true"/>
      <w:ind w:left="6521" w:hanging="0"/>
      <w:jc w:val="center"/>
    </w:pPr>
    <w:rPr>
      <w:sz w:val="24"/>
    </w:rPr>
  </w:style>
  <w:style w:type="paragraph" w:styleId="32">
    <w:name w:val="Заголовок 32"/>
    <w:basedOn w:val="2"/>
    <w:next w:val="2"/>
    <w:qFormat/>
    <w:pPr>
      <w:keepNext w:val="true"/>
      <w:jc w:val="center"/>
    </w:pPr>
    <w:rPr>
      <w:b/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49:00Z</dcterms:created>
  <dc:creator>adtu</dc:creator>
  <dc:description/>
  <cp:keywords/>
  <dc:language>en-US</dc:language>
  <cp:lastModifiedBy>Семенова Мария</cp:lastModifiedBy>
  <cp:lastPrinted>2019-01-29T16:17:00Z</cp:lastPrinted>
  <dcterms:modified xsi:type="dcterms:W3CDTF">2019-01-31T04:49:00Z</dcterms:modified>
  <cp:revision>2</cp:revision>
  <dc:subject/>
  <dc:title> </dc:title>
</cp:coreProperties>
</file>