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19727057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6.11.2018 г.</w:t>
        <w:tab/>
        <w:t xml:space="preserve">          № 28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/>
      </w:pPr>
      <w:r>
        <w:rPr>
          <w:b w:val="false"/>
          <w:sz w:val="26"/>
          <w:szCs w:val="26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.05.2014 № 148 </w:t>
      </w:r>
    </w:p>
    <w:p>
      <w:pPr>
        <w:pStyle w:val="TextBody"/>
        <w:ind w:right="4817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Законом Томской области от 28.12.2010 № 336-ОЗ (с изменениями и дополнениями) «О предоставлении межбюджетных трансфертов», решением Думы Томского района от 14.12.2017 №192 «Об утверждении бюджета Томского района на 2018 год и плановый период 2018, 2020 годов», </w:t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Внести изменения в постановление Администрации Томского района от 21.05.2014 № 148 </w:t>
      </w:r>
      <w:r>
        <w:rPr>
          <w:sz w:val="24"/>
          <w:szCs w:val="24"/>
        </w:rPr>
        <w:t>«</w:t>
      </w:r>
      <w:r>
        <w:rPr>
          <w:sz w:val="25"/>
          <w:szCs w:val="25"/>
        </w:rPr>
        <w:t>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 (ред. от 27.12.2017), изложив подпункт 1 пункта 2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) обеспечить  питанием  на  период  с 01.01.2018  по 31.10.2018  из расчета 33 рубля 50 копеек в  день  на  одного обучающегося, в том числе,  24  рубля 50 копеек за  счет местного  бюджета  и  9 рублей 00 копеек  за  счет  средств  иных межбюджетных трансфертов в дни учебных занятий, без права получения денежной компенсации за пропущенные дни,  на период  с  01.11.2018  по  31.12.2018   обеспечить  питанием  из  расчета  44 рубля  00 копеек  в  день  на  одного  обучающегося,  в том числе, 33 рубля  00 копеек за счет  местного бюджета и 11 рублей 00 копеек за счет средств иных  межбюджетных трансфертов в дни учебных занятий, без права получения денежной компенсации за пропущенные дни следующие категории обучающихся 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етей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2. Управлению </w:t>
      </w:r>
      <w:bookmarkStart w:id="0" w:name="Par22"/>
      <w:bookmarkEnd w:id="0"/>
      <w:r>
        <w:rPr>
          <w:sz w:val="25"/>
          <w:szCs w:val="25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3. Контроль исполнения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</w:t>
        <w:tab/>
        <w:t xml:space="preserve">                                                              А.А. Терещенк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Adm</dc:creator>
  <dc:description/>
  <dc:language>en-US</dc:language>
  <cp:lastModifiedBy>Делопроизводитель нормативно правовых актов</cp:lastModifiedBy>
  <cp:lastPrinted>2018-11-01T17:53:00Z</cp:lastPrinted>
  <dcterms:modified xsi:type="dcterms:W3CDTF">2018-11-06T08:08:00Z</dcterms:modified>
  <cp:revision>2</cp:revision>
  <dc:subject/>
  <dc:title/>
</cp:coreProperties>
</file>