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/>
        <w:object w:dxaOrig="9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115337693" r:id="rId2"/>
        </w:objec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19» марта 2013</w:t>
        <w:tab/>
        <w:t>№ 138-П</w:t>
      </w:r>
    </w:p>
    <w:p>
      <w:pPr>
        <w:pStyle w:val="ConsPlusTitle"/>
        <w:spacing w:lineRule="atLeast" w:line="100"/>
        <w:ind w:right="395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  <w:bookmarkStart w:id="0" w:name="Par40"/>
      <w:bookmarkStart w:id="1" w:name="Par40"/>
    </w:p>
    <w:p>
      <w:pPr>
        <w:pStyle w:val="ConsPlusTitle"/>
        <w:spacing w:lineRule="atLeast" w:line="100"/>
        <w:ind w:right="453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bookmarkStart w:id="2" w:name="Par40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</w:t>
      </w:r>
      <w:bookmarkEnd w:id="2"/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б утверждении Положения о комитете по архитектуре и градостроительству Управления Делами Администрации Томского района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439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4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</w:t>
      </w:r>
    </w:p>
    <w:p>
      <w:pPr>
        <w:pStyle w:val="Normal"/>
        <w:suppressAutoHyphens w:val="false"/>
        <w:autoSpaceDE w:val="false"/>
        <w:ind w:firstLine="854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100"/>
        <w:ind w:right="-1" w:firstLine="85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 Утвердить Положение о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комитете по архитектуре и градостроительству Управления Делами Администрации Томского райо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 приложению к настоящему распоряжению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rFonts w:eastAsia="Times New Roman;Times New Roman"/>
          <w:sz w:val="28"/>
          <w:szCs w:val="28"/>
          <w:lang w:eastAsia="en-US"/>
        </w:rPr>
      </w:pPr>
      <w:r>
        <w:rPr>
          <w:sz w:val="28"/>
          <w:szCs w:val="28"/>
        </w:rPr>
        <w:t>2.   Управлению Делами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3. Контроль за исполнением настоящего  распоряж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Л.Г.-Б. Пак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 78 30</w:t>
      </w:r>
    </w:p>
    <w:p>
      <w:pPr>
        <w:pStyle w:val="Normal"/>
        <w:ind w:left="56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ind w:left="5659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5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napToGrid w:val="false"/>
        <w:ind w:left="565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</w:t>
      </w:r>
      <w:bookmarkStart w:id="3" w:name="_GoBack"/>
      <w:bookmarkEnd w:id="3"/>
      <w:r>
        <w:rPr>
          <w:sz w:val="24"/>
          <w:szCs w:val="24"/>
        </w:rPr>
        <w:t>19» марта  2013 № 138-П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sz w:val="24"/>
          <w:szCs w:val="24"/>
        </w:rPr>
      </w:pPr>
      <w:r>
        <w:rPr>
          <w:rFonts w:eastAsia="Times New Roman;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31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ОМИТЕТЕ ПО АРХИТЕКТУРЕ И ГРАДОСТРОИТЕЛЬСТВУ УПРАВЛЕНИЯ ДЕЛАМИ АДМИНИСТРАЦИИ МУНИЦИПАЛЬНОГО ОБРАЗОВАНИЯ "ТОМСКИЙ РАЙОН"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1. Комитет по архитектуре и градостроительству (далее - Комитет) входит в структуру Администрации Томского района и является уполномоченным органом в области архитектуры и градостроительства муниципального образования "Томский район"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 своей деятельности Комитет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Администрации Томской области, нормативными правовыми актами Томского района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3. Полное наименование Комитета – комитет по архитектуре и градостроительству Управления Делами Администрации Том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4. Для проведения единой градостроительной политики Комитет в своей работе взаимодействует с федеральными органами исполнительной власти, органами исполнительной власти Томской области, структурными подразделениями Администрации Томской  области, Думой Томского района, органами Администрации Томского района, научными, проектными, общественными и иными организациями и гражданам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5. Структура и штатная численность Комитета утверждается Распоряжением Главы Администрации Том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6. Комитет подчиняется непосредственно Главе Томского района и заместителю Главы Администрации – начальнику Управления Дел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 ДЕЯТЕЛЬНОСТИ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7. Основными целями деятельности Комитет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в области архитектуры и градо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олитики, направленной на создание безопасной, экологически чистой, благоприятной среды жизнедеятельности человека, на комплексное и эффективное формирование и развитие территории,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рхитектурно-художественной выразительности застройки населенных пунк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и материалов в строитель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привлечения инвестиций в строительство объектов недвижим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населения и субъектов градостроительной деятельности, создание условий для их участия в принятии решений по вопросам градо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территории муниципального образования "Томский район" на основе документов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8. Основными задачами Комит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>регулировани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 субъектов градостроительных отношений  при осуществлении градостроительной деятельности на территории муниципального образования "Томский район" с соблюдением требований технических регламентов на основе документов территориального планирования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по реализации утвержденных документов территориального планирования, территориального зонирования и документации по планировке территории  сельских поселений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по осуществлению градостроительной деятельности сельских поселений с учетом требований безопасности территории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еятельности по осуществлению градостроительной деятельности сельских поселений с соблюдением требований по сохранению объектов культурного наследия и особо охраняемых природных территорий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 повышению качества строительства и строительной продукции, производимой на территории муниципального образования "Томский район", по защите прав потребителей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опросов землепользования, изменений границ сельских поселений, входящих в состав муниципального образования "Томский район", границ населенных пунктов сельских поселений, расположенных в границах муниципального образования "Томский район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9. Комитет в соответствии со своими основными задачами осуществляет следующие полномоч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выносит на рассмотрение Думы Томского района и Администрации муниципального образования "Томский район" проекты нормативных правовых актов по вопросам архитектуры и градостроительства, разработанные в соответствии с законодательством Российской Федерации и Том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участвует в рассмотрении и подготовке документов, касающихся градостроительной деятельности, разработанных подразделениями Администрации муниципального образования "Томский район", в рассмотрении и подготовке заключений по проектам законов и иных нормативных правовых актов Том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участвует в разработке и согласовании документов территориального планирования, территориального зонирования и документации по планировке  территории Томской области, Томского района и сельских поселений, входящих в состав муниципального образования "Томский район", а также целевых программ по вопросам жилищного строительства, развития инженерной и транспортной инфраструктур, расселения и размещения производительных сил и иным вопросам территориального развития, затрагивающим интересы муниципального образования "Томский район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согласовывает проекты Постановлений Главы Томского района о формировании и предоставлении земельных участков для строительства и реконструкции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согласовывает дела на земельные участки, схемы расположения земельных участков на кадастровом плане (карте) территор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участвует в работе межведомственной комиссии по выбору земельных участков для строительства и реконструкции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казывает методическую и консультативную помощь в области градостроительства Администрациям сельских  поселений, входящих в состав муниципального образования "Томский район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участвует в разработке и реализации градостроительных разделов целевых программ и программ социально-экономического развития муниципального образования "Томский район", содержащих вопросы архитектуры и градостроитель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согласовывает в установленном порядке градостроительную и проектно-сметную документацию в отношении строительства и эксплуатации объектов жилищно-гражданского, производственного, коммунального и природоохранного назначения, инженерной и транспортной инфраструктур, а также проекты благоустройства территории населенных пунктов сельских поселений, входящих в состав муниципального образования "Томский район"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осуществляет взаимодействие с соответствующими органами исполнительной власти, местного самоуправления и заинтересованными организациями, по вопросам планирования, развития и благоустройства территории муниципального образования "Томский район", сохранения памятников истории и культуры, природ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предоставляет материалы градостроительной документации и сведения информационной системы обеспечения градостроительной деятельности по запросам органов власти, проектных организаций, физических и юридических лицам в случаях, предусмотренных федеральным законодательств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участвует в подготовке конкурсной документации и проведении конкурсов на разработку градостроительной и проектной документации, архитектурно-художественное оформление и благоустройство территории сельских населенных пунктов, финансируемых за счет средств бюджета муниципального образования "Томский район"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разрешения на строительство и реконструкцию объектов капитального строительства в соответствии с пунктом 3 части 6 статьи 51 Градостроительного Кодекса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разрешения на ввод объекта в эксплуатацию в соответствии частью 2 статьи 55  Градостроительного Кодекса Российской Федераци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решений на выдачу, аннулирование разрешений на установку рекламных конструкций на территории муниципального образования "Томский район"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акты выбора земельных участков для строительства и реконструкции объек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участвует в подготовке документов для проведения конкурсов и аукционов на право заключения договоров  аренды или продажи земельных участк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принимает меры к урегулированию спорных вопросов в области архитектуры и градостроительства, возникающих между субъектами градостроительной деятельности, в соответствии с действующим законодательств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существляет международное сотрудничество в области архитектуры и градострои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рассматривает обращения граждан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РА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10. Комитет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Томского района, выступать заказчиком по разработке целевых инвестиционных программ, градостроительной и другой проектной документации, оказывать содействие разработчикам в согласовании такой документ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от органов местного самоуправления, учреждений, организаций и физических лиц сведения, необходимые для выполнения своих функ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ывать консультативно - совещательный орган - архитектурно-градостроительный Совет для рассмотрения градостроительной документации, архитектурных проектов, проектов архитектурно-художественного оформления и благоустройства территории муниципального образования "Томский район"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тклонять от согласования градостроительную и проектную документацию, выполненную с нарушением градостроительного законодательства, архитектурно-планировочного задания, действующих нормативов и технических регламентов, а также предложения по размещению объектов строительства и предоставлению земельных участков с нарушением утвержденной градостроитель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1.  Комитет возглавляет председа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Кандидатура председателя Комитета выбирается на конкурсной основе в установленном порядке, предусмотренном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Томский район"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3. Председатель Комитета назначается на должность и освобождается от занимаемой должности Распоряжением Администрации Том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4. Председатель Комитета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деятельностью Ком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Главе Томского района по изменению численности Комитета, назначению специалистов на должность и освобождению их от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для рассмотрения и утверждения Главе Томского района, предложения по статусу, структуре Комитета, в соответствии с выполняемыми им полномоч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лжностные инструкции сотрудников, специалистов Ком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Главе Томского района кандидатуры специалистов Ком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сональный состав архитектурно-градостроительного совета и утверждать Положение о нем, руководить его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градостроительного совета Томской области, г.Томска и в иных организационно-методических мероприятиях, проводимых Департаментом  архитектуры, строительства и дорожного комплекса  Томской области, Министерством регионального развития Российской Федерации и д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граждан и юридическ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представлять Комитет по вопросам, касающихся его основной деятельности, по доверенности от Главы Томского района - в органах законодательной и исполнительной власти, судах и п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временных творческих коллективов, заниматься личной творческой архитектурной и педагогической деятельност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Главы Томского района, касающимися деятельности возглавляемого Комит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касающихся исполняемых им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уководителями органов и структурных подразделений Админист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(визировать) документы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Главе Томского района предложения о поощрении отличившихся работников, наложении взысканий на нарушителей производственной и трудовой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0" w:leader="none"/>
          <w:tab w:val="left" w:pos="60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Распоряжению Главы Том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МУЩЕСТВО И ФИНАНСОВАЯ ОСНОВА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 Имущество Комитета является муниципальной собствен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6. Финансирование деятельности Комитета осуществляется за счет средств бюджета Томского района, в соответствии с законодательством Российской Федерации, и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Томский район" и (или) субвенций из бюджетов поселений муниципального района в случае передачи поселениями полномочий муниципальному району,  в соответствии с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ЗМЕНЕНИЕ ПОЛОЖЕНИЯ И ПРЕКРАЩЕНИЕ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17. Внесение изменений и дополнений в Положение о Комитете или его реорганизация, производятся на основании Распоряжения Администрации Том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18. Прекращение деятельности (ликвидация) Комитета производится на основании Распоряжения Администрации Томского район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Times New Roman;Times New Roman" w:cs="Arial"/>
      <w:b/>
      <w:bCs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7677D367838C9401130049CD7F0006160BB6ACBB8C71A06ADF5E4Am6F" TargetMode="External"/><Relationship Id="rId5" Type="http://schemas.openxmlformats.org/officeDocument/2006/relationships/hyperlink" Target="consultantplus://offline/ref=D52C8864C74DAF2270B87FCCFE65ABAA7FA7CE132DE67A7681217D65DD3D0DD8C8T8QEI" TargetMode="External"/><Relationship Id="rId6" Type="http://schemas.openxmlformats.org/officeDocument/2006/relationships/hyperlink" Target="consultantplus://offline/ref=D52C8864C74DAF2270B87FCCFE65ABAA7FA7CE132DE67A7681217D65DD3D0DD8C8T8Q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04:00Z</dcterms:created>
  <dc:creator>Оксана Захарова</dc:creator>
  <dc:description/>
  <cp:keywords/>
  <dc:language>en-US</dc:language>
  <cp:lastModifiedBy>Зоя</cp:lastModifiedBy>
  <dcterms:modified xsi:type="dcterms:W3CDTF">2013-03-21T04:04:00Z</dcterms:modified>
  <cp:revision>2</cp:revision>
  <dc:subject/>
  <dc:title> </dc:title>
</cp:coreProperties>
</file>