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1798562206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«13»       05    2015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Т</w:t>
      </w:r>
      <w:r>
        <w:rPr>
          <w:sz w:val="28"/>
          <w:szCs w:val="28"/>
        </w:rPr>
        <w:t>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4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связи с естественным повышением среднесуточной температуры наружного воздуха (при устойчивой среднесуточной температуре наружного воздуха выше +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5 суток подряд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становить дату окончания отопительного сезона 2014-2015 года на территории муниципального образования «Томский район» -  15 ма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18 по 31 мая 2015 года профилактические работы в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Руководителям Управления образования, отдела культуры Управления по социальной политике Администрации Томского района, главному врачу ОГАУЗ «Томская районная больница» организовать от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Управлению Делами  (Ефимова О.Е.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  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 В. Вуль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В.Е. Лукья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Сиз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31-72</w:t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9:00Z</dcterms:created>
  <dc:creator>Ярушин А. А</dc:creator>
  <dc:description/>
  <dc:language>en-US</dc:language>
  <cp:lastModifiedBy>Делопроизводитель нормативно правовых актов</cp:lastModifiedBy>
  <cp:lastPrinted>2015-05-12T16:22:00Z</cp:lastPrinted>
  <dcterms:modified xsi:type="dcterms:W3CDTF">2015-05-13T08:39:00Z</dcterms:modified>
  <cp:revision>2</cp:revision>
  <dc:subject/>
  <dc:title>Администрация Томского района</dc:title>
</cp:coreProperties>
</file>