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3066917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/>
        <w:t>АДМИНИСТРАЦИЯ ТОМСКОГО РАЙОНА</w:t>
      </w:r>
    </w:p>
    <w:p>
      <w:pPr>
        <w:pStyle w:val="Style21"/>
        <w:tabs>
          <w:tab w:val="clear" w:pos="708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1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8»  10   2017 г.</w:t>
        <w:tab/>
        <w:t>№ 226</w:t>
      </w:r>
    </w:p>
    <w:p>
      <w:pPr>
        <w:pStyle w:val="Style21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Администр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мского района от 06.11.2015 N 338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Эффективное управление муниципальными ресурсами Томского района на 2016 - 2020 годы" в соответствие с решением Думы Томского района от 31.08.2017 №168 «О внесении изменений в решение Думы Томского района от 22 декабря 2016 №108 «Об утверждении бюджета Томского района на 2017 год и плановый период 2018 и 2019 годов»,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5670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 xml:space="preserve">Внести следующие изменения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Томского района от 06.11.2015 N 338 "Об утверждении муниципальной программы "Эффективное управление муниципальными ресурсами Томского района на 2016 - 2020 годы" (далее - постановление), где в </w:t>
      </w:r>
      <w:hyperlink r:id="rId6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постановлению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 Паспорт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epi/AppData/Local/Microsoft/Windows/Temporary%20Internet%20Files/Content.IE5/VQR3LK0E/%D0%9F%D1%80%D0%BE%D0%B3%D1%80%D0%B0%D0%BC%D0%BC%D0%B0%20%D0%B8%D0%BC%D1%83%D1%89%D0%B5%D1%81%D1%82%D0%B2%D0%BE%20%D1%81%20%D0%B8%D0%B7%D0%BC%20%D0%B8%D1%8E%D0%BD%D1%8C%202017.docx" \l "P16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"Характеристика текущего состояния сферы реализации муниципальной программы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девя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"Планируется, что за весь период реализации муниципальной программы количество проинвентаризированных объектов составит 14 единиц, количество объектов, зарегистрированных Управлением Росреестра по Томской области, - 83 единицы, количество приватизированных объектов - 21 единица, количество объектов, находящихся в аренде к 2020 году, - 29 единиц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» и «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муниципальной программы за счет средств бюджета Томского района по главным распорядителям средств» изложить в новой редакции согласно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4. </w:t>
      </w:r>
      <w:hyperlink r:id="rId10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Подпрограммы 1 муниципальной программы изложить в новой редакции согласно </w:t>
      </w:r>
      <w:hyperlink w:anchor="P94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3 к настоящему постановлению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1 муниципальной программы  "Характеристика сферы реализации Подпрограммы 1, описание основных проблем в указанной сфере и прогноз ее развития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в десятом абзаце сумму «1132,85» заменить на сумму «1147,85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двенадца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"За весь период реализации подпрограммы количество проинвентаризированных объектов составит 14 единиц, количество объектов, зарегистрированных Управлением Росреестра по Томской области, - 83 единицы, количество приватизированных объектов - 21 единица, количество объектов, находящихся в аренде, к 2020 году составит 29 едини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1 "Перечень ведомственных целевых программ, основ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и ресурсное обеспечение реализации Подпрограммы 1" изложить в новой редакции согласно </w:t>
      </w:r>
      <w:hyperlink w:anchor="P107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Показатели основного мероприятия 1 задачи 2 подпрограммы 1 муниципальной программы действуют с 01.01.2017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851"/>
        <w:gridCol w:w="850"/>
        <w:gridCol w:w="1134"/>
        <w:gridCol w:w="2126"/>
        <w:gridCol w:w="1843"/>
        <w:gridCol w:w="1559"/>
      </w:tblGrid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оличество объектов, переданных в собственность и аренду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2020 год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19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20 год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 год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19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 год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аспорт</w:t>
        </w:r>
      </w:hyperlink>
      <w:r>
        <w:rPr>
          <w:sz w:val="26"/>
          <w:szCs w:val="26"/>
        </w:rPr>
        <w:t xml:space="preserve"> Подпрограммы 2 изложить в новой редакци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17%5C%D0%9F%D1%80%D0%BE%D0%B3%D1%80%D0%B0%D0%BC%D0%BC%D0%B0%20%D0%B8%D0%BC%D1%83%D1%89%D0%B5%D1%81%D1%82%D0%B2%D0%BE%20%D0%B8%20%D0%BF%D0%BE%D0%BA%D0%B0%D0%B7%D0%B0%D1%82%D0%B5%D0%BB%D1%8C%20%D0%B7%D0%B5%D0%BC%D0%BB%D1%8F%20%D1%81%20%D0%B8%D0%B7%D0%BC%20%D0%B8%D1%8E%D0%BD%D1%8C%202017.docx" \l "P9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5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7.1. Показатель задачи 2 подпрограммы 2 муниципальной программы действу</w:t>
      </w:r>
      <w:r>
        <w:rPr/>
        <w:t xml:space="preserve">ет с 01.01.2017: </w:t>
      </w:r>
    </w:p>
    <w:tbl>
      <w:tblPr>
        <w:tblW w:w="70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852"/>
        <w:gridCol w:w="994"/>
        <w:gridCol w:w="994"/>
        <w:gridCol w:w="852"/>
        <w:gridCol w:w="851"/>
        <w:gridCol w:w="711"/>
      </w:tblGrid>
      <w:tr>
        <w:trPr>
          <w:trHeight w:val="143" w:hRule="atLeast"/>
        </w:trPr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>
          <w:trHeight w:val="14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2 муниципальной программы  «Характеристика сферы реализации Подпрограммы 2, описание основных проблем в указанной сфере и прогноз ее развит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1. абзац одиннадцатый изложить в новой редакции: «Необходимый объем финансирования подпрограммы составляет 7330 тыс. руб.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2. </w:t>
      </w:r>
      <w:hyperlink r:id="rId16">
        <w:r>
          <w:rPr>
            <w:rStyle w:val="InternetLink"/>
            <w:sz w:val="26"/>
            <w:szCs w:val="26"/>
          </w:rPr>
          <w:t>абзац четырнадцатый</w:t>
        </w:r>
      </w:hyperlink>
      <w:r>
        <w:rPr>
          <w:sz w:val="26"/>
          <w:szCs w:val="26"/>
        </w:rPr>
        <w:t xml:space="preserve"> изложить в следующей редакции: «2. </w:t>
      </w:r>
      <w:r>
        <w:rPr>
          <w:rFonts w:eastAsia="Calibri"/>
          <w:sz w:val="26"/>
          <w:szCs w:val="26"/>
          <w:lang w:eastAsia="en-US"/>
        </w:rPr>
        <w:t>Выполнение кадастровых и (или) комплексных кадастровых работ в отношении всех объектов недвижимости, находящихся на территории Томского района. За весь период реализации подпрограммы количество кадастровых работ составит 20 единиц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8.3. </w:t>
      </w:r>
      <w:hyperlink r:id="rId17">
        <w:r>
          <w:rPr>
            <w:rStyle w:val="InternetLink"/>
            <w:sz w:val="26"/>
            <w:szCs w:val="26"/>
          </w:rPr>
          <w:t>абзац пятнадцатый</w:t>
        </w:r>
      </w:hyperlink>
      <w:r>
        <w:rPr>
          <w:sz w:val="26"/>
          <w:szCs w:val="26"/>
        </w:rPr>
        <w:t xml:space="preserve"> изложить в следующей редакции: «</w:t>
      </w:r>
      <w:r>
        <w:rPr>
          <w:rFonts w:eastAsia="Calibri"/>
          <w:sz w:val="26"/>
          <w:szCs w:val="26"/>
          <w:lang w:eastAsia="en-US"/>
        </w:rPr>
        <w:t>В результате проведенных мероприятий площадь вовлеченных в хозяйственный оборот земельных участков, находящихся в собственности муниципального образования "Томский район", будет составлять к 2020 году не менее 2000 гектаро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17%5C%D0%9F%D1%80%D0%BE%D0%B3%D1%80%D0%B0%D0%BC%D0%BC%D0%B0%20%D0%B8%D0%BC%D1%83%D1%89%D0%B5%D1%81%D1%82%D0%B2%D0%BE%20%D0%B8%20%D0%BF%D0%BE%D0%BA%D0%B0%D0%B7%D0%B0%D1%82%D0%B5%D0%BB%D1%8C%20%D0%B7%D0%B5%D0%BC%D0%BB%D1%8F%20%D1%81%20%D0%B8%D0%B7%D0%BC%20%D0%B8%D1%8E%D0%BD%D1%8C%202017.docx" \l "P107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риложению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Показатели основного мероприятия 1 задачи 2 подпрограммы 2 муниципальной программы действуют</w:t>
      </w:r>
      <w:r>
        <w:rPr/>
        <w:t xml:space="preserve"> с 01.01.2017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522"/>
        <w:gridCol w:w="1276"/>
        <w:gridCol w:w="1417"/>
        <w:gridCol w:w="1134"/>
        <w:gridCol w:w="1701"/>
        <w:gridCol w:w="1134"/>
      </w:tblGrid>
      <w:tr>
        <w:trPr>
          <w:trHeight w:val="4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и (или) комплексных работ в отношении земельных участков, находящихся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, находящихся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Ефимова О.Е.) разместить настоящее постановление на официальном сайте Администрации Томского района в сети "Интернет" и опубликовать в газете "Томское предместье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Быстрицкую О.Н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53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. Главы Томского района – </w:t>
      </w:r>
    </w:p>
    <w:p>
      <w:pPr>
        <w:pStyle w:val="Normal"/>
        <w:spacing w:lineRule="auto" w:line="276"/>
        <w:ind w:right="-95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spacing w:lineRule="auto" w:line="276"/>
        <w:ind w:right="-953" w:hanging="0"/>
        <w:rPr>
          <w:sz w:val="28"/>
          <w:szCs w:val="28"/>
        </w:rPr>
      </w:pPr>
      <w:r>
        <w:rPr>
          <w:sz w:val="26"/>
          <w:szCs w:val="26"/>
        </w:rPr>
        <w:t>экономическому развитию села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0"/>
        </w:rPr>
        <w:t xml:space="preserve">Гачкайло Г.И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0"/>
        </w:rPr>
        <w:t>40 30 5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2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14"/>
        <w:gridCol w:w="247"/>
        <w:gridCol w:w="831"/>
        <w:gridCol w:w="284"/>
        <w:gridCol w:w="717"/>
        <w:gridCol w:w="340"/>
        <w:gridCol w:w="567"/>
        <w:gridCol w:w="426"/>
        <w:gridCol w:w="425"/>
        <w:gridCol w:w="142"/>
        <w:gridCol w:w="425"/>
        <w:gridCol w:w="283"/>
        <w:gridCol w:w="324"/>
        <w:gridCol w:w="283"/>
        <w:gridCol w:w="142"/>
        <w:gridCol w:w="737"/>
      </w:tblGrid>
      <w:tr>
        <w:trPr>
          <w:trHeight w:val="7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ффективное управление муниципальными ресурсами Томского района на 2016 - 2020 годы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униципальных ресурсов Томского района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", тыс. руб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3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1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17%5C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98%D0%B7%D0%BC%D0%B5%D0%BD%D0%B5%D0%BD%20%D0%9F%D0%B0%D1%81%D0%BF%20%D0%9C%D1%83%D0%BD%20%D0%9F%D1%80%D0%BE%D0%B3%D1%80%20%D0%9F%D0%BE%D0%BA%D0%B0%D0%B7%D0%B0%D1%82%20%D0%97%D0%B0%D0%B4%D0%B0%D1%87.doc" \l "P103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.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8%D0%92%D0%90%D0%A8%D0%9A%D0%9E%D0%92%D0%90.RU%5C%D1%80%D0%B0%D0%B7%D0%BD%D0%BE%D0%B5%5C%D0%BC%D0%BE%D0%B8%20%D0%B4%D0%BE%D0%BA%D1%83%D0%BC%D0%B5%D0%BD%D1%82%D1%8B%20%D1%81%20%D0%BA%D0%BE%D0%BC%D0%BF%D0%B0%5C%D0%98%D0%B2%D0%B0%D1%88%D0%BA%D0%BE%D0%B2%D0%B0%5C%D0%9C%D1%83%D0%BD%D0%B8%D1%86%D0%B8%D0%BF%D0%B0%D0%BB%D1%8C%D0%BD%D0%B0%D1%8F%20%D0%BF%D1%80%D0%BE%D0%B3%D1%80%D0%B0%D0%BC%D0%BC%D0%B0%5C%D0%9C%D1%83%D0%BD%D0%B8%D1%86%D0%B8%D0%BF%D0%B0%D0%BB%D1%8C%D0%BD%D0%B0%D1%8F%20%D0%BF%D1%80%D0%BE%D0%B3%D1%80%D0%B0%D0%BC%D0%BC%D0%B0%5C2017%5C%D0%9E%20%D0%B2%D0%BD%D0%B5%D1%81%D0%B5%D0%BD%D0%B8%D0%B8%20%D0%B8%D0%B7%D0%BC%D0%B5%D0%BD%D0%B5%D0%BD%D0%B8%D0%B9%20%D0%B2%20%D0%9F%D0%BE%D1%81%D1%82%D0%B0%D0%BD%D0%BE%D0%B2%D0%BB%D0%B5%D0%BD%D0%B8%D0%B5%20%D0%90%D0%A2%D0%A0%20%D0%BE%D1%82%2006.11.2015%20%E2%84%96%20338%20-%20%D0%98%D0%B7%D0%BC%D0%B5%D0%BD%D0%B5%D0%BD%20%D0%9F%D0%B0%D1%81%D0%BF%20%D0%9C%D1%83%D0%BD%20%D0%9F%D1%80%D0%BE%D0%B3%D1%80%20%D0%9F%D0%BE%D0%BA%D0%B0%D0%B7%D0%B0%D1%82%20%D0%97%D0%B0%D0%B4%D0%B0%D1%87.doc" \l "P17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земельными ресурсами Томского района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226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993"/>
        <w:gridCol w:w="1162"/>
        <w:gridCol w:w="1304"/>
        <w:gridCol w:w="1304"/>
        <w:gridCol w:w="1247"/>
        <w:gridCol w:w="1247"/>
        <w:gridCol w:w="1247"/>
        <w:gridCol w:w="19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муниципальной программы. 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10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муниципальным имуществом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муниципальной программы. Повышение эффективности управления и распоряжения земельными ресурсам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1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земельными ресурсами То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чет средств бюджета Томского района по главным распорядителям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794"/>
        <w:gridCol w:w="57"/>
        <w:gridCol w:w="1276"/>
        <w:gridCol w:w="28"/>
        <w:gridCol w:w="964"/>
        <w:gridCol w:w="67"/>
        <w:gridCol w:w="358"/>
        <w:gridCol w:w="13"/>
        <w:gridCol w:w="6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Томского района (тыс. рублей)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е 1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и (или) комплексных работ в отношении земельных участков, находящихся на территории Томского района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, находящихся на территории Томского рай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1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7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7,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22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165"/>
      <w:bookmarkEnd w:id="0"/>
      <w:r>
        <w:rPr>
          <w:rFonts w:cs="Times New Roman" w:ascii="Times New Roman" w:hAnsi="Times New Roman"/>
          <w:sz w:val="24"/>
          <w:szCs w:val="24"/>
        </w:rPr>
        <w:t>ПАСПОРТ ПОДПРОГРАММЫ 1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043"/>
        <w:gridCol w:w="705"/>
        <w:gridCol w:w="283"/>
        <w:gridCol w:w="547"/>
        <w:gridCol w:w="340"/>
        <w:gridCol w:w="426"/>
        <w:gridCol w:w="340"/>
        <w:gridCol w:w="425"/>
        <w:gridCol w:w="340"/>
        <w:gridCol w:w="794"/>
        <w:gridCol w:w="79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Томск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инвентар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, зарегистрированных Управлением Росреестра по Томской области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находящихся в аренде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ватизированных объектов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омского рай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226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1"/>
        <w:gridCol w:w="1023"/>
        <w:gridCol w:w="1361"/>
        <w:gridCol w:w="1077"/>
        <w:gridCol w:w="1134"/>
        <w:gridCol w:w="992"/>
        <w:gridCol w:w="1134"/>
        <w:gridCol w:w="1134"/>
        <w:gridCol w:w="1928"/>
        <w:gridCol w:w="1587"/>
        <w:gridCol w:w="15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 участник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Управление муниципальным имуществом Томского района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Обеспечение полноты учета, сохранности и мониторинга использования муниципального имуществ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полноты учета, сохранности и мониторинга использования муниципального имущества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нвентаризирова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6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 использования и сохранности муниципального имуще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оверок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технической документаци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проинвентаризированные объек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зарегистрированных Управлением Росреестра Томской области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нежилых помещений, находящихся в муниципальной собственности, с учетом пен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6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7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8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Организация эффективного распоряжения муниципальным имуществ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эффективного распоряжения муниципальным имуществ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, переданных в собственность и аренду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2016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2019 г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 (для передачи в аренду и собственност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2019 год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7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19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объектов, подлежащих приват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муниципального имущества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цененных объектов, е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2017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2018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019 год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2020 год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7 №226</w:t>
      </w:r>
    </w:p>
    <w:p>
      <w:pPr>
        <w:pStyle w:val="ConsPlusNormal"/>
        <w:ind w:right="28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845"/>
        <w:gridCol w:w="142"/>
        <w:gridCol w:w="710"/>
        <w:gridCol w:w="142"/>
        <w:gridCol w:w="852"/>
        <w:gridCol w:w="852"/>
        <w:gridCol w:w="142"/>
        <w:gridCol w:w="709"/>
        <w:gridCol w:w="143"/>
        <w:gridCol w:w="709"/>
        <w:gridCol w:w="142"/>
        <w:gridCol w:w="711"/>
      </w:tblGrid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земельными ресурсам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, г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000</w:t>
            </w:r>
          </w:p>
        </w:tc>
      </w:tr>
      <w:tr>
        <w:trPr>
          <w:trHeight w:val="1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Инвентаризация и учет земельных участк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зада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. Инвентаризация и учет земельных участков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рхивных дел, ед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0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адастровых работ, ед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- 2020 годы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8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Том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6</w:t>
            </w:r>
          </w:p>
        </w:tc>
      </w:tr>
      <w:tr>
        <w:trPr>
          <w:trHeight w:val="14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сельских поселений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6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0.2017 №22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ВЕДОМСТВЕННЫХ ЦЕЛЕВЫХ ПРОГРАММ,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ЕСУРСНОЕ ОБЕСПЕЧЕНИ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270"/>
        <w:gridCol w:w="1078"/>
        <w:gridCol w:w="1134"/>
        <w:gridCol w:w="1134"/>
        <w:gridCol w:w="1134"/>
        <w:gridCol w:w="1277"/>
        <w:gridCol w:w="937"/>
        <w:gridCol w:w="794"/>
        <w:gridCol w:w="277"/>
        <w:gridCol w:w="2349"/>
        <w:gridCol w:w="1134"/>
        <w:gridCol w:w="90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омского район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"Управление земельными ресурсами Томского района"</w:t>
            </w:r>
          </w:p>
        </w:tc>
      </w:tr>
      <w:tr>
        <w:trPr/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. Инвентаризация и учет земельных участков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вентаризация и учет земельных участков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ий программного комплекс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хранения, комплектования, использования и учета архивных документов, подготовки ответов на запросы по материалам, хранящимся в архиве Комитета по земельным ресурсам Управления по экономической политике и муниципальным ресур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вных дел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 Выполнение кадастровых и (или) комплексных работ в отношении земельных участков, находящихся на территории Томского района.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Выполнение кадастровых работ и (или) комплексных в отношении земельных участков, находящихся на территории Томского района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в отношении земельных участков, находящихся на территории Томск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емельным ресурсам Управления по экономической политике и муниципальным ресурсам Администр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дастровых работ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F26BC195B2CBC479DA43BC26C7102E5149E388DE731D3BF740377F5919FF1C0ECF4F595CC09B8572EDB17EsEUDF" TargetMode="External"/><Relationship Id="rId5" Type="http://schemas.openxmlformats.org/officeDocument/2006/relationships/hyperlink" Target="consultantplus://offline/ref=ECF26BC195B2CBC479DA43BC26C7102E5149E388DE731D3BF740377F5919FF1C0EsCUFF" TargetMode="External"/><Relationship Id="rId6" Type="http://schemas.openxmlformats.org/officeDocument/2006/relationships/hyperlink" Target="consultantplus://offline/ref=ECF26BC195B2CBC479DA43BC26C7102E5149E388DE731D3BF740377F5919FF1C0ECF4F595CC09B8572EDB17EsEUDF" TargetMode="External"/><Relationship Id="rId7" Type="http://schemas.openxmlformats.org/officeDocument/2006/relationships/hyperlink" Target="consultantplus://offline/ref=ECF26BC195B2CBC479DA43BC26C7102E5149E388DE731D3BF740377F5919FF1C0ECF4F595CC09B8572EDB27EsEUFF" TargetMode="External"/><Relationship Id="rId8" Type="http://schemas.openxmlformats.org/officeDocument/2006/relationships/hyperlink" Target="consultantplus://offline/ref=ECF26BC195B2CBC479DA43BC26C7102E5149E388DE731D3BF740377F5919FF1C0ECF4F595CC09B8572EDB57AsEU8F" TargetMode="External"/><Relationship Id="rId9" Type="http://schemas.openxmlformats.org/officeDocument/2006/relationships/hyperlink" Target="consultantplus://offline/ref=ECF26BC195B2CBC479DA43BC26C7102E5149E388DE731D3BF740377F5919FF1C0ECF4F595CC09B8572EDB579sEU8F" TargetMode="External"/><Relationship Id="rId10" Type="http://schemas.openxmlformats.org/officeDocument/2006/relationships/hyperlink" Target="consultantplus://offline/ref=ECF26BC195B2CBC479DA43BC26C7102E5149E388DE731D3BF740377F5919FF1C0ECF4F595CC09B8572EDB07CsEUAF" TargetMode="External"/><Relationship Id="rId11" Type="http://schemas.openxmlformats.org/officeDocument/2006/relationships/hyperlink" Target="consultantplus://offline/ref=ECF26BC195B2CBC479DA43BC26C7102E5149E388DE731D3BF740377F5919FF1C0ECF4F595CC09B8572EDB07AsEU9F" TargetMode="External"/><Relationship Id="rId12" Type="http://schemas.openxmlformats.org/officeDocument/2006/relationships/hyperlink" Target="consultantplus://offline/ref=ECF26BC195B2CBC479DA43BC26C7102E5149E388DE731D3BF740377F5919FF1C0ECF4F595CC09B8572EDB576sEU8F" TargetMode="External"/><Relationship Id="rId13" Type="http://schemas.openxmlformats.org/officeDocument/2006/relationships/hyperlink" Target="consultantplus://offline/ref=ECF26BC195B2CBC479DA43BC26C7102E5149E388DE731D3BF740377F5919FF1C0ECF4F595CC09B8572EDB576sEU9F" TargetMode="External"/><Relationship Id="rId14" Type="http://schemas.openxmlformats.org/officeDocument/2006/relationships/hyperlink" Target="consultantplus://offline/ref=ECF26BC195B2CBC479DA43BC26C7102E5149E388DE731D3BF740377F5919FF1C0ECF4F595CC09B8572EDB07CsEUAF" TargetMode="External"/><Relationship Id="rId15" Type="http://schemas.openxmlformats.org/officeDocument/2006/relationships/hyperlink" Target="consultantplus://offline/ref=ECF26BC195B2CBC479DA43BC26C7102E5149E388DE731D3BF740377F5919FF1C0ECF4F595CC09B8572EDB07AsEU9F" TargetMode="External"/><Relationship Id="rId16" Type="http://schemas.openxmlformats.org/officeDocument/2006/relationships/hyperlink" Target="consultantplus://offline/ref=ECF26BC195B2CBC479DA43BC26C7102E5149E388DE731D3BF740377F5919FF1C0ECF4F595CC09B8572EDB576sEU8F" TargetMode="External"/><Relationship Id="rId17" Type="http://schemas.openxmlformats.org/officeDocument/2006/relationships/hyperlink" Target="consultantplus://offline/ref=ECF26BC195B2CBC479DA43BC26C7102E5149E388DE731D3BF740377F5919FF1C0ECF4F595CC09B8572EDB576sEU8F" TargetMode="External"/><Relationship Id="rId18" Type="http://schemas.openxmlformats.org/officeDocument/2006/relationships/hyperlink" Target="consultantplus://offline/ref=ECF26BC195B2CBC479DA43BC26C7102E5149E388DE731D3BF740377F5919FF1C0ECF4F595CC09B8572EDB576sEU9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1:00Z</dcterms:created>
  <dc:creator>Сивач Наталья</dc:creator>
  <dc:description/>
  <dc:language>en-US</dc:language>
  <cp:lastModifiedBy>Делопроизводитель нормативно правовых актов</cp:lastModifiedBy>
  <cp:lastPrinted>2017-10-04T15:17:00Z</cp:lastPrinted>
  <dcterms:modified xsi:type="dcterms:W3CDTF">2017-10-18T07:01:00Z</dcterms:modified>
  <cp:revision>2</cp:revision>
  <dc:subject/>
  <dc:title/>
</cp:coreProperties>
</file>