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757911640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22 </w:t>
        <w:tab/>
        <w:tab/>
        <w:tab/>
        <w:tab/>
        <w:tab/>
        <w:tab/>
        <w:tab/>
        <w:tab/>
        <w:tab/>
        <w:tab/>
        <w:tab/>
        <w:tab/>
        <w:t>№ 173-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унктом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6.08.2020 № 39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Томского района за 1 квартал 2022 года по доходам в сумме 504130,8 тыс. руб., по расходам в сумме 741876,6 тыс. руб., дефицит бюджета 237745,8 тыс. руб. согласно приложению к настоящему постановлению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2. Направить настоящий отчет об исполнении бюджета Томского района за 1 квартал 2022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>3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6"/>
          <w:szCs w:val="26"/>
        </w:rPr>
        <w:t xml:space="preserve">Главы Томского района </w:t>
        <w:tab/>
        <w:tab/>
        <w:tab/>
        <w:tab/>
        <w:t xml:space="preserve">                                                 А.Н. Мас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27.04.2022 № 173-П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2 год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4552"/>
        <w:gridCol w:w="1276"/>
        <w:gridCol w:w="1318"/>
      </w:tblGrid>
      <w:tr>
        <w:trPr>
          <w:tblHeader w:val="true"/>
          <w:trHeight w:val="121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на 01.04.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2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40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44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59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44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59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21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57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2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0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9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8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3,1</w:t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1000 00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2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0,4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,0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2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2000 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05 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0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4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05 04 000 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6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 02002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6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1,1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,1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05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1 05300 00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12 01000 01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3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2 01010 01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8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3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2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6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00 01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00 01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00 00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1000 01 0000 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 00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399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290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00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575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7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85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6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9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1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32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3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 внедрения целевой модели цифровой образовательно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6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59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3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2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 3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22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25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1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20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35118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3512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35508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0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31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7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7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6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00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,0</w:t>
            </w:r>
          </w:p>
        </w:tc>
      </w:tr>
      <w:tr>
        <w:trPr>
          <w:trHeight w:val="1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бюджетов муниципальных районов  от возврата иными организациями   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17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570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4347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0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347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ind w:firstLine="29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072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130,8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сполнено на 01.04.20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40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866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6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7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81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5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3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37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9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2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275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64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55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5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1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0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7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38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876,6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sz w:val="24"/>
          <w:szCs w:val="24"/>
        </w:rPr>
        <w:t>тыс.р</w:t>
      </w:r>
      <w:r>
        <w:rPr/>
        <w:t>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4.202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8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45,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64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477,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5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23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08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745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3:00Z</dcterms:created>
  <dc:creator>Olyunina</dc:creator>
  <dc:description/>
  <cp:keywords/>
  <dc:language>en-US</dc:language>
  <cp:lastModifiedBy>Косач Алёна</cp:lastModifiedBy>
  <cp:lastPrinted>2022-04-27T12:36:00Z</cp:lastPrinted>
  <dcterms:modified xsi:type="dcterms:W3CDTF">2022-04-28T04:43:00Z</dcterms:modified>
  <cp:revision>2</cp:revision>
  <dc:subject/>
  <dc:title/>
</cp:coreProperties>
</file>