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85pt" filled="f" o:ole="">
            <v:imagedata r:id="rId3" o:title=""/>
          </v:shape>
          <o:OLEObject Type="Embed" ProgID="" ShapeID="ole_rId2" DrawAspect="Content" ObjectID="_204063338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3.01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</w:t>
        <w:tab/>
        <w:t>№ 8-П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2" w:hRule="atLeast"/>
        </w:trPr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6.04.2021 № 167 «Об утверждении Порядка определения объема и условий предоставления субсидий на иные цели муниципальным бюджетным и автономным учреждениям Томского района»</w:t>
            </w:r>
          </w:p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3 пункта 1 статьи 78.1 Бюджетного кодекса Российской Федерации, постановлением Правительства РФ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 целью финансового обеспечения (возмещения) затрат, связанных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Томского района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426"/>
        <w:jc w:val="both"/>
        <w:rPr>
          <w:szCs w:val="24"/>
        </w:rPr>
      </w:pPr>
      <w:r>
        <w:rPr>
          <w:szCs w:val="24"/>
        </w:rPr>
        <w:t>Внести в постановление Администрации Томского района от 26.04.2021 № 167 «Об утверждении Порядка определения объема и условий предоставления субсидий на иные цели муниципальным бюджетным и автономным учреждениям Томского района» (далее – Порядок)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76"/>
        <w:ind w:left="0" w:firstLine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пункт 1.4.2. пункта 1.4. раздела 1. Порядка изложить в новой редакции «1.4.2.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Томского района (далее – советники директора по воспитанию);»</w:t>
      </w:r>
      <w:bookmarkStart w:id="0" w:name="_Hlk122520801"/>
      <w:r>
        <w:rPr>
          <w:sz w:val="24"/>
          <w:szCs w:val="24"/>
        </w:rPr>
        <w:t>;</w:t>
      </w:r>
    </w:p>
    <w:p>
      <w:pPr>
        <w:pStyle w:val="Style17"/>
        <w:numPr>
          <w:ilvl w:val="1"/>
          <w:numId w:val="2"/>
        </w:numPr>
        <w:autoSpaceDE w:val="false"/>
        <w:spacing w:lineRule="auto" w:line="276"/>
        <w:ind w:left="0" w:firstLine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разделе 2. Порядка:</w:t>
      </w:r>
    </w:p>
    <w:p>
      <w:pPr>
        <w:pStyle w:val="Style17"/>
        <w:autoSpaceDE w:val="fals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1. в подпункте 2.1.1. пункта 2.1. Порядка слова и цифры «в пунктах 1.4.1 и 1.4.2» заменить словами и цифрами «в пункте 1.4.1»;</w:t>
      </w:r>
    </w:p>
    <w:p>
      <w:pPr>
        <w:pStyle w:val="Style17"/>
        <w:autoSpaceDE w:val="fals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2. пункт 2.1. Порядка дополнить подпунктом 2.1.10. текстом следующего содержания: «2.1.10. На цель, указанную в пункте 1.4.2 настоящего Порядка: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а) пояснительную записку, содержащую обоснование необходимости предоставления субсидий;</w:t>
      </w:r>
    </w:p>
    <w:p>
      <w:pPr>
        <w:pStyle w:val="Style17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счет – обоснование суммы субсидий;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рогнозируемых штатных единицах советников директора по воспитанию, по состоянию на 1 января очередного финансового года.»;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 в подпункте 2.4.1. пункта 2.4. </w:t>
      </w:r>
      <w:bookmarkStart w:id="1" w:name="_Hlk124435010"/>
      <w:r>
        <w:rPr>
          <w:sz w:val="24"/>
          <w:szCs w:val="24"/>
        </w:rPr>
        <w:t>Порядка слова и цифры «в пунктах 1.4.1, 1.4.2» заменить словами и цифрами «в пункте 1.4.2»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1.2.4. пункт 2.4. Порядка дополнить подпунктом 2.4.7. текстом следующего содержания «2.4.7. На цель, указанную в пункте 1.4.2 настоящего Порядка, по формуле:</w:t>
      </w:r>
    </w:p>
    <w:p>
      <w:pPr>
        <w:pStyle w:val="Style17"/>
        <w:autoSpaceDE w:val="false"/>
        <w:spacing w:lineRule="auto" w:line="276"/>
        <w:ind w:left="708" w:firstLine="426"/>
        <w:jc w:val="center"/>
        <w:rPr>
          <w:sz w:val="24"/>
          <w:szCs w:val="24"/>
        </w:rPr>
      </w:pPr>
      <w:r>
        <w:rPr>
          <w:sz w:val="24"/>
          <w:szCs w:val="24"/>
        </w:rPr>
        <w:t>O =St х U х 1,302 х K, где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– размер субсидии в текущем финансовом году i-му учреждению;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St – прогнозируемые штатные единицы советников директора по воспитанию i-го учреждения по состоянию на 1 января текущего финансового года;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– уровень заработной платы советников директора по воспитанию i-го учреждения по состоянию на 1 января текущего финансового года, устанавливаемый Управлением образования Администрации Томского района; 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 – количество месяцев, в которые производится финансовое обеспечение мероприятий по обеспечению деятельности советников директора по воспитанию.»;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5. в подпункте 2.5.1. пункта 2.5. Порядка слова и цифры «в пунктах 1.4.1, 1.4.2» заменить словами и цифрами «в пункте 1.4.2»;</w:t>
      </w:r>
    </w:p>
    <w:p>
      <w:pPr>
        <w:pStyle w:val="Style17"/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6. пункт 2.5. Порядка дополнить подпунктом 2.5.12.  текстом следующего содержания: «2.5.12. На цель, указанную в пункте 1.4.2 настоящего Порядка: количество штатных единиц советников директора по воспитанию.»;</w:t>
      </w:r>
    </w:p>
    <w:p>
      <w:pPr>
        <w:pStyle w:val="Style17"/>
        <w:spacing w:lineRule="auto" w:line="276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7. в пункте 2.10. Порядка слова «Управлении финансов Администрации Томского района» заменить на слова «Управлении Федерального казначейства по Томской области»; </w:t>
      </w:r>
    </w:p>
    <w:p>
      <w:pPr>
        <w:pStyle w:val="Style17"/>
        <w:spacing w:lineRule="auto" w:line="276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8. второй абзац пункта 2.10. Порядка изложить в новой редакции: «по пункту 1.4.1 перечисление осуществляется Учредителем в соответствии со сроками (графиками) перечисления субсидии, согласно соглашению</w:t>
      </w:r>
      <w:r>
        <w:rPr/>
        <w:t xml:space="preserve"> </w:t>
      </w:r>
      <w:r>
        <w:rPr>
          <w:sz w:val="24"/>
          <w:szCs w:val="24"/>
        </w:rPr>
        <w:t>о предоставлении субсидии на иные цели, заключаемого по типовой форме, установленной Управлением финансов Администрации Томского района;».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ы Томского района</w:t>
        <w:tab/>
        <w:t xml:space="preserve">          </w:t>
        <w:tab/>
        <w:tab/>
        <w:tab/>
        <w:tab/>
        <w:t xml:space="preserve">        </w:t>
        <w:tab/>
        <w:tab/>
        <w:t xml:space="preserve">     А.Н. Масловский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8:00Z</dcterms:created>
  <dc:creator>USER</dc:creator>
  <dc:description/>
  <dc:language>en-US</dc:language>
  <cp:lastModifiedBy>Косач Алёна</cp:lastModifiedBy>
  <cp:lastPrinted>2023-01-13T11:12:00Z</cp:lastPrinted>
  <dcterms:modified xsi:type="dcterms:W3CDTF">2023-01-16T06:58:00Z</dcterms:modified>
  <cp:revision>2</cp:revision>
  <dc:subject/>
  <dc:title/>
</cp:coreProperties>
</file>