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674960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06.2019г.                                                                                                            №19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Главы Томского района (Главы Администрации)</w:t>
      </w:r>
      <w:r>
        <w:rPr>
          <w:sz w:val="26"/>
          <w:szCs w:val="26"/>
        </w:rPr>
        <w:t xml:space="preserve"> от 10.11.2006 № 4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Внести в постановление Главы Томского района (Главы Администрации) от 10.11.2006 №448 </w:t>
      </w:r>
      <w:r>
        <w:rPr>
          <w:sz w:val="26"/>
          <w:szCs w:val="26"/>
        </w:rPr>
        <w:t>(в ред. от 01.02.2019 №40)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А.А. Терещенко   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tbl>
      <w:tblPr>
        <w:tblW w:w="104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0"/>
        <w:gridCol w:w="2051"/>
        <w:gridCol w:w="1814"/>
        <w:gridCol w:w="890"/>
        <w:gridCol w:w="924"/>
        <w:gridCol w:w="760"/>
        <w:gridCol w:w="748"/>
        <w:gridCol w:w="1035"/>
        <w:gridCol w:w="954"/>
        <w:gridCol w:w="768"/>
      </w:tblGrid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4.06.2019 г. №194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втомобильных дорог общего пользования находящихся в собственности</w:t>
            </w:r>
          </w:p>
        </w:tc>
      </w:tr>
      <w:tr>
        <w:trPr>
          <w:trHeight w:val="39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униципального образования «Томский район»</w:t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дентификационный номер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тный номер</w:t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ип покрытия, км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сты, м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\бетон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\бетон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вийное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нтовое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6+7+8+9)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д.Лоскутово к д.Магадае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ашево – д.Плотниково - ж.р.Петух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лоусово – д.Овражно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ухово – д.Сухаре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учаново – д.Ипат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ашево - ж.р.Кашта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р.26 км – п.Басандай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ежениновка – п.Сме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ежениновка – п.Заречны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–с.Моряковский Затон до с.Половин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Н-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от с.Половинка - до п.Поздняк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с.Малиновка-Леспромхоз к д.Москал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п.Молодежный - к п.Заречны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 с.Итатка к д.Ольго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 г.Томск-г.Асино к д.Милоновка(с.Семилужки-д.Милоновк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с.Сухоречье от а/дороги г.Томск-г.Мариинск к Карьер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г.Мариинск к Карьер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лбиха – с.Сухоречь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с.Зоркальцево к д.Березкин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 с.Мельниково к д.Нелюбин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г.Томска к д.Петр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д.Петрово к д.Борик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с.Мельниково к п.86-й кварта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Поросино от с.Зоркальце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п.Самусь к с.Петропавло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с.Наумовка к д.Георгие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п.Предтеченск к д.Позднее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с.Богашево - д.Ворон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с.Итатка к д.Постник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 г.Мариинск к д.Суетило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овка – д.Горько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от д.Кисловка до д.Голови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от с.Кафтанчиково до д.Барабин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 с.Корнилово к д.Малая Михайлов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с.Межениновка к п.Трубаче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-с.Межениновка к д.Плотников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с\о «Ветеран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залово-д.Новостройк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от с.Октябрьское к д.Ущер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- подъезд к д.Николаевка – д.Милоновк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орога д.Поросино - д.Борик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54 ОП МР 69Н-0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Н-0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того по Томскому району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93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47,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9,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8,0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5:00Z</dcterms:created>
  <dc:creator>adtu</dc:creator>
  <dc:description/>
  <dc:language>en-US</dc:language>
  <cp:lastModifiedBy>Урушанова Маргарита</cp:lastModifiedBy>
  <cp:lastPrinted>2019-01-29T10:04:00Z</cp:lastPrinted>
  <dcterms:modified xsi:type="dcterms:W3CDTF">2019-06-04T10:05:00Z</dcterms:modified>
  <cp:revision>2</cp:revision>
  <dc:subject/>
  <dc:title/>
</cp:coreProperties>
</file>