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29»   01  2013г.</w:t>
        <w:tab/>
        <w:tab/>
        <w:tab/>
        <w:tab/>
        <w:tab/>
        <w:tab/>
        <w:tab/>
        <w:t>№ 33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детей     «Детская   школа  искусств  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п.Зональная Станция»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</w:t>
      </w:r>
      <w:r>
        <w:rPr>
          <w:sz w:val="26"/>
          <w:szCs w:val="26"/>
        </w:rPr>
        <w:t xml:space="preserve">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на основании решения Думы Томского района от 27.12.2012 № 200 «О бюджете Томского района на 2013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детей «Детская школа искусств п.Зональная Станция» (далее МБОУ ДОД ДШИ п.Зональная Станция) на период с 01.01.2013 по 31.12.2013 согласно приложению.</w:t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Д ДШИ п.Зональная Станция путем предоставления субсидии с 01.01.2013.</w:t>
      </w:r>
    </w:p>
    <w:p>
      <w:pPr>
        <w:pStyle w:val="ConsPlusTitle"/>
        <w:widowControl/>
        <w:numPr>
          <w:ilvl w:val="0"/>
          <w:numId w:val="3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Начальнику отдела культуры Управления по социальной политике Администрации Томского района В.Н.Ким заключить от имени Администрации Томского района Соглашение о порядке предоставления субсидий на финансовое обеспечение выполнения муниципального задания и Соглашение о порядке предоставления субсидий на иные цели с МБОУ ДОД ДШИ п.Зональная Станция по форме утвержденной Управлением финансов Администрации Томского район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иректору МБОУ ДОД ДШИ п.Зональная Станция размещать 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униципальном задании в соответствии с приказом Министерства финансов от 21.07.2011 № 86н на официальном сайте в сети Интернет, в соответствии с Законом Российской Федерации от 10.07.1992 № 3266-1 «Об образовании» на официальном сайте образовательного учреждения в сети Интернет. В соответствии с постановлением Администрации Томского района от 22.01.2011 № 350 организовать размещение на официальном сайте муниципального образования «Томский район».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Администрации – начальника Управления по социальной политике В.П.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 xml:space="preserve"> </w:t>
        <w:tab/>
        <w:t xml:space="preserve">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 xml:space="preserve">В.Н.Ким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  <w:t>40 87 61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От 29.01.2013 №3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</w:t>
      </w:r>
      <w:r>
        <w:rPr>
          <w:sz w:val="20"/>
          <w:szCs w:val="20"/>
        </w:rPr>
        <w:t>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 xml:space="preserve">Муниципальное задание муниципального бюджетного образовательного учреждения дополнительного образования детей «Детская школа искусств п.Зональная Станция»  на период с 01.01.2013 по 31.12.2013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Наименование муниципальной услуги: 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405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65" w:hanging="765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преподавателей, имеющих квалификационную категорию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количество преподавателей работающих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количество учеников, освоивших образовательные программы, получивших документ об образовании;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общее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личество выпускников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9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еник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еников обучающихс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>
                <w:sz w:val="20"/>
                <w:szCs w:val="20"/>
              </w:rPr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количество участников, принявших участие в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3 по 31.12.2013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детей «Детская школа искусств п.Зональная Станция»   (далее – Учреждение) осуществляется на основани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Конституции Российской Феде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Федерального закона </w:t>
      </w:r>
      <w:r>
        <w:rPr>
          <w:color w:val="000000"/>
        </w:rPr>
        <w:t>от 06.10.2003 №131-ФЗ "Об общих принципах организации местного самоуправления в Российской Федерации</w:t>
      </w:r>
      <w:r>
        <w:rPr>
          <w:rFonts w:cs="Calibri" w:ascii="Calibri" w:hAnsi="Calibri"/>
          <w:color w:val="000000"/>
          <w:sz w:val="18"/>
          <w:szCs w:val="18"/>
        </w:rPr>
        <w:t>"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Закона Российской Федерации от 10.07.1992г. № 3266-1 «Об образовании»;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color w:val="000000"/>
        </w:rPr>
        <w:t>Закона Томской области от 12.11.2001 № 119-ОЗ "Об образовании в Томской области"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</w:t>
      </w:r>
      <w:r>
        <w:rPr/>
        <w:t>-Устава муниципального образования «Томский район», принятого решением Думы Томского района от 29 сентября 2011 года № 8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ва муниципального бюджетного учреждения дополнительного образования детей «Детская школа искусств п.Зональная Станция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</w:t>
      </w:r>
      <w:r>
        <w:rPr>
          <w:u w:val="single"/>
        </w:rPr>
        <w:t>31.05.2012</w:t>
      </w:r>
      <w:r>
        <w:rPr/>
        <w:t xml:space="preserve">  № </w:t>
      </w:r>
      <w:r>
        <w:rPr>
          <w:u w:val="single"/>
        </w:rPr>
        <w:t>14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, утвержденных приказом Минкультуры России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перечнем ч.4 ст.32 Закона РФ «Об образовании» № 3266-1 от 10.07.1992 и ч.3.3. ст.32 Федерального закона от 12.01. 1996 № 7-ФЗ «О некоммерческих организациях»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социальном сайте в сети интернет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снованием для досрочного прекращения исполнения муниципального задания  является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бывание в учреждении грозит жизни, физическому и психическому здоровью детей и их благополуч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и снижении показателей качества оказания муниципальной услуги более чем на 15%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160"/>
        <w:gridCol w:w="1620"/>
        <w:gridCol w:w="18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педагогических работников, имеющих квалификационную категор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освоивших образовательные программы, получившие документ об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тавших победителями и призерами мероприятий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u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Т.К.Маршакова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12г.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lang w:eastAsia="hi-IN" w:bidi="hi-IN"/>
        </w:rPr>
      </w:r>
    </w:p>
    <w:sectPr>
      <w:type w:val="nextPage"/>
      <w:pgSz w:w="11906" w:h="16838"/>
      <w:pgMar w:left="1418" w:right="11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46:00Z</dcterms:created>
  <dc:creator>Olynina</dc:creator>
  <dc:description/>
  <cp:keywords/>
  <dc:language>en-US</dc:language>
  <cp:lastModifiedBy>Зоя</cp:lastModifiedBy>
  <cp:lastPrinted>2012-06-06T09:16:00Z</cp:lastPrinted>
  <dcterms:modified xsi:type="dcterms:W3CDTF">2013-02-13T01:46:00Z</dcterms:modified>
  <cp:revision>2</cp:revision>
  <dc:subject/>
  <dc:title>Порядок расчета</dc:title>
</cp:coreProperties>
</file>