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22»   11   2017 г                                                                                             № 25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11 № 3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ях приведения правовых актов в соответствие с постановлением Администрации Томской области  от 17.06.2011 года № 186а 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Томского района от 16.11.2011 года № 304 «О конкурсе предпринимательских проектов субъектов малого предпринимательства «Развитие» (далее -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1.   В преамбуле постановления слова и цифры «от 30.09.2014 №243 «Об утверждении муниципальной программы «Развитие малого и среднего предпринимательства на территории Томского района на 2015-2020 годы»» заменить словами и цифрами «от 05.11.2015 № 337 «Об утверждении муниципальной программы «Развитие малого и среднего предпринимательства в Томском районе на 2016-2020 годы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приложение 1 к постановлению изложить в новой редакции, согласно приложению к настоящему постановлени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3.  в приложении 2 к постановлени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пункте 1  раздела 1 «Общие положения» слова и цифры «от 14.07.2011 №176 «Об утверждении районной целевой программы «Развитие малого и среднего предпринимательства в Томском районе на 2011 – 2014 годы»  заменить словами и цифрами «от 05.11.2015 № 337 «Об утверждении муниципальной программы «Развитие малого и среднего предпринимательства на территории Томского района на 2016-2020 годы»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) в пункте  19 раздела 4 «Требования к участникам конкурса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-  в абзаце третьем слова «не  находящиеся в состоянии ликвидации, а также не являющиеся должниками в производстве по делу о банкротстве, возбужденному Арбитражным судом» заменить словами «не  находящиеся в состоянии реорганизации, ликвидации, а также не являющиеся должниками в производстве по делу о банкротстве»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абзац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етвертом слова «не имеющ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» заменить словами «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Том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по социально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развитию села                                                                                 А.В. Кри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.В. Боболе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85 7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1.2017 №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 ПО ПРОВЕДЕНИЮ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 СУБЪЕКТОВ МАЛ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ТВА "РАЗВИТИЕ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конкурсной комисс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Крикунов А.В.</w:t>
        <w:tab/>
        <w:t>-</w:t>
        <w:tab/>
        <w:t>Первый заместитель Главы Томского района - начальник Управления по социально-экономическому развитию села Администрации Томского района - председатель конкурсной комисс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Быстрицкая О.Н.</w:t>
        <w:tab/>
        <w:t>-</w:t>
        <w:tab/>
        <w:t>заместитель Главы Томского района - начальник Управления по экономической политике и муниципальным ресурсам Администрации Томского района - заместитель председателя конкурсной комисс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Флягина Г.А.</w:t>
        <w:tab/>
        <w:t>-</w:t>
        <w:tab/>
        <w:t>главный специалист сектора потребительского рынка и малого предпринимательства отдела по экономике Управления по экономической политике и муниципальным ресурсам Администрации Томского района - секретарь конкурсной комисси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Боболева В.В.</w:t>
        <w:tab/>
        <w:t>-</w:t>
        <w:tab/>
        <w:t>главный специалист сектора потребительского рынка и малого предпринимательства отдела по экономике Управления по экономической политике и муниципальным ресурсам Администрации Томского района - секретарь конкурсной комисс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Гачкайло Г.И.</w:t>
        <w:tab/>
        <w:t>-</w:t>
        <w:tab/>
        <w:t>председатель комитета муниципального имущества Управления по экономической политике и муниципальным ресурсам Администрации Том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Гекендорф И.В.</w:t>
        <w:tab/>
        <w:t>-</w:t>
        <w:tab/>
        <w:t>заместитель начальника Управления по экономической политике и муниципальным ресурсам Администрации Том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Палехова И.В.</w:t>
        <w:tab/>
        <w:t>-</w:t>
        <w:tab/>
        <w:t>начальник отдела по экономике и финансам Управления по социально-экономическому развитию села Администрации Том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Капошко Е.В.</w:t>
        <w:tab/>
        <w:t>-</w:t>
        <w:tab/>
        <w:t>начальник отдела бухгалтерии Администрации Том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Ведрова Т.А.</w:t>
        <w:tab/>
        <w:t>-</w:t>
        <w:tab/>
        <w:t>начальник отдела правового обеспечения и ресурсной деятельности Управления по экономической политике и муниципальным ресурсам Администрации Том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Каташова Т.Н.</w:t>
        <w:tab/>
        <w:t>-</w:t>
        <w:tab/>
        <w:t>председатель Комитета по экономике Управления по экономической политике и муниципальным ресурсам Администрации Томского рай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Шевченко Э.Ю.</w:t>
        <w:tab/>
        <w:t>-</w:t>
        <w:tab/>
        <w:t>председатель Совета представителей малого бизнеса Томского района, депутат Думы Томского района (по согласованию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Шурубкин А.П.</w:t>
        <w:tab/>
        <w:t>-</w:t>
        <w:tab/>
        <w:t>заместитель директора ООО "Река" управляющая компания бизнес-инкубатора Томского района (по согласованию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3.  Глава соответствующего сельского поселения, на территории которого реализуется предпринимательский проект (по согласованию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48" w:gutter="0" w:header="0" w:top="61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2:00Z</dcterms:created>
  <dc:creator>Иван Шевелев</dc:creator>
  <dc:description/>
  <dc:language>en-US</dc:language>
  <cp:lastModifiedBy>Делопроизводитель нормативно правовых актов</cp:lastModifiedBy>
  <cp:lastPrinted>2017-11-21T08:03:00Z</cp:lastPrinted>
  <dcterms:modified xsi:type="dcterms:W3CDTF">2017-12-01T04:42:00Z</dcterms:modified>
  <cp:revision>2</cp:revision>
  <dc:subject/>
  <dc:title/>
</cp:coreProperties>
</file>