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469593101" r:id="rId2"/>
        </w:object>
      </w:r>
    </w:p>
    <w:p>
      <w:pPr>
        <w:pStyle w:val="TextBody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МУНИЦИПАЛЬНОЕ ОБРАЗОВАНИЕ «ТОМСКИЙ РАЙОН»</w:t>
        <w:br/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tabs>
          <w:tab w:val="clear" w:pos="708"/>
          <w:tab w:val="right" w:pos="9072" w:leader="none"/>
        </w:tabs>
        <w:spacing w:before="240" w:after="240"/>
        <w:rPr>
          <w:sz w:val="28"/>
          <w:szCs w:val="26"/>
        </w:rPr>
      </w:pPr>
      <w:r>
        <w:rPr>
          <w:sz w:val="28"/>
          <w:szCs w:val="26"/>
        </w:rPr>
        <w:t>«22»  09   2017 г.</w:t>
        <w:tab/>
        <w:t xml:space="preserve">                                                                               №208</w:t>
      </w:r>
    </w:p>
    <w:p>
      <w:pPr>
        <w:pStyle w:val="Normal"/>
        <w:shd w:fill="FFFFFF" w:val="clear"/>
        <w:spacing w:before="238" w:after="0"/>
        <w:ind w:left="1001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. Томск</w:t>
      </w:r>
    </w:p>
    <w:p>
      <w:pPr>
        <w:pStyle w:val="Normal"/>
        <w:shd w:fill="FFFFFF" w:val="clear"/>
        <w:ind w:left="142" w:right="439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2" w:right="4399" w:hanging="0"/>
        <w:jc w:val="both"/>
        <w:rPr/>
      </w:pPr>
      <w:r>
        <w:rPr>
          <w:color w:val="000000"/>
          <w:sz w:val="28"/>
          <w:szCs w:val="28"/>
        </w:rPr>
        <w:t>О внесении изменений в постановление Администрации Томского района от 26.08.2016 № 259</w:t>
      </w:r>
    </w:p>
    <w:p>
      <w:pPr>
        <w:pStyle w:val="Normal"/>
        <w:shd w:fill="FFFFFF" w:val="clear"/>
        <w:ind w:left="142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0.08.2004 №113-Ф3 «О присяжных заседателях федеральных судов общей юрисдикции в Российской Федерации», постановлением </w:t>
      </w:r>
      <w:r>
        <w:rPr>
          <w:sz w:val="28"/>
          <w:szCs w:val="28"/>
        </w:rPr>
        <w:t>Администрации Томской области  от 26.09.2013 N 406а «Об утверждении порядка составления списков кандидатов в присяжные заседатели федеральных судов общей юрисдикции»,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остановление А</w:t>
      </w:r>
      <w:r>
        <w:rPr>
          <w:rFonts w:cs="Times New Roman" w:ascii="Times New Roman" w:hAnsi="Times New Roman"/>
          <w:sz w:val="28"/>
          <w:szCs w:val="28"/>
        </w:rPr>
        <w:t>дминистрации Томского района от 26.08.2016 №259 "Об утверждении общего и запасного списков кандидатов в присяжные заседатели на период 2017 - 2020 годов"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54" w:leader="none"/>
        </w:tabs>
        <w:autoSpaceDE w:val="false"/>
        <w:ind w:left="0" w:right="14" w:firstLine="28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ю Делами Администрации Томского района (О.Е. Ефимова) обеспечить опубликование </w:t>
      </w:r>
      <w:r>
        <w:rPr>
          <w:color w:val="000000"/>
          <w:spacing w:val="-1"/>
          <w:sz w:val="28"/>
          <w:szCs w:val="28"/>
        </w:rPr>
        <w:t xml:space="preserve">настоящего постановления в газете «Томское предместье» и размещение на </w:t>
      </w:r>
      <w:r>
        <w:rPr>
          <w:color w:val="000000"/>
          <w:sz w:val="28"/>
          <w:szCs w:val="28"/>
        </w:rPr>
        <w:t>официальном сайте муниципального образования «Томский район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54" w:leader="none"/>
        </w:tabs>
        <w:autoSpaceDE w:val="false"/>
        <w:ind w:left="0" w:right="14" w:firstLine="28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возложить на заместителя Главы Томского района - начальника Управления Делами Администрации Томского района О.Е. Ефимову.</w:t>
      </w:r>
    </w:p>
    <w:p>
      <w:pPr>
        <w:pStyle w:val="Normal"/>
        <w:ind w:firstLine="284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То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– начальник Управлен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 экономическому развитию села                                      А.В. Крик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6"/>
          <w:szCs w:val="26"/>
        </w:rPr>
      </w:pPr>
      <w:r>
        <w:rPr/>
        <w:t>И.Н. Макурина</w:t>
      </w:r>
    </w:p>
    <w:p>
      <w:pPr>
        <w:pStyle w:val="Normal"/>
        <w:spacing w:lineRule="atLeast" w:line="0"/>
        <w:rPr>
          <w:sz w:val="26"/>
          <w:szCs w:val="26"/>
        </w:rPr>
      </w:pPr>
      <w:r>
        <w:rPr/>
        <w:t>40 87 62</w:t>
      </w:r>
      <w:r>
        <w:br w:type="page"/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10" w:firstLine="157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10" w:firstLine="157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ind w:left="410" w:firstLine="157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от 22.09.2017   №208</w:t>
      </w:r>
    </w:p>
    <w:p>
      <w:pPr>
        <w:pStyle w:val="Normal"/>
        <w:shd w:fill="FFFFFF" w:val="clear"/>
        <w:ind w:left="410" w:firstLine="157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10" w:firstLine="157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сновной список кандидатов в присяжные заседатели:</w:t>
      </w:r>
    </w:p>
    <w:p>
      <w:pPr>
        <w:pStyle w:val="Normal"/>
        <w:shd w:fill="FFFFFF" w:val="clear"/>
        <w:ind w:left="410" w:firstLine="157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rPr>
          <w:bCs/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Айнагулов Руслан Фаилье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лексеева Виктория Константиновн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Алексеенко Николай Федоро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Бабкова Татьяна Михайловн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Белоносов Андрей Александро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Беспятая Валентина Васильевн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Вайспек Рада Владимировн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Воднев Александр Василье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Гареева Татьяна Александровн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Гейн Наталья Борисовн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Грудинин Виктор Александро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Доронин Андриян Юрье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Дорохова Надежда Викторовн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Дрягин Олег Юрье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Дуленцова Александра Дмитриевн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Емельянова Юлия Николаевн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фименко Владимир Александро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Иванникова Нина Павловн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Камаева Евгения Васильевн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Кандакова Галина Николаевн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324"/>
        <w:ind w:left="14" w:hanging="0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Кириченко Елена Сергеевн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17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уриленок Юрий Юрье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17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Ларин Юрий Василье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17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Леонтьев Дмитрий Евгенье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17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Лиханов Константин Владимиро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17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Макаренко Александр Николае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17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Максимова Светлана Владимировн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17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Никиткина Софья Владимировн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17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Оленев Сергей Владимиро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17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Остапенко Александр Николае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17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етлин Павел Юрье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17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лотникова Елена Павловн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5" w:leader="none"/>
        </w:tabs>
        <w:spacing w:lineRule="exact" w:line="324"/>
        <w:ind w:lef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ляков Андрей Петрович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5" w:leader="none"/>
        </w:tabs>
        <w:spacing w:lineRule="exact" w:line="324"/>
        <w:ind w:lef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ыткова Валентина Михайловн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exact" w:line="324" w:before="14" w:after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ыжик Юрий Михайлович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exact" w:line="324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Расстригина Ирина Васильевн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exact" w:line="324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Руденко Константин Владимирович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exact" w:line="324" w:before="7" w:after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Русина Галина Михайловн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exact" w:line="324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Самусенок Светлана Александровн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exact" w:line="324" w:before="7" w:after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Сапегина Елена Николаевн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324"/>
        <w:ind w:left="14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Сергеев Игорь Михайлович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exact" w:line="324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Смык Анастасия Анатольевн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exact" w:line="324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Стригин Юрий Николаевич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exact" w:line="324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Ступаков Руслан Владимирович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exact" w:line="324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Томский Ринат Николаевич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exact" w:line="324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Усова Татьяна Александровн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exact" w:line="324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Федореев Василий Сергеевич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exact" w:line="324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Фролов Александр Иванович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exact" w:line="324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Шторк Евгений Александрович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exact" w:line="324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Ярусов Олег Семенович</w:t>
      </w:r>
    </w:p>
    <w:p>
      <w:pPr>
        <w:pStyle w:val="Normal"/>
        <w:shd w:fill="FFFFFF" w:val="clear"/>
        <w:spacing w:before="338" w:after="0"/>
        <w:ind w:left="7" w:hanging="0"/>
        <w:rPr/>
      </w:pPr>
      <w:r>
        <w:rPr>
          <w:b/>
          <w:bCs/>
          <w:color w:val="000000"/>
          <w:spacing w:val="-3"/>
          <w:sz w:val="28"/>
          <w:szCs w:val="28"/>
        </w:rPr>
        <w:t>Запасной список кандидатов в присяжные заседател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324" w:before="324" w:after="0"/>
        <w:ind w:left="14" w:hanging="0"/>
        <w:rPr>
          <w:bCs/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Андреева Дарья Владимировн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324"/>
        <w:ind w:left="14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Арсенин Константин Геннадьевич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324" w:before="7" w:after="0"/>
        <w:ind w:left="14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Ефимов Андрей Борисович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324"/>
        <w:ind w:left="14" w:hanging="0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Иванова Оксана Владимировн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324"/>
        <w:ind w:left="14" w:hanging="0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Лобастова Лидия Юрьевн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324"/>
        <w:ind w:left="14" w:hanging="0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Пантелеева Ольга Константиновн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324"/>
        <w:ind w:left="14" w:hanging="0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Яценко Ирина Борисовна</w:t>
      </w:r>
    </w:p>
    <w:p>
      <w:pPr>
        <w:pStyle w:val="Normal"/>
        <w:ind w:right="76" w:hanging="0"/>
        <w:jc w:val="center"/>
        <w:rPr>
          <w:color w:val="000000"/>
          <w:spacing w:val="-21"/>
          <w:sz w:val="26"/>
          <w:szCs w:val="26"/>
        </w:rPr>
      </w:pPr>
      <w:r>
        <w:rPr>
          <w:color w:val="000000"/>
          <w:spacing w:val="-21"/>
          <w:sz w:val="26"/>
          <w:szCs w:val="26"/>
        </w:rPr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3"/>
      <w:numFmt w:val="decimal"/>
      <w:lvlText w:val="%1."/>
      <w:lvlJc w:val="left"/>
      <w:pPr>
        <w:tabs>
          <w:tab w:val="num" w:pos="82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Batang;바탕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Основной текст с отступом 2 Знак"/>
    <w:qFormat/>
    <w:rPr>
      <w:rFonts w:ascii="Arial Black" w:hAnsi="Arial Black" w:eastAsia="Arial Black" w:cs="Arial Black"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ind w:firstLine="567"/>
    </w:pPr>
    <w:rPr>
      <w:rFonts w:ascii="Arial Black" w:hAnsi="Arial Black" w:eastAsia="Arial Black" w:cs="Arial Black"/>
      <w:sz w:val="24"/>
    </w:rPr>
  </w:style>
  <w:style w:type="paragraph" w:styleId="Style1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"/>
    <w:next w:val="1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1"/>
    <w:next w:val="1"/>
    <w:qFormat/>
    <w:pPr>
      <w:keepNext w:val="true"/>
      <w:jc w:val="center"/>
    </w:pPr>
    <w:rPr>
      <w:b/>
      <w:sz w:val="32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59:00Z</dcterms:created>
  <dc:creator>Zaharova</dc:creator>
  <dc:description/>
  <dc:language>en-US</dc:language>
  <cp:lastModifiedBy>Делопроизводитель нормативно правовых актов</cp:lastModifiedBy>
  <cp:lastPrinted>2017-09-21T12:20:00Z</cp:lastPrinted>
  <dcterms:modified xsi:type="dcterms:W3CDTF">2017-09-22T02:59:00Z</dcterms:modified>
  <cp:revision>2</cp:revision>
  <dc:subject/>
  <dc:title/>
</cp:coreProperties>
</file>