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49629580" r:id="rId2"/>
        </w:objec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right" w:pos="9639" w:leader="none"/>
        </w:tabs>
        <w:suppressAutoHyphens w:val="false"/>
        <w:spacing w:before="240" w:after="240"/>
        <w:rPr>
          <w:sz w:val="28"/>
        </w:rPr>
      </w:pPr>
      <w:r>
        <w:rPr>
          <w:sz w:val="28"/>
          <w:u w:val="single"/>
        </w:rPr>
        <w:t>«19»   04    2016 г.</w:t>
      </w:r>
      <w:r>
        <w:rPr>
          <w:sz w:val="28"/>
        </w:rPr>
        <w:t xml:space="preserve">                                                      </w:t>
        <w:tab/>
      </w:r>
      <w:r>
        <w:rPr>
          <w:sz w:val="28"/>
          <w:u w:val="single"/>
        </w:rPr>
        <w:t>№ 9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38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2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15 № 402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256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. от 28.01.2016 № 23)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едложением межведомственной комиссии </w:t>
      </w:r>
      <w:r>
        <w:rPr>
          <w:sz w:val="26"/>
          <w:szCs w:val="26"/>
          <w:lang w:eastAsia="ru-RU"/>
        </w:rPr>
        <w:t xml:space="preserve">по обследованию мест массового пребывания людей муниципального образования «Томский район» о внесении изменений в форму </w:t>
      </w:r>
      <w:r>
        <w:rPr>
          <w:sz w:val="26"/>
          <w:szCs w:val="26"/>
        </w:rPr>
        <w:t>акта обследования и категорирования места массового пребывания людей и расширении перечня мест массового пребывания людей,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1. Внести следующие изменения в постановление Администрации Томского района от 24.12.2015 № 402 «</w:t>
      </w:r>
      <w:r>
        <w:rPr>
          <w:sz w:val="26"/>
          <w:szCs w:val="26"/>
          <w:lang w:eastAsia="ru-RU"/>
        </w:rPr>
        <w:t>О мерах по выполнению требований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в ред. от 28.01.2016 № 23) - (далее – постановление):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>- приложение 3 к постановлению изложить в новой редакции согласно приложению 1 к настоящему постановлению;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>- приложение 4 к постановлению изложить в новой редакции согласно приложению 2 к настоящему постановлению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ab/>
        <w:t>2. Управлению Делами (О.Е.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3.  Контроль за исполнением настоящего постановления возложить на Первого заместителя Главы Томского района – начальника Управления по социально-экономическому развитию села А.В. Крикунова.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В.Е. Лукьянов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/>
      </w:pPr>
      <w:r>
        <w:rPr>
          <w:sz w:val="20"/>
        </w:rPr>
        <w:t xml:space="preserve">Г.И. Оловянишников 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0"/>
        </w:rPr>
      </w:pPr>
      <w:r>
        <w:rPr>
          <w:sz w:val="20"/>
        </w:rPr>
        <w:t xml:space="preserve">40 89 93 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Приложение 2 к постановлению</w:t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suppressAutoHyphens w:val="false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  <w:lang w:eastAsia="ru-RU"/>
        </w:rPr>
        <w:t>от 19.04.2016  №96</w:t>
      </w:r>
    </w:p>
    <w:p>
      <w:pPr>
        <w:pStyle w:val="Normal"/>
        <w:suppressAutoHyphens w:val="false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Форма акта обследования и категорирования места массового пребывания людей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Томском районе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. __________ </w:t>
        <w:tab/>
        <w:tab/>
        <w:tab/>
        <w:tab/>
        <w:tab/>
        <w:tab/>
        <w:tab/>
        <w:tab/>
        <w:t xml:space="preserve">«____»__________20___г.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миссия в составе: 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я: </w:t>
      </w:r>
    </w:p>
    <w:p>
      <w:pPr>
        <w:pStyle w:val="Normal"/>
        <w:suppressAutoHyphens w:val="false"/>
        <w:ind w:left="1560" w:hanging="1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Членов комиссии: 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exact" w:line="276" w:before="0" w:after="120"/>
        <w:ind w:left="2552" w:right="-1" w:hanging="255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exact" w:line="276" w:before="0" w:after="120"/>
        <w:ind w:left="2552" w:right="-1" w:hanging="2552"/>
        <w:rPr/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exact" w:line="276" w:before="0" w:after="120"/>
        <w:ind w:left="2552" w:right="-1" w:hanging="255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before="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присутствии представителя собственника места массового пребывания людей или лица, использующего место массового пребывания людей на ином законном основании (по согласованию)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ла обследование и категорирование места массового пребывания людей (далее ММПЛ) в ______________________________сельском поселении Томского района: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именование, адрес месторасположения, форма собственности ММПЛ:_____________ ______________________________________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ы мониторинга количества людей, одновременно находящихся в ММПЛ_______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ъекты, расположенные в ММПЛ и непосредственной близости к ММПЛ:__________ ______________________________________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Сведения о ближайших к ММПЛ транспортных коммуникаций (автомобильные, железнодорожные)______________________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Сведения об организациях, обслуживающих ММПЛ_______________________________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Сведения о возможных (прогнозируемых) противоправных действиях в ММПЛ________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) ______________________________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Сведения по инженерно-технической. физической, противопожарной защите ММПЛ ______________________________________________________________________________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Сведения о системе оповещения и управления эвакуацией ММПЛ___________________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Оценка достаточности мероприятий по защите критических элементов и потенциально опасных участков ММПЛ (наименование критического элемента, меры по его предотвращению)_______________________________________________________________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sz w:val="26"/>
          <w:szCs w:val="26"/>
          <w:lang w:eastAsia="ru-RU"/>
        </w:rPr>
        <w:t xml:space="preserve">10. Дополнительная информация (с учетом особенностей ММПЛ) _____________________ ____________________________________________________________________________ </w:t>
      </w:r>
    </w:p>
    <w:p>
      <w:pPr>
        <w:pStyle w:val="Normal"/>
        <w:suppressAutoHyphens w:val="false"/>
        <w:spacing w:before="240" w:after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ключение комиссии: 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Присвоить категорию места массового пребывания людей _____. </w:t>
      </w:r>
    </w:p>
    <w:p>
      <w:pPr>
        <w:pStyle w:val="Normal"/>
        <w:suppressAutoHyphens w:val="false"/>
        <w:spacing w:before="24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уководителю (собственнику) объекта в 14-дневный срок представить (в электронном виде) секретарю Комиссии (Администрацию Томского района (кабинет № 401) паспорт безопасности места массового пребывания людей по форме, утвержденной Постановлением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suppressAutoHyphens w:val="false"/>
        <w:spacing w:before="120" w:after="120"/>
        <w:rPr/>
      </w:pPr>
      <w:r>
        <w:rPr>
          <w:sz w:val="26"/>
          <w:szCs w:val="26"/>
          <w:lang w:eastAsia="ru-RU"/>
        </w:rPr>
        <w:t xml:space="preserve">Председатель комиссии: _______________________________________ </w:t>
      </w:r>
    </w:p>
    <w:p>
      <w:pPr>
        <w:pStyle w:val="Normal"/>
        <w:suppressAutoHyphens w:val="false"/>
        <w:spacing w:before="120" w:after="120"/>
        <w:ind w:left="1985" w:hanging="198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________________________________________ </w:t>
      </w:r>
    </w:p>
    <w:p>
      <w:pPr>
        <w:pStyle w:val="Normal"/>
        <w:suppressAutoHyphens w:val="false"/>
        <w:spacing w:before="120" w:after="120"/>
        <w:ind w:left="1985" w:hanging="198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</w:t>
      </w:r>
      <w:r>
        <w:rPr>
          <w:sz w:val="26"/>
          <w:szCs w:val="26"/>
          <w:lang w:eastAsia="ru-RU"/>
        </w:rPr>
        <w:t>_________________________________________</w:t>
      </w:r>
    </w:p>
    <w:p>
      <w:pPr>
        <w:pStyle w:val="Normal"/>
        <w:suppressAutoHyphens w:val="false"/>
        <w:spacing w:before="120" w:after="120"/>
        <w:ind w:left="1985" w:hanging="198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>__________________________________________</w:t>
      </w:r>
    </w:p>
    <w:p>
      <w:pPr>
        <w:pStyle w:val="Normal"/>
        <w:suppressAutoHyphens w:val="false"/>
        <w:spacing w:before="120" w:after="120"/>
        <w:ind w:left="1985" w:hanging="1985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 xml:space="preserve">__________________________________________  </w:t>
      </w:r>
    </w:p>
    <w:p>
      <w:pPr>
        <w:pStyle w:val="Normal"/>
        <w:suppressAutoHyphens w:val="false"/>
        <w:spacing w:before="120" w:after="120"/>
        <w:ind w:left="1985" w:hanging="198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 xml:space="preserve">__________________________________________ </w:t>
      </w:r>
    </w:p>
    <w:p>
      <w:pPr>
        <w:pStyle w:val="Normal"/>
        <w:suppressAutoHyphens w:val="false"/>
        <w:spacing w:before="120" w:after="120"/>
        <w:ind w:left="1985" w:hanging="198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 xml:space="preserve">__________________________________________ </w:t>
      </w:r>
    </w:p>
    <w:p>
      <w:pPr>
        <w:pStyle w:val="Normal"/>
        <w:suppressAutoHyphens w:val="false"/>
        <w:spacing w:before="120" w:after="120"/>
        <w:ind w:left="1985" w:hanging="198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 xml:space="preserve">__________________________________________ </w:t>
      </w:r>
    </w:p>
    <w:p>
      <w:pPr>
        <w:pStyle w:val="Normal"/>
        <w:suppressAutoHyphens w:val="false"/>
        <w:spacing w:before="120" w:after="120"/>
        <w:ind w:left="1985" w:hanging="198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 xml:space="preserve">__________________________________________ </w:t>
      </w:r>
    </w:p>
    <w:p>
      <w:pPr>
        <w:pStyle w:val="Normal"/>
        <w:suppressAutoHyphens w:val="false"/>
        <w:spacing w:before="120" w:after="120"/>
        <w:ind w:left="1985" w:hanging="198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 xml:space="preserve">__________________________________________ </w:t>
      </w:r>
    </w:p>
    <w:p>
      <w:pPr>
        <w:pStyle w:val="Normal"/>
        <w:suppressAutoHyphens w:val="false"/>
        <w:spacing w:before="120" w:after="120"/>
        <w:ind w:left="1985" w:hanging="198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 xml:space="preserve">_________________________________________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Томского района</w:t>
      </w:r>
    </w:p>
    <w:p>
      <w:pPr>
        <w:pStyle w:val="Normal"/>
        <w:suppressAutoHyphens w:val="false"/>
        <w:jc w:val="right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  <w:lang w:eastAsia="ru-RU"/>
        </w:rPr>
        <w:t>от 19.04.2016  №9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мест массового пребывания людей муниципального образования «Томский район»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5"/>
        <w:gridCol w:w="2945"/>
        <w:gridCol w:w="1548"/>
        <w:gridCol w:w="2039"/>
        <w:gridCol w:w="1484"/>
        <w:gridCol w:w="2091"/>
        <w:gridCol w:w="2367"/>
        <w:gridCol w:w="141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ое </w:t>
            </w:r>
          </w:p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поселение (СП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Наименование места массового пребывания людей</w:t>
            </w:r>
          </w:p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МП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ные о </w:t>
            </w:r>
          </w:p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собственн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Возм. численность единовременного пребывания люд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Частота проведения массов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</w:t>
            </w:r>
          </w:p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Данные на руководителей (директора, замов), тел.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Богашев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культуры с. Лучан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Лучаново, ул. Зеленая, 21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Лилия Виктор, 8952805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Культуры с. Богаше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с. Богашево, ул. Новостройка, 20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Вишнякова Евгения Валериевна, 89609777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Богашевская СОШ им. А.И. Федор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огашево, ул. Киевская, 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>
                <w:sz w:val="21"/>
                <w:szCs w:val="21"/>
              </w:rPr>
              <w:t>Дир. Калугин Борис Вл-рович, 931-257,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оронин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МБУ «Сельский Дом культуры д. Ворони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Воронино, ул. Центральная, 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ланцева Ольга Анат, 950-300, 8952899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ОУ «Воронин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. Воронино, ул. Центральная, 63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Дир. Муцина Лариса Андреевна, 950-281, 2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ечн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культуры с. Кафтанчик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Кафтанчиково, ул. </w:t>
            </w:r>
            <w:r>
              <w:rPr>
                <w:spacing w:val="-20"/>
                <w:sz w:val="21"/>
                <w:szCs w:val="21"/>
              </w:rPr>
              <w:t>Коммунистическая, 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ькова Свет. Ал-др, 961-169, 89627807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У культуры «Центр досуга» Заречного С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.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. Кисловка, ул. Мира, 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кулина Свет. Вл-р, 953-170, 8960977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Кислов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. Кисловка, ул. Советская, 2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Гребенюк Пётр Деомидов, 953-149, 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«Кафтанчиков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Кафтанчиково, ул. </w:t>
            </w:r>
            <w:r>
              <w:rPr/>
              <w:t>Коммунистическая, 91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Бантьева Марина Викторовна, 961-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Черноречен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Черная Речка, ул. Береговая, 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Андрухив Светлана Михайловна, 966-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Зональ-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нен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ОУ «Зональнен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п. Зональная станция, ул. Зелёная, 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Дир. Коротченко Тамара Юрьев, 923-391,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У Дом культуры п. Зональная Ста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меся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pacing w:val="-20"/>
                <w:sz w:val="21"/>
                <w:szCs w:val="21"/>
              </w:rPr>
              <w:t>п. Зональная Станция,</w:t>
            </w:r>
            <w:r>
              <w:rPr>
                <w:sz w:val="21"/>
                <w:szCs w:val="21"/>
              </w:rPr>
              <w:t xml:space="preserve"> ул. Совхозная, 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Ковальчук Гал. Леонид, 923-075, 89039130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Зоркальцевс-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ий парк «Окол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еп. культуры А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27 дек,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Зоркальцево, ул. Садовая 1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Птахин Юрий Станислав, 89138299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01.07 «Праздник Топора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Зоркальцев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Зоркальцево, ул. Трактовая, 29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Дир. Червонец  Андрей Михайлов, 915-770,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ОУ «Зоркальцевская СОШ» интер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. Березкино, ул. Сибирская, 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бъект контроля МЧ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ОУ «Поросин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оросино, ул. Школьная, 2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Чириков Вл-р Иванович, 915-731,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Нелюбин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. Нелюбино, ул. Дорожная,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Маркелова Надежда Владимировна, 918-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Центр отдыха «Волн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орики, ул. Школьная,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ченко Сергей Юрьеввич, 8913826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Объект контроля МЧС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Итат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ГБУ «Психоневрологический интернат Томского р-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омское, ул..Маяковского, 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Савина Галина Алексеевна, 959-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бъект контроля МЧ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ГБУ «Итатский специальный дом-интернат для престарелых и инвалид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с. Итатка, ул. Северная,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Лахтина Зоя Ивановна, 959-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бъект контроля МЧ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«Итат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с. Томское, ул. Маяковского, 2, 2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Дубок Геннадий Аркадьевич, 959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лтайское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«Калтай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алтай, ул. Ленина, 7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Прокопенко Наталья Александровна, 967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андинка, ул. Школьная, 2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аторий-профилакторий</w:t>
            </w:r>
          </w:p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мете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АО НПЦ Полю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Калтай,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чкинис Анат. Кузьм, 967-230, 280, 189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ГАУ Центр делового сотруд-ничества и отдыха «Том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алт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Бирюкова Алла Викторовна, 967 -164,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ГКСУ «РЦ для детей и подростков с ограниченными возможностями «Надеж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ме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алт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уткин Алексей Алексеевич, 967-243, 274, 004,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бъект контроля МЧ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ОГБУ Центр детского и семейного отдыха «Здоров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алт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инов Дмит  Борис, 701-379, 967-180, 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оздоровительный лагерь «Центр «Солнечны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ом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ме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алт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bCs/>
                <w:sz w:val="21"/>
                <w:szCs w:val="21"/>
              </w:rPr>
              <w:t xml:space="preserve">Носов Денис Вячеславович, </w:t>
            </w:r>
            <w:r>
              <w:rPr>
                <w:sz w:val="21"/>
                <w:szCs w:val="21"/>
              </w:rPr>
              <w:t>967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етский оздоровительный лагерь «Восхо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. образ-ния адм-и г. Том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ме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г. Томск, ул. Говорова, 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Копылов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Рассветовская СОШ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Рассвет, строение №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мельянова Олеся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Петровна, 988-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Копылов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п. Копылово, ул. Новая,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в Алексей Ал-дрович, 98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Кор-</w:t>
            </w:r>
          </w:p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нило-</w:t>
            </w:r>
          </w:p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в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ОУ «Корнилов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с. Корнилово, ул. Гагарина, 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ский Степан Вл-рович, 963-134,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лино-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Молодёжнен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Молодёжный, 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Киликельдина</w:t>
            </w:r>
          </w:p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т. Виктор., 921-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Александров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с. Александровское, ул. Тимирязева, 1, </w:t>
            </w:r>
          </w:p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Чапаева, 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Грибова Татьяна Кимовна, 960-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У «Центральный Дом культуры п. Молодёжны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Молодёжный,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Шарова Галина Вл-ровна, 921-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Межени-</w:t>
            </w:r>
          </w:p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нов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Меженинов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Межениновка</w:t>
            </w:r>
          </w:p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 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янгина Тат. Павловн, 969-717, 8 909 541 5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У «Сельский ДК с. Меженинов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Межениновка, </w:t>
            </w:r>
          </w:p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 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. Сенникова Вера Никитьевна, </w:t>
            </w:r>
            <w:r>
              <w:rPr>
                <w:spacing w:val="-20"/>
                <w:sz w:val="21"/>
                <w:szCs w:val="21"/>
              </w:rPr>
              <w:t>89131157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Мирнен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МБУ «Культурно-спортивный центр «Радост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2 в год</w:t>
            </w:r>
          </w:p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раза в нед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Мирный, ул. Трудовая,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Гурьянова Ир. Алексее, 955-304, 8-909-542-2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здоровительный лагерь «Восхо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 ЗАТО «Северск» ДО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г. Северск, ул. Ленина, 28 офис 7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Кончевская Нина Анат., Головин Евгений Вл-рович, 8-913-853-99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доровительный лагерь «Юност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 ЗАТО «Северск» ДО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.Протопопово, о/л «Восход»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яков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БУЗ «Моряковская участковая больн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с. Моряковский   Затон, Советская, 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Лоскутова Ольга Олег., 927-392, 429, 003,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бъект контроля МЧ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БУ для детей-сирот и детей  оставш. без поп. родит. «Мо-ряковская шк.-интер-нат для детей  с огран. возм здоровь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с. Моряковский Затон, ул. Советская,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ир. Ковтун Наталья Викторовна 928-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бъект контроля МЧ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«Моряков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с. </w:t>
            </w:r>
            <w:r>
              <w:rPr>
                <w:spacing w:val="-20"/>
                <w:sz w:val="21"/>
                <w:szCs w:val="21"/>
              </w:rPr>
              <w:t>Моряковский Затон</w:t>
            </w:r>
            <w:r>
              <w:rPr>
                <w:sz w:val="21"/>
                <w:szCs w:val="21"/>
              </w:rPr>
              <w:t>, ул. Советская, 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ворова Татьяна Геннадьев, 927-755,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умов-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МБОУ «Наумовская СОШ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муниципальн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раза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с. Наумовка, ул. Советская, 12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5" w:right="-85" w:hanging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Кошкина Татьян Ал-др, 969-410, </w:t>
            </w:r>
            <w:r>
              <w:rPr>
                <w:sz w:val="21"/>
                <w:szCs w:val="21"/>
              </w:rPr>
              <w:t>8-952-182-8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бъект контроля МЧ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5" w:right="-85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МБУ «Наумовский сельский </w:t>
            </w:r>
            <w:r>
              <w:rPr>
                <w:spacing w:val="-20"/>
                <w:sz w:val="21"/>
                <w:szCs w:val="21"/>
                <w:lang w:val="ru-RU" w:eastAsia="ru-RU"/>
              </w:rPr>
              <w:t>культурно-спортивный комплек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1-2 мероприятия в меся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2179" w:leader="none"/>
              </w:tabs>
              <w:ind w:left="-85" w:right="-85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с. Наумовка </w:t>
              <w:tab/>
            </w:r>
          </w:p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оветская,  7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85" w:hanging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Дряхлова Ел. Вильберт. </w:t>
            </w:r>
          </w:p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52-888-74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Новорожде-ствен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ОУ «Новорождествен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с. </w:t>
            </w:r>
            <w:r>
              <w:rPr>
                <w:spacing w:val="-20"/>
                <w:sz w:val="21"/>
                <w:szCs w:val="21"/>
              </w:rPr>
              <w:t>Новорождественское,</w:t>
            </w:r>
            <w:r>
              <w:rPr>
                <w:sz w:val="21"/>
                <w:szCs w:val="21"/>
              </w:rPr>
              <w:t xml:space="preserve"> ул. Советская, 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Пилипчук Ир Альгисовна, 946-593, 544, 89059927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Дом Культуры</w:t>
            </w:r>
          </w:p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с. Новорождественско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с. </w:t>
            </w:r>
            <w:r>
              <w:rPr>
                <w:spacing w:val="-20"/>
                <w:sz w:val="21"/>
                <w:szCs w:val="21"/>
              </w:rPr>
              <w:t>Новорождественское</w:t>
            </w:r>
            <w:r>
              <w:rPr>
                <w:sz w:val="21"/>
                <w:szCs w:val="21"/>
              </w:rPr>
              <w:t>, ул. Советская, 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емко Вера Ивановна, 946-711, 8 909 547  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Октябрь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ОУ «Октябрь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Октябрьское, ул. </w:t>
            </w:r>
            <w:r>
              <w:rPr>
                <w:spacing w:val="-20"/>
                <w:sz w:val="21"/>
                <w:szCs w:val="21"/>
              </w:rPr>
              <w:t>Железнодорожная, 29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Шабанова </w:t>
            </w:r>
            <w:r>
              <w:rPr>
                <w:spacing w:val="-20"/>
                <w:sz w:val="21"/>
                <w:szCs w:val="21"/>
              </w:rPr>
              <w:t xml:space="preserve">Вильгельмина </w:t>
            </w:r>
            <w:r>
              <w:rPr>
                <w:sz w:val="21"/>
                <w:szCs w:val="21"/>
              </w:rPr>
              <w:t>Карловна, 925-581,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У «Октябрьский Дом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Октябрьское, ул. Ласточкина, 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Васильева В.А.,  925-399, 8-960-969-3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тябрьское отд-ние ОГАУЗ «Светленской РБ» - стацио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с. Октябрьское, ул. Заводская, 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Давыдченко Елена Викторов, 925-154, 443,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ГКУ «Социально-реабилита-ционный центр для несовершеннолетних Томского р-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Октябрьское, ул. Заводская,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рмолаева Марина </w:t>
            </w:r>
          </w:p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Владимировна, 925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Объект контроля МЧС</w:t>
            </w:r>
          </w:p>
        </w:tc>
      </w:tr>
      <w:tr>
        <w:trPr>
          <w:trHeight w:val="55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Рыбало-</w:t>
            </w:r>
          </w:p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в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Дом Культуры с. Рыба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с. Рыбалово, ул. Коммунистическая, 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Нуянзина О.А.</w:t>
            </w:r>
          </w:p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39250579, 919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ас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анаторий «Синий Уте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СХ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иний Утес, ул.</w:t>
            </w:r>
          </w:p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овая,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Комарович Сер Станис, 954-410, 8913822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аторий «Заповедно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3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ершинино, ул. Ларинская,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Фещенко Максим Николаевич, 89521567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/>
            </w:pPr>
            <w:r>
              <w:rPr>
                <w:b/>
                <w:sz w:val="21"/>
                <w:szCs w:val="21"/>
              </w:rPr>
              <w:t>Турунтаев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z w:val="21"/>
                <w:szCs w:val="21"/>
              </w:rPr>
              <w:t>МБОУ «Турунтаевская С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урунтаево, ул. Школьная, 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ногов Евгений Юрьевич, 89618923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Халдеевская ООШ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Халдеево, ул. Лесная, 2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. Хрептюк Валентина Васильевна, 960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275" w:right="-8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МБУ «Дом культуры с. Новоархангельско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меся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20"/>
                <w:sz w:val="21"/>
                <w:szCs w:val="21"/>
              </w:rPr>
              <w:t>. Новоархангельское,</w:t>
            </w:r>
            <w:r>
              <w:rPr>
                <w:sz w:val="21"/>
                <w:szCs w:val="21"/>
              </w:rPr>
              <w:t xml:space="preserve"> ул. Советская, 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енко Ирин. Никол., 950-712, 8903951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2:00Z</dcterms:created>
  <dc:creator>Ольга Анатольевна Шрейдер</dc:creator>
  <dc:description/>
  <dc:language>en-US</dc:language>
  <cp:lastModifiedBy>Делопроизводитель нормативно правовых актов</cp:lastModifiedBy>
  <cp:lastPrinted>2016-04-18T15:05:00Z</cp:lastPrinted>
  <dcterms:modified xsi:type="dcterms:W3CDTF">2016-04-20T10:02:00Z</dcterms:modified>
  <cp:revision>2</cp:revision>
  <dc:subject/>
  <dc:title/>
</cp:coreProperties>
</file>