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25378004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7.01.2020 г.</w:t>
        <w:tab/>
        <w:t>№ 4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Томского района от 29.11.2013 № 605-П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 Администрации Томского района, в целях организации работы аттестационной комиссии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распоряжение Администрации Томского района от 29.11.2013 № 605-П «Об аттестационной комиссии Администрации Томского района», изложив приложение 1 в редакции согласно приложению к настоящему распоряжению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А.А.Терещенко</w:t>
        <w:br/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Томского район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17.01.2020 № 4-П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аттестационной комиссии Администрации Томского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нак Яна Михайло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Томского района – начальника Управления Делами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Маргарита Владимиро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кадровым вопросам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ческой политике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Галина Викторо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дрей Геннадье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рофилактики правонарушений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ин Сергей Юрье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Томского района – начальник Управления по социально-экономическому развитию села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Хабарова Татьяна Анатольевна 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Управления Делами Администрации Том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3:00Z</dcterms:created>
  <dc:creator>Ирина Юрьевна</dc:creator>
  <dc:description/>
  <dc:language>en-US</dc:language>
  <cp:lastModifiedBy>Урушанова Маргарита</cp:lastModifiedBy>
  <cp:lastPrinted>2014-08-21T09:00:00Z</cp:lastPrinted>
  <dcterms:modified xsi:type="dcterms:W3CDTF">2020-01-17T10:43:00Z</dcterms:modified>
  <cp:revision>2</cp:revision>
  <dc:subject/>
  <dc:title>ГЛАВА  МУНИЦИПАЛЬНОГО  ОБРАЗОВАНИЯ</dc:title>
</cp:coreProperties>
</file>