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jc w:val="left"/>
        <w:rPr/>
      </w:pPr>
      <w:r>
        <w:rPr/>
        <w:br w:type="textWrapping" w:clear="all"/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1»        04       2015</w:t>
        <w:tab/>
        <w:t>№ 103-1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 xml:space="preserve">Администрации Томского района </w:t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от 18.01.2013 № 4 (в ред. от 08.09.2014)</w:t>
      </w:r>
    </w:p>
    <w:p>
      <w:pPr>
        <w:pStyle w:val="Style13"/>
        <w:tabs>
          <w:tab w:val="clear" w:pos="6804"/>
        </w:tabs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и по согласованию с Территориальной избирательной комиссией Томского района, руководствуясь Уставом муниципального образования «Томский район», в связи с изменениями, установленными статьей 18 Закона Томской области от 19.06.2014 № 76-ОЗ «О внесении изменений в отдельные законодательные акты Томской области в части уточнения статуса населенных пунктов, входящих в состав городских, сельских поселений»,</w:t>
      </w:r>
    </w:p>
    <w:p>
      <w:pPr>
        <w:pStyle w:val="Style13"/>
        <w:tabs>
          <w:tab w:val="clear" w:pos="6804"/>
        </w:tabs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3"/>
        <w:numPr>
          <w:ilvl w:val="0"/>
          <w:numId w:val="2"/>
        </w:numPr>
        <w:tabs>
          <w:tab w:val="clear" w:pos="6804"/>
        </w:tabs>
        <w:spacing w:before="0" w:after="0"/>
        <w:ind w:left="426" w:hanging="360"/>
        <w:jc w:val="both"/>
        <w:rPr>
          <w:sz w:val="28"/>
        </w:rPr>
      </w:pPr>
      <w:r>
        <w:rPr>
          <w:sz w:val="28"/>
        </w:rPr>
        <w:t xml:space="preserve">Внести в пункт 1 постановления Администрации Томского района от 18.01.2013 № 4 «Об образовании избирательных участков, участков референдума» следующие изменения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 649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В составе населенных пунктов: с. Межениновка, улицы: Вокзальная, Почтовая, Дорожная, Северная; переулки: Совхозный, Больничный, Центральный; п. Смена, п. Заречный (Межениновское сельское поселение),  ж.р. 41 км.  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Пункт голосования: - с. Межениновка, ул. Первомайская, 22, здание Дома культуры. 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Адрес избирательной комиссии:  с. Межениновка, ул. Первомайская, 22, здание Дома культуры.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 650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В составе населенного пункта: п. Басандайка, ж.р. 26 км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Пункт голосования: - п. Басандайка, ул. Советская, 1а, здание школы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Адрес избирательной комиссии: п. Басандайка, ул. Советская, 1а, здание школы.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 659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В составе населенных пунктов:  с. Петухово, д. Вороново, д. Сухарево, ж.р. Петухово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Пункт голосования: - с. Петухово, ул. Новостройка, 4а, здание Дома культуры. 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Адрес избирательной комиссии: с. Петухово, ул. Новостройка, 4а, здание Дома культуры.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 661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В составе населенных пунктов:  с. Богашево, улицы: Советская, Дзержинского, Ключевская, Мира, Ленина, Вокзальная, Киевская, Дом отдыха, Садовая, Миграционный центр, Линейная, Мичурина, 40 лет Октября, Чкалова, Зеленая, Новая, Луговая, Народная, Заводская, Энергетиков, Медовая, Логовая, Менделеева, Полевая, Полевая-2, Путепровод, Сортировка; переулки: Островского, Нагорный, Дачный, Тихий, Малый, Кедровый, Северный, Сибирский, Красногвардейский, Лесной, Железнодорожный, Ягодный; п. Ягодное, ж.р. Каштак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Пункт голосования: - с. Богашево, ул. Советская, 6, здание Администрации поселения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Адрес избирательной комиссии: с. Богашево, ул. Советская, 6, здание Администрации поселения.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 670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В составе населенных пунктов:  с. Октябрьское, д. Николаевка, ж.р. 129 км, д.Ущерб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Пункт голосования: - с. Октябрьское, ул. Железнодорожная, 29а, здание школы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Адрес избирательной комиссии: с. Октябрьское, ул. Заводская, д.14, здание Администрации поселения.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 681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В составе населенных пунктов: п. Рассвет, д. Конинино, д. Кусково, д. Постниково, ж.р.104 км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Пункт голосования: - п. Рассвет, 11, здание Дома культуры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Адрес избирательной комиссии: п. Рассвет, 11, здание Дома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  <w:szCs w:val="28"/>
        </w:rPr>
        <w:t>Управлению Делами (О.Е. Ефимова) опубликовать настоящее постановление в газете «Томское предместье», разместить на официальном сайте Администрации Том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Делами О.Е. Ефимову.</w:t>
      </w:r>
    </w:p>
    <w:p>
      <w:pPr>
        <w:pStyle w:val="Style13"/>
        <w:spacing w:before="0" w:after="0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/>
      </w:pPr>
      <w:r>
        <w:rPr>
          <w:sz w:val="28"/>
        </w:rPr>
        <w:t>Глава Томского района                                                                             В.Е. Лукьянов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Е.В. Ефимова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38 95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7:00Z</dcterms:created>
  <dc:creator>adtu</dc:creator>
  <dc:description/>
  <cp:keywords/>
  <dc:language>en-US</dc:language>
  <cp:lastModifiedBy>Делопроизводитель нормативно правовых актов</cp:lastModifiedBy>
  <cp:lastPrinted>2014-09-05T15:18:00Z</cp:lastPrinted>
  <dcterms:modified xsi:type="dcterms:W3CDTF">2015-04-30T04:05:00Z</dcterms:modified>
  <cp:revision>4</cp:revision>
  <dc:subject/>
  <dc:title> </dc:title>
</cp:coreProperties>
</file>