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622372379" r:id="rId2"/>
        </w:objec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>15.03.2021                                                                                                № 75-П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экспертизы 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21 году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6"/>
          <w:szCs w:val="26"/>
        </w:rPr>
        <w:t xml:space="preserve">В целях реализации подпункта «д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частью 6 статьи 7, частью 3 статьи 4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6-ОЗ «Об оценке регулирующего воздействия проектов муниципальных нормативных правовых актов и экспертизы муниципальных нормативных правовых актов», с Порядком проведения экспертизы нормативных правовых актов Томского района, затрагивающих вопросы осуществления предпринимательской и инвестиционной деятельности, утвержденного постановлением Администрации Томского района от 23 декабря 2016 года № 383 «О проведении оценки регулирующего воздействия проектов муниципальных нормативных правовых актов Администрации Томского района и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проведения экспертизы нормативных правовых актов Томского района, затрагивающих вопросы осуществления предпринимательской и инвестиционной деятельности, в 2021 году (далее - План) согласно приложению к настоящему распоряжению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образования Администрации Томского района:</w:t>
      </w:r>
    </w:p>
    <w:p>
      <w:pPr>
        <w:pStyle w:val="Style23"/>
        <w:numPr>
          <w:ilvl w:val="1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ть проведение экспертизы нормативных правовых актов Томского района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в 2021 году, в сроки, установленные в Плане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заместителя Главы Томского района – начальника Управления Делами.</w:t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 xml:space="preserve">             А.А. Тере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Хабар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0"/>
          <w:szCs w:val="20"/>
        </w:rPr>
        <w:t>40 48 59</w:t>
      </w:r>
    </w:p>
    <w:p>
      <w:pPr>
        <w:pStyle w:val="Normal"/>
        <w:tabs>
          <w:tab w:val="clear" w:pos="708"/>
          <w:tab w:val="left" w:pos="345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jc w:val="right"/>
        <w:rPr/>
      </w:pPr>
      <w:r>
        <w:rPr/>
        <w:t>от 15.03.2021 № 7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2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55"/>
        <w:gridCol w:w="4533"/>
        <w:gridCol w:w="2533"/>
        <w:gridCol w:w="2674"/>
        <w:gridCol w:w="242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, дата, 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жащего экспертиз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НПА, подлежащего экспертиз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 экспертизы (в т.ч. сроки проведения публичных консультаций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дминистрации Томского района от 22.10.2020 № 369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утверждении Порядка определения объема и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 по образовательным программам дошкольного образования, в том числе адаптированным, и присмотр и уход за детьми, на создание дополнительных мест для детей в возрасте от 1,5 до 3 лет любой направленност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2"/>
      <w:szCs w:val="22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1:00Z</dcterms:created>
  <dc:creator>admin</dc:creator>
  <dc:description/>
  <dc:language>en-US</dc:language>
  <cp:lastModifiedBy>Блинова Наталья</cp:lastModifiedBy>
  <cp:lastPrinted>2021-03-19T16:45:00Z</cp:lastPrinted>
  <dcterms:modified xsi:type="dcterms:W3CDTF">2021-03-29T08:11:00Z</dcterms:modified>
  <cp:revision>2</cp:revision>
  <dc:subject/>
  <dc:title/>
</cp:coreProperties>
</file>