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6"/>
          <w:szCs w:val="20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567" w:firstLine="720"/>
        <w:outlineLvl w:val="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</w:t>
      </w:r>
      <w:r>
        <w:rPr>
          <w:b/>
          <w:sz w:val="28"/>
          <w:szCs w:val="20"/>
        </w:rPr>
        <w:t xml:space="preserve">АДМИНИСТРАЦИЯ ТОМСКОГО РАЙОН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Cs/>
        </w:rPr>
      </w:pPr>
      <w:r>
        <w:rPr>
          <w:bCs/>
        </w:rPr>
        <w:t>«20» 06 2017 г.                                                                                            № 133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/>
      </w:pPr>
      <w:r>
        <w:rPr/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left="142" w:right="4536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 20 февраля 2017 года № 34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В целях совершенствования нормативного правового акта, руководствуясь постановлением Администрации Томской области от 31.05.2017 № 209а «</w:t>
      </w:r>
      <w:r>
        <w:rPr>
          <w:bCs/>
          <w:sz w:val="26"/>
          <w:szCs w:val="26"/>
        </w:rPr>
        <w:t xml:space="preserve">О внесении изменений в постановление Администрации Томской области от 08.02.2016 № 36а»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 Внести в постановление Администрации Томского района от 20 февраля 2017 года № 34</w:t>
      </w:r>
      <w:r>
        <w:rPr>
          <w:sz w:val="26"/>
          <w:szCs w:val="26"/>
        </w:rPr>
        <w:t xml:space="preserve"> «Об утверждении положений о предоставлении субсидий сельскохозяйственным товаропроизводителям Томского района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в приложении 2 к постановлению </w:t>
      </w:r>
      <w:r>
        <w:rPr>
          <w:sz w:val="26"/>
          <w:szCs w:val="26"/>
        </w:rPr>
        <w:t>Положение о предоставлении субсидий на повышение продуктивности в молочном скотоводстве (далее – Положение)</w:t>
      </w:r>
      <w:r>
        <w:rPr>
          <w:color w:val="000000"/>
          <w:sz w:val="26"/>
          <w:szCs w:val="26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1. в абзацах семнадцатом и двадцатом пункта 4 слова «, реализующих инвестиционные проекты в сфере сельскохозяйственного производства Томской области,» заменить словами «при строительстве, реконструкции и введении </w:t>
        <w:br/>
        <w:t>в эксплуатацию животноводческих комплексов и (или) ферм молочного направления,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2. абзац четвертый подпункта 8) пункта 6 изложить в следующей редакции: </w:t>
        <w:tab/>
        <w:t xml:space="preserve">«Получатели субсидий – участники мероприятия «Развитие семейных животноводческих ферм на базе крестьянских (фермерских) хозяйств» государственной программы «Развитие сельского хозяйства и регулируемых рынков в Томской области», победители конкурса «Томский фермер», а также получатели субсидий при строительстве, реконструкции и введении </w:t>
        <w:br/>
        <w:t>в эксплуатацию животноводческих комплексов и (или) ферм молочного направления не ранее 2014 года – предоставляют заверенную получателем субсидии копию разрешения на ввод объекта в эксплуатацию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3. в приложении к Положению после таблиц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абзац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&lt;**&gt; Применяется для расчета размера субсидии для получателей субсидий при строительстве, реконструкции и введении в эксплуатацию животноводческих комплексов и (или) ферм молочного направления – в течение 3 лет, начиная </w:t>
        <w:br/>
        <w:t>с первого числа месяца, следующего за месяцем ввода объекта в эксплуатацию.»;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Томского района (О.Е.Ефимова) разместить настоящее постановление на официальном сайте Администрации Томского района в сети «Интернет» и опубликовать в газете «Томское предместье»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распространяется на правоотношения, возникшие с 1 февраля 2017 года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firstLine="567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Томского района - начальника Управления по социально-экономическому развитию села Администрации Томского района А.В. Крикунова.</w:t>
      </w:r>
    </w:p>
    <w:p>
      <w:pPr>
        <w:pStyle w:val="Normal"/>
        <w:tabs>
          <w:tab w:val="clear" w:pos="708"/>
          <w:tab w:val="left" w:pos="871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Томского района                                                                         В.Е. Лукьян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.В. Палех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4 22 84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56:00Z</dcterms:created>
  <dc:creator>АНН</dc:creator>
  <dc:description/>
  <dc:language>en-US</dc:language>
  <cp:lastModifiedBy>Делопроизводитель нормативно правовых актов</cp:lastModifiedBy>
  <cp:lastPrinted>2017-06-20T08:42:00Z</cp:lastPrinted>
  <dcterms:modified xsi:type="dcterms:W3CDTF">2017-06-20T02:56:00Z</dcterms:modified>
  <cp:revision>2</cp:revision>
  <dc:subject/>
  <dc:title>Образец</dc:title>
</cp:coreProperties>
</file>