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1038767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lang w:val="ru-RU"/>
        </w:rPr>
        <w:t>ПОСТАНОВЛЕ</w:t>
      </w:r>
      <w:r>
        <w:rPr>
          <w:b/>
          <w:sz w:val="28"/>
        </w:rPr>
        <w:t>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30»    09    201</w:t>
      </w:r>
      <w:r>
        <w:rPr>
          <w:sz w:val="28"/>
          <w:lang w:val="en-US"/>
        </w:rPr>
        <w:t>3</w:t>
      </w:r>
      <w:r>
        <w:rPr>
          <w:sz w:val="28"/>
        </w:rPr>
        <w:t>г.</w:t>
        <w:tab/>
        <w:t>№ 303</w:t>
      </w:r>
    </w:p>
    <w:p>
      <w:pPr>
        <w:pStyle w:val="Style15"/>
        <w:tabs>
          <w:tab w:val="clear" w:pos="6804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</w:t>
      </w:r>
    </w:p>
    <w:p>
      <w:pPr>
        <w:pStyle w:val="Style15"/>
        <w:tabs>
          <w:tab w:val="clear" w:pos="6804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>от 02.06.2011г. № 127 «Об утверждении долгосрочной целевой программы «Старшее поколение Томского района на 2011-2013 годы»</w:t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в соответствии с Порядком принятия решения о разработке долгосрочной целевой программы, утвержденного постановлением Главы Томского района (Главы Администрации) от 01.12.2009 №281/2.</w:t>
      </w:r>
    </w:p>
    <w:p>
      <w:pPr>
        <w:pStyle w:val="Style15"/>
        <w:tabs>
          <w:tab w:val="clear" w:pos="6804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Томского района от 02.06.2011г. №127 «Об утверждении долгосрочной целевой программы «Старшее поколение Томского района на 2011-2013 годы» (с изменениями), изложив приложение №2 к указанному постановлению в новой редакции, согласно приложению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финансов Администрации Томского района (Н.Н. Черновой) осуществить финансирование мероприятий программы за счет средств, предусмотренных в бюджете Томского района.</w:t>
      </w:r>
    </w:p>
    <w:p>
      <w:pPr>
        <w:pStyle w:val="Style15"/>
        <w:tabs>
          <w:tab w:val="clear" w:pos="6804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  <w:tab/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Ю.И. Иванцова</w:t>
      </w:r>
    </w:p>
    <w:p>
      <w:pPr>
        <w:pStyle w:val="Normal2"/>
        <w:jc w:val="both"/>
        <w:rPr/>
      </w:pPr>
      <w:r>
        <w:rPr/>
        <w:t>40 39 92</w:t>
      </w:r>
      <w:r>
        <w:br w:type="page"/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  <w:br/>
        <w:t xml:space="preserve"> 30.09.2013 № 303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БЮДЖЕТНАЯ ЗАЯВКА НА ФИНАНСИРОВАНИЕ ИЗ БЮДЖЕТА ТОМСКОГО РАЙОНА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СТАРШЕЕ ПОКОЛЕНИЕ ТОМСКОГО РАЙОНА НА 2011 - 2013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из районного бюджета    (тыс. 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о-оздоровительных мероприятий среди лиц пожилого возраста,  проведение фестиваля «Преодолей себ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адресной материальной помощи престарелы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жилья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памятным и знаменательным дат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ры прир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када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лют Победы конкурс ветеранских х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старшего поко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женский день 8 Ма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и о ветеран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и Коротченко А.Р. «Стихи и поэм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нкурс музеев, посвященный Международному Дню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материальной базы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етеранов в связи с юбилейными д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0</w:t>
            </w:r>
          </w:p>
        </w:tc>
      </w:tr>
    </w:tbl>
    <w:p>
      <w:pPr>
        <w:pStyle w:val="Normal"/>
        <w:ind w:right="76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6:00Z</dcterms:created>
  <dc:creator>social</dc:creator>
  <dc:description/>
  <cp:keywords/>
  <dc:language>en-US</dc:language>
  <cp:lastModifiedBy>Делопроизводитель нормативно правовых актов</cp:lastModifiedBy>
  <cp:lastPrinted>2013-09-23T14:20:00Z</cp:lastPrinted>
  <dcterms:modified xsi:type="dcterms:W3CDTF">2013-10-09T03:18:00Z</dcterms:modified>
  <cp:revision>4</cp:revision>
  <dc:subject/>
  <dc:title/>
</cp:coreProperties>
</file>