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95pt" filled="f" o:ole="">
            <v:imagedata r:id="rId3" o:title=""/>
          </v:shape>
          <o:OLEObject Type="Embed" ProgID="" ShapeID="ole_rId2" DrawAspect="Content" ObjectID="_1073487268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8.07.2020 г.</w:t>
        <w:tab/>
        <w:t xml:space="preserve">     № 245</w:t>
      </w:r>
    </w:p>
    <w:p>
      <w:pPr>
        <w:pStyle w:val="Style13"/>
        <w:tabs>
          <w:tab w:val="clear" w:pos="708"/>
        </w:tabs>
        <w:spacing w:before="0" w:after="0"/>
        <w:rPr/>
      </w:pPr>
      <w:bookmarkStart w:id="0" w:name="_Hlk521060881"/>
      <w:bookmarkEnd w:id="0"/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9.04.2018 № 106 «Об образовании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а»</w:t>
      </w:r>
    </w:p>
    <w:p>
      <w:pPr>
        <w:pStyle w:val="Style13"/>
        <w:tabs>
          <w:tab w:val="clear" w:pos="708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_Hlk521060881"/>
      <w:bookmarkStart w:id="2" w:name="_Hlk521060881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.1 части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Том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и по согласованию с Территориальной избирательной комиссией Томского района, для проведения голосования и подсчета голосов избирателей, участников референдума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Томского района от 09.04.2018 № 106 «Об образовании избирательных участков, участков референдума» (далее – постановление): в приложении к постановлению строки: №№ 660, 680, 683 изложить в следующей редакции: 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268"/>
        <w:gridCol w:w="2126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Богашево, улицы: Березовая, Кольцевая, Конечная, Космонавт ДОЦ, Крепкова, Крутая, Механическая, Молодежная, Новостройка, Осенняя, Подгорная, Рябиновая, Солнечная, Тружеников, Цветочная, Южная; переулки: Березовый, Весенний, Птичий, Рабочий, Сетевой, Школьный; проезды: Сосновый, Суворовский, Хозяйственный; Окрестности села Богашево;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Некрасово; СДТ «Зеленый мыс» (с.Богашево); СДТ «Новостройка»; СТ «Лес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Богашево, ул.Новостройка, д.20б (здание Дома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Богашево, ул.Новостройка, д.20б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/>
            </w:pPr>
            <w:r>
              <w:rPr>
                <w:szCs w:val="24"/>
              </w:rPr>
              <w:t xml:space="preserve">п.Копылово, СНТ «Вишенка» (п.Копылово), СНТ «Восход-2» (п.Копылово), СНТ «Горка-1» (п.Копылово), СНТ «Измеритель» (Копылово), СНТ «Кабельщик-2» (п.Копылово), </w:t>
            </w:r>
            <w:r>
              <w:rPr/>
              <w:t xml:space="preserve">СНТ «Огонек-2» (п.Копылово), </w:t>
            </w:r>
            <w:r>
              <w:rPr>
                <w:szCs w:val="24"/>
              </w:rPr>
              <w:t>ДП «Рябинка» (п.Копылово), СДТ «Сибирь» (п.Копыл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Копылово, ул.Новая, д.18 (здание Дома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Копылово, ул.Новая, д.13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Бодажково, д.Лязгино, </w:t>
            </w:r>
            <w:r>
              <w:rPr/>
              <w:t xml:space="preserve">ДНП «Новые вешки» (Лязгино), </w:t>
            </w:r>
            <w:r>
              <w:rPr>
                <w:szCs w:val="24"/>
              </w:rPr>
              <w:t>ДНП «Удачный», СДТ «Солнечный» (д.Лязгино)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Лязгино, ул.Центральная, д.9а (здание Дома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Лязгино, ул.Центральная, д.9а (здание Дома культуры)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и.о.заместителя Главы Томского района – начальника Управления Делами Администрации Томского района Я.М.Постернак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20323816"/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bookmarkStart w:id="4" w:name="_Hlk20323816"/>
      <w:r>
        <w:rPr>
          <w:sz w:val="28"/>
          <w:szCs w:val="28"/>
        </w:rPr>
        <w:t xml:space="preserve">Главы Томского района                                                                       Д.К.Празукин                 </w:t>
      </w:r>
      <w:bookmarkEnd w:id="4"/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3"/>
        <w:spacing w:before="0" w:after="0"/>
        <w:rPr/>
      </w:pPr>
      <w:r>
        <w:rPr>
          <w:sz w:val="20"/>
        </w:rPr>
        <w:t>40 45 39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24:00Z</dcterms:created>
  <dc:creator>adtu</dc:creator>
  <dc:description/>
  <dc:language>en-US</dc:language>
  <cp:lastModifiedBy>Урушанова Маргарита</cp:lastModifiedBy>
  <cp:lastPrinted>2020-07-27T17:45:00Z</cp:lastPrinted>
  <dcterms:modified xsi:type="dcterms:W3CDTF">2020-07-28T03:24:00Z</dcterms:modified>
  <cp:revision>2</cp:revision>
  <dc:subject/>
  <dc:title/>
</cp:coreProperties>
</file>