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6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076434392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03»     07    2013г.</w:t>
        <w:tab/>
        <w:t>№ 184-1</w:t>
      </w:r>
    </w:p>
    <w:p>
      <w:pPr>
        <w:pStyle w:val="Style14"/>
        <w:tabs>
          <w:tab w:val="clear" w:pos="6804"/>
        </w:tabs>
        <w:spacing w:before="0" w:after="0"/>
        <w:ind w:right="4837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Томского района от 28.01.2013г. № 15 «Об утверждении долгосрочной целевой программы «Развитие внутреннего и въездного туризма на территории Томского района Томской области на 2013-2017 годы» </w:t>
      </w:r>
    </w:p>
    <w:p>
      <w:pPr>
        <w:pStyle w:val="Style14"/>
        <w:tabs>
          <w:tab w:val="clear" w:pos="6804"/>
        </w:tabs>
        <w:spacing w:lineRule="auto" w:line="36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эффективного расходования бюджетных средств</w:t>
      </w:r>
    </w:p>
    <w:p>
      <w:pPr>
        <w:pStyle w:val="Style14"/>
        <w:tabs>
          <w:tab w:val="clear" w:pos="6804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Style14"/>
        <w:numPr>
          <w:ilvl w:val="0"/>
          <w:numId w:val="2"/>
        </w:numPr>
        <w:tabs>
          <w:tab w:val="clear" w:pos="6804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Томского района от 28.01.2013 г. №15 «Об утверждении долгосрочной целевой программы «Развитие внутреннего и въездного туризма на территории Томского района Томской области на 2013-2017 годы», следующие изменения:</w:t>
      </w:r>
    </w:p>
    <w:p>
      <w:pPr>
        <w:pStyle w:val="Style14"/>
        <w:tabs>
          <w:tab w:val="clear" w:pos="6804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лючить из главы 1 «Приоритетные задачи социально-экономического развития Томского района, на решение которых направлена ДЦП», таблицы 5 «Иные объекты и мероприятия туриндустрии, не включенные в другие группировки», из графы «Наимнование объекта» - «праздник «День семьи, любви и верности», из графы «Поселение» - «Спасское», из графы «Населенный пункт» - «с. Коларово», из графы «Описание» - «ежегодное культурно-массовое мероприятие»;</w:t>
      </w:r>
    </w:p>
    <w:p>
      <w:pPr>
        <w:pStyle w:val="Style14"/>
        <w:tabs>
          <w:tab w:val="clear" w:pos="6804"/>
        </w:tabs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ключить из главы 4 «Механизмы реализации и управления ДЦП, включая ресурсное обеспечение», таблицы 7 «Приоритетные культурно-массовые мероприятия для поддержки в рамках программы», из графы «Год» - «2013г.», из графы «Мероприятие» - «Праздник кузнеца», из графы «Место проведения» - «с. Семилужки», из графы «Частота проведения» - «1 раз в год»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2. Контроль исполнения настоящего постановления возложить на заместителя Главы Томского района – начальника Управления по социальной политике Железчикова В.П.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 В.Е. Лукьянов</w:t>
      </w:r>
    </w:p>
    <w:p>
      <w:pPr>
        <w:pStyle w:val="Normal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jc w:val="both"/>
        <w:rPr/>
      </w:pPr>
      <w:r>
        <w:rPr/>
        <w:t>Иванцова Ю.И.</w:t>
      </w:r>
    </w:p>
    <w:p>
      <w:pPr>
        <w:pStyle w:val="Normal2"/>
        <w:jc w:val="both"/>
        <w:rPr/>
      </w:pPr>
      <w:r>
        <w:rPr/>
        <w:t>40 39 92</w:t>
      </w:r>
    </w:p>
    <w:p>
      <w:pPr>
        <w:pStyle w:val="Normal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07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94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4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4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94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Arial Black" w:hAnsi="Arial Black" w:eastAsia="Arial Black" w:cs="Arial Black"/>
      <w:sz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Arial Black" w:hAnsi="Arial Black" w:eastAsia="Arial Black" w:cs="Arial Black"/>
      <w:sz w:val="24"/>
    </w:rPr>
  </w:style>
  <w:style w:type="paragraph" w:styleId="Heading2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3:00Z</dcterms:created>
  <dc:creator>social</dc:creator>
  <dc:description/>
  <dc:language>en-US</dc:language>
  <cp:lastModifiedBy>Делопроизводитель нормативно правовых актов</cp:lastModifiedBy>
  <cp:lastPrinted>2013-07-16T05:36:00Z</cp:lastPrinted>
  <dcterms:modified xsi:type="dcterms:W3CDTF">2013-08-07T11:13:00Z</dcterms:modified>
  <cp:revision>2</cp:revision>
  <dc:subject/>
  <dc:title/>
</cp:coreProperties>
</file>