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709" w:hanging="142"/>
        <w:jc w:val="center"/>
        <w:rPr>
          <w:rFonts w:eastAsia="Arial"/>
          <w:b/>
          <w:b/>
          <w:color w:val="000000"/>
          <w:sz w:val="20"/>
          <w:szCs w:val="20"/>
          <w:lang w:eastAsia="ar-SA"/>
        </w:rPr>
      </w:pPr>
      <w:r>
        <w:rPr>
          <w:rFonts w:eastAsia="Arial"/>
          <w:b/>
          <w:color w:val="000000"/>
          <w:sz w:val="28"/>
          <w:szCs w:val="20"/>
          <w:lang w:eastAsia="ar-SA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О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right="-143" w:hanging="0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«02»         11          2016 г.                                                                                      № 3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комиссии по предупреждению и ликвид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резвычайных ситуаций и обеспечению пожарной </w:t>
      </w:r>
    </w:p>
    <w:p>
      <w:pPr>
        <w:pStyle w:val="Normal"/>
        <w:rPr/>
      </w:pPr>
      <w:r>
        <w:rPr>
          <w:sz w:val="26"/>
          <w:szCs w:val="26"/>
        </w:rPr>
        <w:t>безопасности Администрации Том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законом Томской области от 11 ноября 2005 года № 206-ОЗ «О защите населения и территорий Томской области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целях  совершенствования координации деятельности районного звена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Томского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- состав комиссии по предупреждению и ликвидации чрезвычайных ситуаций и обеспечению пожарной безопасности Администрации Томского района (далее КЧС и ОПБ) и состав оперативной группы по предупреждению и ликвидации  чрезвычайных ситуаций и обеспечению пожарной безопасности согласно приложениям 1, 2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2. - Положение о КЧС и ОПБ Администрации Томского района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3. - функциональные обязанности председателя, заместителя председателя, секретаря и членов КЧС и ОПБ, руководителя оперативной группы  КЧС и ОПБ, членов оперативной группы КЧС и ОПБ Администрации Томского района согласно приложению 4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Постановление Администрации Томского района от 03.12.2013 № 405  «О комиссии по предупреждению и ликвидации чрезвычайных ситуаций и обеспечению пожарной безопасности Томского района Томской области»,  постановление Администрации Томского района от 03.08.2015 № 230 «О внесении изменений в постановление Администрации Томского района от 03.12.2013 № 405» признать утратившими силу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 Управлению Делами Администрации Томского района (О.Е. Ефимова) разместить настоящее постановление на официальном сайте Администрации Томского района в сети Интернет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.Н. Масловского.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/>
      </w:pPr>
      <w:r>
        <w:rPr>
          <w:sz w:val="26"/>
          <w:szCs w:val="26"/>
          <w:lang w:eastAsia="ar-SA"/>
        </w:rPr>
        <w:t>Глава Томского района                                                                                      В.Е. Лукьянов</w:t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Н.И. Мельников</w:t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</w:t>
      </w:r>
      <w:r>
        <w:rPr>
          <w:sz w:val="16"/>
          <w:szCs w:val="16"/>
          <w:lang w:eastAsia="ar-SA"/>
        </w:rPr>
        <w:t>40 78 31</w:t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ind w:right="-2" w:hanging="0"/>
        <w:jc w:val="right"/>
        <w:rPr>
          <w:sz w:val="16"/>
          <w:szCs w:val="16"/>
          <w:lang w:eastAsia="ar-SA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Томского района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2.11.2016 № 321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СОСТА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по предупреждению и ликвидации чрезвычайных ситуаций и обеспечению пожарной безопасности</w:t>
      </w:r>
      <w:r>
        <w:rPr>
          <w:sz w:val="26"/>
          <w:szCs w:val="26"/>
        </w:rPr>
        <w:t xml:space="preserve"> Администрации Томск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804"/>
      </w:tblGrid>
      <w:tr>
        <w:trPr>
          <w:trHeight w:val="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милия, имя,             отче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>
          <w:trHeight w:val="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вский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6"/>
                <w:szCs w:val="26"/>
              </w:rPr>
              <w:t>Андрей Николаевич</w:t>
            </w:r>
          </w:p>
          <w:p>
            <w:pPr>
              <w:pStyle w:val="3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Заместитель Главы Томского района - начальник Управления ЖКХ, строительства, транспорта и связи Администрации Томского района  - председатель комиссии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Черных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Вячеслав Юр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Начальник отдела по ГО и ЧС Управления Делами Администрации Томского района  - з</w:t>
            </w:r>
            <w:r>
              <w:rPr>
                <w:sz w:val="26"/>
                <w:szCs w:val="26"/>
              </w:rPr>
              <w:t xml:space="preserve">аместитель председателя комиссии 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 Иван Вячеславович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начальника ПЧ-4 ФГКУ «5 отряд (ФПС) по Томской области» </w:t>
            </w:r>
            <w:r>
              <w:rPr>
                <w:sz w:val="26"/>
                <w:szCs w:val="26"/>
                <w:lang w:eastAsia="ar-SA"/>
              </w:rPr>
              <w:t>- з</w:t>
            </w:r>
            <w:r>
              <w:rPr>
                <w:sz w:val="26"/>
                <w:szCs w:val="26"/>
              </w:rPr>
              <w:t>аместитель председателя комиссии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 Николай 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Главный специалист отдела по ГО и ЧС Управления Делами Администрации Томского района - с</w:t>
            </w:r>
            <w:r>
              <w:rPr>
                <w:sz w:val="26"/>
                <w:szCs w:val="26"/>
              </w:rPr>
              <w:t>екретарь комиссии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атч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Анатол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омского районного ветеринарного управления </w:t>
            </w:r>
          </w:p>
          <w:p>
            <w:pPr>
              <w:pStyle w:val="Normal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Валентина Григорье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отребительского рынка и малого предпринимательства Комит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экономике Управления по экономической политике и муниципальным ресурсам Администрации Томского района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ева Ольга Павловна 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ГБУ «Центр социальной поддержки населения Томского района»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ов Артем Владими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ения надзорной деятельности Томского района УНД ГУ МЧС России по Том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Балабанов Владимир Иванович 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омского филиала ГУП ТО «Областное ДРСУ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омзиков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лексей Владимирович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инспектор по маломерным судам Томского сельского отделения ГИМС МЧС России по Томской област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чиков Валентин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авло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- начальник Управления по социальной политике Администрации Томского района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юнина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Николае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финансов - председатель комитета по бюджету Администрации Томского района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 xml:space="preserve">Кузнецов Александр Владимиро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П Томского района «Служба коммунального сервиса»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с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чальник межрайонного центра технической эксплуатации телекоммуникаций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рин Сергей Юр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оизводственного отдела Управления по социально-экономическому развитию села Администрации Томского райо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 Александр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равового обеспечения и ресурсной деятельности Управления по экономической политике и муниципальным ресурсам Администрации Томского райо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Максим Александрович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олиции по охране общественного порядка ОМВД по Томскому району УМВД России по Томской област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108" w:hanging="0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ин Алексей Викторович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по архитектуре  и градостроительству Управления ЖКХ, строительства, транспорта и связи Администрации Томского района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нич Олег Юрьевич 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ОГАУЗ «Томская районная больница»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       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чев Гле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 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У «УГОЧСПБ ТО» ОПС №7 противопожарной службы Томской области по Томскому району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а Татьян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-правового отдела Управления Делами Администрации Томского района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0"/>
          <w:szCs w:val="20"/>
        </w:rPr>
        <w:t xml:space="preserve">Приложение 2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Том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2.11.2016 № 32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еративной группы по предупреждению и ликвидации  чрезвычайных ситуаций и обеспечению пожарной безопас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99"/>
        <w:gridCol w:w="3316"/>
        <w:gridCol w:w="3402"/>
      </w:tblGrid>
      <w:tr>
        <w:trPr>
          <w:trHeight w:val="13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милия, имя,             отчество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боч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 комиссии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Черных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>Вячеслав      Юрьеви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ачальник отдела по ГО и ЧС Управления Делами Администрации Томского района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Кузнецов Александр Владимирови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П Томского района «Служба коммунального сервиса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лужба ГО «Коммунально-техническая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 Иван Вячеславович</w:t>
            </w:r>
          </w:p>
          <w:p>
            <w:pPr>
              <w:pStyle w:val="3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ПЧ-4 ФГКУ «5 отряд (ФПС) по Томской области»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жарная безопасность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нич Олег Юрьевич (по согласованию)</w:t>
            </w:r>
          </w:p>
          <w:p>
            <w:pPr>
              <w:pStyle w:val="3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ОГАУЗ «Томская районная больница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дицинская     защи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0"/>
          <w:szCs w:val="20"/>
        </w:rPr>
        <w:t xml:space="preserve">Приложение 3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Том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2.11.2016 № 321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ar5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КОМИССИИ ПО ПРЕДУПРЕЖДЕНИЮ И ЛИКВИДАЦИИ ЧРЕЗВЫЧАЙ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ИТУАЦИЙ И ОБЕСПЕЧЕНИЮ ПОЖАРНОЙ БЕЗОПАСНОСТИ МУНИЦИПАЛЬНОГО ОБРАЗОВАНИЯ "ТОМСКИЙ РАЙОН" (ДАЛЕЕ - ПОЛОЖ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миссия по предупреждению и ликвидации чрезвычайных ситуаций и обеспечению пожарной безопасности муниципального образования "Томский район" (далее - КЧС и ОПБ) является координационным органом районного звена территориальной подсистемы единой государственной системы предупреждения и ликвидации чрезвычайных ситуаций муниципального образования "Томский район" (далее - РЗ ТП РСЧС), созданным при Администрации Томского района, обеспечивающим согласованное взаимодействие органов местного самоуправления муниципального образования "Томский район" (далее – МО «Томский район)  с территориальными органами федеральных органов исполнительной власти по Томской области, органами исполнительной власти Томской области и организациями в целях реализации на территории МО "Томский район" единой государственной политики по предупреждению и ликвидации чрезвычайных ситуаций природного и техногенного характера (далее - чрезвычайные ситуации) и обеспечению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 своей деятельности КЧС и ОПБ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действующим законодательством Российской Федерации, нормативными правовыми актами Томской област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О «Томский район», настоящим Положением и иными муниципальными правовыми актами МО "Томский район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оздание и упразднение КЧС и ОПБ, назначение руководителей, утверждение персонального состава и состава оперативной группы осуществляются муниципальными правовыми актами Администрации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ными задачами КЧС и ОПБ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МО "Томский район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ординация деятельности органов управления и сил РЗ ТП РС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еспечение согласованности действий органов местного самоуправления МО "Томский район" с действиями территориальных органов федеральных органов исполнительной власти по Томской области, органов исполнительной власти Томской области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на территории МО "Томский райо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рганизация руководства ликвидацией последствий чрезвычайных ситуаций локального и муниципального характера с привлечением при необходимости сил и средств в установленном действующим законодательств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рассмотрение вопросов о привлечении сил и средств гражданской обороны МО "Томский район" к организации и проведению мероприятий по предупреждению и ликвидации чрезвычайных ситуаций в порядке, установленном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зработка и осуществление мероприятий по предупреждению чрезвычайных ситуаций, уменьшению ущерба от последствий пожаров, аварий, катастроф, стихийных бед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рганизация наблюдения и контроля за состоянием природной среды и потенциально опасных объектов, оценка и прогнозирование возможности возникновения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обеспечение постоянной готовности органов управления, сил и средств РЗ ТП РСЧС к действиям в чрезвычайных ситу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организация разработки проектов муниципальных правовых актов органов местного самоуправления МО "Томский район" в сфере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организация мероприятий по созданию резервов материальных ресурсов в целях предупреждения и ликвидации последствий чрезвычайных ситуаций, оказания помощи пострадавш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организация эвакуации населения из зоны чрезвычайной ситуации в пункты временного размещения, а также возвращение эвакуированного населения в места постоянного проживания после ликвидации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организация мероприятий по своевременному информированию и оповещению населения об угрозе возникновения или о возникновении чрезвычайн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организация мероприятий по обучению населения МО "Томский район" действиям в чрезвычайных ситуациях, подготовке и повышению квалификации специалистов РЗ ТП РС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организация сбора и обмена информацией в области защиты населения и территории МО "Томский район" об угрозе и возникновен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задачи могут быть возложены на КЧС и ОПБ муниципальными правовыми актами Администрации Томского района в соответствии с законодательством Российской Федерации и законодательством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ЧС и ОПБ для решения возложенных на нее задач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ссматривает в пределах своей компетенции вопросы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на территории МО "Томский район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зрабатывает предложения по совершенствованию муниципальных правовых актов МО "Томский район" в области предупреждения и ликвидации чрезвычайных ситуаций и обеспече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ссматривает прогнозы чрезвычайных ситуаций на территории МО "Томский район"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азрабатывает и планирует проведение мероприятий по предупреждению и ликвидации последствий чрезвычайных ситуаций, защите населения, уменьшению ущерба и потерь от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рассматривает вопросы о привлечении сил и средств гражданской обороны МО "Томский район" к организации и проведению мероприятий по предупреждению и ликвидации чрезвычайных ситуаций в порядке, установленном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существляет контроль за выполнением решений КЧС и ОПБ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ереводит в установленном порядке органы управления, силы и средства РЗ ТП РСЧС из режима повседневной деятельности в следующие режимы функционир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жим повышенной готов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жим чрезвычайн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дает оценку обстановки на территории МО "Томский район" (сельских поселений Томского района), принимает решения о признании сложившейся ситуации чрезвычайной либо угрожающей возникновением чрезвычайной ситуации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осуществляет иные полномочия в соответствии с действующим законодательством Российской Федерации и муниципальными правовыми актами МО "Том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ЧС и ОПБ в пределах своей компетенции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водить соответствующие режимы функционирования сил и средств РЗ ТП РСЧС на основании постановления Администрации Томского района при угрозе и возникновении чрезвычайных ситуаций локального и муниципального уровн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установленном порядке запрашивать и получать информацию, связанную с происшествиями, пожарами, авариями, катастрофами, стихийными бедствиями, а также о ходе ликвидации их последствий от всех организаций, расположенных на территории МО "Томский район", независимо от их ведомственной принадлежности и формы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влекать в установленном порядке силы и средства РЗ ТП РСЧС, гражданской обороны МО "Томский район" к выполнению необходимых аварийно-спасательных и аварийно-восстановитель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носить предложения Главе Томского района о назначении руководителя работ по ликвидации чрезвычайн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существлять в установленном порядке контроль за подготовкой и готовностью сил и средств РЗ ТП РС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ивлекать для участия в своей работе в установленном порядке (по согласованию) представителей территориальных органов федеральных органов исполнительной власти по Томской области, органов исполнительной власти Томской области, органов местного самоуправления МО "Томский район", организаций и общественных объеди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ользоваться иными правами, предусмотренными действующим законодательством и муниципальными правовыми актами МО "Томский район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ЧС и ОПБ возглавляет Глава Томского района или его заместитель (председател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Состав КЧС и ОПБ формируется из руководителей (заместителей) органов Администрации Томского района, руководителей органов, специально уполномоченных на решение задач в области защиты населения и территорий от чрезвычайных ситуаций и (или) гражданской обороны при органах местного самоуправления МО "Томский район", представителей территориальных органов федеральных органов исполнительной власти по Томской области, органов исполнительной власти Томской области, организаций (по согласованию с ни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едседатель КЧС и ОПБ несет персональную ответственность за выполнение возложенных на КЧС и ОПБ задач и функций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и утверждение обязанностей между членами КЧС и ОПБ производятся председателем КЧС и ОП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одготовка материалов к заседанию КЧС и ОПБ осуществляется органами Администрации Томского района и организациями, к ведению которых относятся вопросы, включенные в повестку дня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олжны быть представлены в КЧС и ОПБ не позднее двух дней до даты проведения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ЧС и ОПБ осуществляет свою деятельность в соответствии с годовым планом, принимаемым на заседании КЧС и ОПБ и утверждаемым ее председа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Заседания КЧС и ОПБ проводятся по мере необходимости, но не реже одного раза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я КЧС и ОПБ проводит председатель КЧС и ОПБ или его замест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ЧС и ОПБ считается правомочным, если на нем присутствует не менее половины членов КЧС и ОП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ешения КЧС и ОПБ принимаются большинством голосов присутствующих на заседании членов КЧС и ОП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авенства голосов голос председателя КЧС и ОПБ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КЧС и ОПБ оформляются в виде протоколов и решений, которые подписываются председателем КЧС и ОПБ и секретарем КЧС и ОП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Решения КЧС и ОПБ, принимаемые в соответствии с ее компетенцией, являются обязательными для Администрации Томского района, ее органов и структурных подразделений, подведомственных им муниципальных учреждений, органов управления и сил РЗ ТП РСЧС, а также в установленном порядке (по согласованию) для территориальных органов федеральных органов исполнительной власти по Томской области, органов исполнительной власти Томской области и иных органов местного самоуправления МО «Томский район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Организация деятельности КЧС и ОПБ возлагается на отдел по ГО и ЧС Управления Делами Администрации Томского района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Томск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11.2016 № 32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" w:name="Par361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>ФУНКЦИОНАЛЬНЫЕ ОБЯЗАН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Я, ЗАМЕСТИТЕЛЯ, СЕКРЕТАРЯ, ЧЛЕНОВ КОМИССИИ П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УПРЕЖДЕНИЮ И ЛИКВИДАЦИИ ЧРЕЗВЫЧАЙНЫХ СИТУАЦ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 ОБЕСПЕЧЕНИЮ ПОЖАРНОЙ БЕЗОПАСНОСТИ АДМИНИСТРАЦИИ ТОМСКОГО РАЙОНА, РУКОВОДИТЕЛЯ ОПЕРАТИВНОЙ ГРУППЫ И ЧЛЕНОВ ОПЕРАТИВНОЙ ГРУППЫ КОМИССИИ ПО ПРЕДУПРЕЖДЕНИЮ И ЛИКВИДАЦИИ ЧРЕЗВЫЧАЙНЫХ СИТУАЦИЙ И ОБЕСПЕЧЕНИЮ ПОЖАРНОЙ БЕЗОПАСНОСТИ АДМИНИСТРАЦИИ ТОМСКОГО РАЙОНА (ДАЛЕЕ ПО ТЕКСТУ - КЧС И ОПБ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УНКЦИОНАЛЬНЫЕ ОБЯЗАННОСТИ ПРЕДСЕДАТЕЛЯ КЧС И ОПБ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едседатель КЧС и ОПБ несет персональную ответственность за выполнение возложенных на КЧС и ОПБ задач и функций, определенных Положением о КЧС и ОПБ, утвержденным муниципальным правовым актом Администрации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едседатель КЧС и ОПБ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режиме повседневн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ить разработкой годового Плана работы КЧС и ОПБ, отвечать за его исполнени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ить работой КЧС и ОПБ, не реже одного раза в месяц проводить ее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ывать контроль за выполнением решений КЧС и ОПБ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работу по выработке предложений в сфере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МО "Томский район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работу по разработке проектов муниципальных правовых актов органов местного самоуправления МО "Томский район" в сфере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ировать работу по обеспечению готовности органов управления, сил и средств районного звена территориальной подсистемы единой государственной системы предупреждения и ликвидации чрезвычайных ситуаций МО "Томский район" (далее - РЗ ТП РСЧС) к действиям по защите и жизнеобеспечению населения в чрезвычайных ситу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работу по обеспечению согласованности действий органов местного самоуправления МО "Томский район" с действиями территориальных органов федеральных органов исполнительной власти по Томской области, органов исполнительной власти Томской области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на территории МО "Томский райо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овать организацию работы по созданию и использованию резервных фондов финансовых, материально-технических ресурсов, необходимых для обеспечения мероприятий по защите и жизнеобеспечению населения в чрезвычайных ситу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ировать организацию мероприятий по обучению населения МО "Томский район" действиям в чрезвычайных ситуациях, подготовке органов управления, сил и средств РЗ ТП РС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ывать работу по разработке и осуществлению мероприятий по предупреждению чрезвычайных ситуаций, уменьшению ущерба от последствий пожаров, аварий, катастроф, стихийных бед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режиме повышенной готов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контроль за организацией мероприятий по своевременному информированию и оповещению населения об угрозе возникновения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ывать наблюдение и контроль за состоянием окружающей природной среды, обстановкой на потенциально опасных объектах и прилегающих к ним территориях, уточнение прогноза возможности возникновения чрезвычайных ситуаций и их масштаб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уточнение мероприятий Плана действий МО "Томский район" по предупреждению и ликвидации чрезвычайных ситуаций природного и техногенного характера в части, касающейся угрозы и возникновения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перевод в установленном действующим законодательством и муниципальными правовыми актами порядке органов управления, сил и средств РЗ ТП РСЧС из режима функционирования повседневная деятельность в режим функционирования повышенная готов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рассмотрение вопроса о привлечении сил и средств гражданской обороны МО "Томский район" к организации и проведению мероприятий по предупреждению чрезвычайных ситуаций в порядке, установленном действующим законодательством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ировать организацию мероприятий по сбору и обмену информацией в области защиты населения и территории МО "Томский район" об угрозе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ывать принятие необходимых мер по защите населения, повышению устойчивости функционирования объектов жизнеобеспечения и снижению возможного ущерба окружающей природной сре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режиме чрезвычайной ситу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ывать непрерывный режим работы КЧС и ОПБ с момента возникновения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контроль за организацией мероприятий по своевременному информированию и оповещению населения о возникновении чрезвычайн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ировать организацию мероприятий по сбору и обмену информацией в области защиты населения и территории МО "Томский район" о возникновении чрезвычайн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перевод в установленном порядке органов управления, сил и средств РЗ ТП РСЧС в режим функционирования чрезвычайная ситуация и введение соответствующего уровня реаг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рассмотрение вопроса и подготовку предложений Главе Томского района о назначении руководителя аварийно-спасательных и других неотложных работ (далее - АСДНР) в порядке, установленном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ывать координацию деятельности органов управления сил и средств, привлекаемых к ликвидации чрезвычайн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рассмотрение вопроса о привлечении сил и средств гражданской обороны МО "Томский район" к организации и проведению мероприятий по ликвидации чрезвычайной ситуации в порядке, установленном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ывать мероприятия по эвакуации населения из зоны чрезвычайной ситуации в пункты временного размещения, а также возвращение эвакуированного населения в места постоянного проживания после ликвидации чрезвычайной ситу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ФУНКЦИОНАЛЬНЫЕ ОБЯЗАННОСТИ ЗАМЕСТИТЕЛЯ ПРЕДСЕДАТЕЛЯ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ЧС и ОПБ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2.1. Заместитель председателя КЧС и ОПБ подчиняется председателю КЧС и ОПБ, а в случае его отсутствия выполняет его обязанности и несет персональную ответственность за выполнение задач, организацию работы КЧС и ОПБ и ее готовность. Отвечает за планирование мероприятий по предупреждению и ликвидации ЧС, организацию системы управления и оповещения в случае возникновения ЧС на территории района.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2.2. Заместитель председателя КЧС и ОПБ обязан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) в режиме повседневной деятельност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своевременно разрабатывать и ежегодно уточнять план действий по предупреждению и ликвидации ЧС на территории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рганизовать обучение населения действиям в Ч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подготовку отделов и уполномоченных по ГО и ЧС, КЧС и ОПБ, объектов экономики и поселений района по их предназначению в Ч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существлять контроль за созданием и подготовкой сил и средств для ликвидации последствий стихийных бедствий, крупных производственных аварий и катастроф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еспечивать функционирование системы управления района, звена РСЧ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еспечивать своевременное оповещение руководящего состава и населения района об угрозе радиоактивного и химического заражения, наводнения, стихийного бедствия или иной Ч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участвовать в составлении плана работы КЧС и ОПБ и осуществлять контроль за его выполнение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существлять подготовку формирований разведки, дозиметрического и химического контроля, а также справочной документации для прогнозирования радиационной и химической обстанов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) в режиме повышенной готовност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прибыть к председателю КЧС и ОПБ для получения распоряже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по указанию председателя КЧС и ОПБ организовать оповещение членов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рганизовать доведение информации до руководящего состава поселений, предприятий, организаций, учрежде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прогнозировать обстановку и готовить предложения для принятия решен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организовывать наблюдение и контроль за состоянием окружающей природной среды, обстановкой на потенциально опасных объектах и прилегающих к ним территориях, уточнение прогноза возможности возникновения чрезвычайных ситуаций и их масштаб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организовывать уточнение мероприятий Плана действий МО "Томский район" по предупреждению и ликвидации чрезвычайных ситуаций природного и техногенного характера в части, касающейся угрозы и возникновения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перевод в установленном действующим законодательством и муниципальными правовыми актами порядке органов управления, сил и средств РЗ ТП РСЧС из режима функционирования повседневная деятельность в режим функционирования повышенная готов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рассмотрение вопроса о привлечении сил и средств гражданской обороны МО "Томский район" к организации и проведению мероприятий по предупреждению чрезвычайных ситуаций в порядке, установленном действующим законодательством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ировать организацию мероприятий по сбору и обмену информацией в области защиты населения и территории МО "Томский район" об угрозе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выполнение мероприятий по защите населения, повышению устойчивости функционирования объектов жизнеобеспечения и снижению возможного ущерба окружающей природной среде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) при угрозе или возникновении ЧС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прибыть к председателю КЧС и ОПБ для получения распоряжений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по указанию председателя КЧС и ОПБ организовать оповещение членов комиссии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организовать доведение информации до руководящего состава поселений, предприятий, организаций, учреждений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прогнозировать обстановку и готовить предложения для принятия решений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организовать работу служб по ликвидации последствий ЧС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организовать разведку очагов химического, радиоактивного заражения, района крупной производственной авар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ФУНКЦИОНАЛЬНЫЕ ОБЯЗАННОСТИ СЕКРЕТАРЯ КЧС И ОПБ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екретарь КЧС и ОПБ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режиме повседневн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разработку годового Плана работы КЧС и ОП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контроль за выполнением мероприятий годового плана КЧС и ОП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участие в обследованиях объектов, планируемых к рассмотрению на заседаниях КЧС и ОП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своевременную и качественную подготовку документов и материалов, вносимых на рассмотрение КЧС и ОП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овещать членов КЧС и ОПБ о дате, времени и месте проведения заседаний КЧС и ОП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ть членов КЧС и ОПБ о содержании повестки очередного заседания КЧС и ОП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ти протоколы заседаний КЧС и ОП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одить принятые на заседаниях КЧС и ОПБ решения до исполнителей и контролировать их испол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подготовку и согласование проектов муниципальных правовых актов по решениям, принятым КЧС и ОП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ти отчетную документацию о проведенных мероприятиях КЧС и ОП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режиме повышенной готов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получением сигнала оповещения прибыть к месту сбора КЧС и ОПБ уточнить задачу у председателя КЧС и ОП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овать ход оповещения и прибытия членов КЧС и ОП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ти учет принятых и отданных распоряжений, доводить принятые решения до исполнителей и контролировать поступление докладов об их исполн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товить проекты муниципальных правовых актов, связанных с переводом РЗ ТП РСЧС в режим функционирования повышенная готов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йствовать в соответствии с указаниями председателя КЧС и ОП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режиме чрезвычайной ситу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получением сигнала оповещения прибыть к месту сбора КЧС и ОПБ, уточнить задачу у председателя КЧС и ОП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овать ход оповещения и прибытия членов КЧС и ОП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ти протокол заседания КЧС и ОПБ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подготовку проектов, оформление решений КЧС и ОПБ и направление их копий заинтересованным органам о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ти учет принятых и отданных распоряжений, доводить принятые решения до исполнителей и контролировать поступление докладов об их исполн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товить муниципальные правовые акты, связанные с переводом РЗ ТП РСЧС в режим функционирования чрезвычайная ситуация, а также связанные с назначением руководителя АСДН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йствовать в соответствии с указаниями председателя КЧС и ОПБ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ФУНКЦИОНАЛЬНЫЕ ОБЯЗАННОСТИ ЧЛЕНА КЧС И ОПБ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ерсональный состав членов КЧС и ОПБ утверждается муниципальным правовым актом Администрации Том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Состав КЧС и ОПБ формируется из руководителей органов Администрации Томского района, уполномоченных представителей территориальных органов федеральных органов исполнительной власти по Томской области, исполнительных органов государственной власти Томской области, органов местного самоуправления и организаций по согласованию с ни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Член КЧС и ОПБ в пределах имеющихся полномочий и (или) функциональных обязанностей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режиме повседневн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участие в разработке годового Плана работы КЧС и ОП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овать в проведении рабочих заседаний КЧС и ОП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своевременное выполнение решений (поручений) КЧС и ОПБ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имать участие в работе по выработке предложений в сфере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МО "Томский район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имать участие в разработке проектов муниципальных правовых актов органов местного самоуправления МО "Томский район" в сфере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проведение мероприятий по обеспечению готовности органов управления, сил и средств РЗ ТП РСЧС к действиям по защите и жизнеобеспечению населения в чрезвычайных ситу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ть согласованность действий органов местного самоуправления МО "Томский район" с действиями территориальных органов федеральных органов исполнительной власти по Томской области, исполнительных органов государственной власти Томской области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на территории МО "Томский райо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овать в организации работы по созданию и использованию резервных фондов финансовых и материально-технических ресурсов, необходимых для обеспечения мероприятий по защите и жизнеобеспечению населения в чрезвычайных ситу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мероприятия по обучению населения МО "Томский район" действиям в чрезвычайных ситуациях, подготовке органов управления, сил и средств РЗ ТП РСЧС по функционированию в режиме повышенной готовности и режиме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участие в работе по разработке и осуществлению мероприятий по предупреждению чрезвычайных ситуаций, уменьшению ущерба от последствий пожаров, аварий, катастроф, стихийных бед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режиме повышенной готов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ступить к немедленному руководству подчиненными (подведомственными) силами и средствами, по распоряжению председателя КЧС и ОПБ прибыть на заседание КЧС и ОПБ в указанное им мест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ыть готовым к докладу председателю КЧС и ОПБ о сложившейся обстановке в зоне угрозы возникновения чрезвычайной ситуации, прогнозе ее развития в части возможного ущерба жизни и здоровью людей, окружающей природной среде, объектам экономики, а также своих предложений по ее норм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наблюдение и контроль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ыть готовым к привлечению сил и средств гражданской обороны МО "Томский район" к организации и проведению мероприятий по предупреждению и ликвидации чрезвычайных ситуаций в порядке, установленном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мероприятия по сбору и обмену информацией в области защиты населения и территории города об угрозе и возникновен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участие в круглосуточном дежурстве на пункте управления согласно распоряжению председателя КЧС и ОП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режиме чрезвычайной ситу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получением сигнала оповещения прибыть на оперативное заседание КЧС и ОПБ, параллельно организуя привлечение необходимых подчиненных (подведомственных) сил и средств для ликвидации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ыть готовым к докладу председателю КЧС и ОПБ предложений по: организации защиты населения; необходимости выдвижения оперативных групп в зону чрезвычайной ситуации; организации ликвидации чрезвычайной ситуации; определению границ зоны чрезвычайной ситуации; организации устойчивого функционирования объектов экономики; первоочередному жизнеобеспечению пострадавшего населения в условиях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непрерывный контроль за состоянием окружающей природной среды в зоне чрезвычайной ситуации, за обстановкой на аварийных объектах и на прилегающей к ним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эвакуацию населения из зоны чрезвычайной ситуации в пункты временного размещения, а также возвращение эвакуированного населения в места постоянного проживания после ликвидации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ликвидации последствий чрезвычайных ситуаций локального и муниципального характера обеспечить привлечение при необходимости подведомственных сил и средств в установленном действующим законодательств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участие в круглосуточном дежурстве на пункте управления согласно распоряжению председателя КЧС и ОП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 убытии в отпуск, командировку и т.п.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тавлять за себя заместителя (должностное лиц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овать отдел по ГО и ЧС УД Администрации Томского района о сроках отсутствия, Ф.И.О. назначенного заместителя (должностного лица) и порядке его опо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 изменении места жительства, рабочих и домашних телефон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овать отдел по ГО и ЧС УД Администрации Томского района о необходимости внесения изменений в "Список оповещения членов КЧС и ОПБ Администрации Томского района"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ФУНКЦИОНАЛЬНЫЕ ОБЯЗАННОСТИ РУКОВОДИТЕЛ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ОЙ ГРУППЫ КЧС И ОПБ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Руководитель оперативной группы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бор оперативной групп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прибытии в район чрезвычайной ситуации установить связь с ЕДДС МО "Томский райо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 оценить характер и масштабы чрезвычайной ситуации, степень угрозы для населения 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сбор имеющейся и поступающей информации об угрозе и развитии чрезвычайной ситуации, потерях среди населения, разрушениях на объектах экономики, создавшейся экологической обстанов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общить данные об обстановке, сделать оценку чрезвычайной ситуации, произвести предварительные расчеты объема АСДНР, необходимости привлечения сил и средств РЗ ТП РСЧС, эвакуации населения, наметить план действий по ликвидации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информацию и предложения по ликвидации чрезвычайной ситуации начальников, подчиненных и взаимодействующих органов управления, развернутых в зоне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ить предложения председателю КЧС и ОПБ для принятия им решения, применения сил и средств РСЧС, использования финансовых, продовольственных, медицинских, материально-технических и други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постоянный информационный обмен об обстановке, о принимаемых мерах и задачах до взаимодействующих органов управления, вносить предложения по созданию (восстановлению) резерва сил и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одить указания председателя КЧС и ОПБ до исполнителей и контролировать их выпол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решения в пределах своей компетенции по вопросам предотвращения возникновения и ликвидации последствий чрезвычайных ситуаций непосредственно на месте происшествия, в районе бедствия и зоне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ь предложения по режимам пребывания людей и их доступа в зону чрезвычайн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ладывать оперативную обстановку с места чрезвычайной ситуации в ЕДДС МО "Томский район"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УНКЦИОНАЛЬНЫЕ ОБЯЗАННОСТИ ЧЛЕН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ОЙ ГРУППЫ КЧС И ОПБ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Член оперативной группы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ять достоверность поступивших данных обстановки из района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сбор данных, обобщение, анализ и прогнозирование реально складывающейся обстановки в районе чрезвычайн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товить доклад Главе Томского района и (или) уполномоченным им лицам по возникшей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ь предложения для руководителя оперативной группы КЧС и ОПБ на использование сил и средств РСЧС при организации ликвидации последствий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ь проекты приказов, распоряжений и указаний руководителю оперативной группы КЧС и ОПБ по организации действий органов управления и сил при ликвидации последствий чрезвычайн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товить предложения председателю КЧС и ОПБ по дополнительному привлечению сил и средств РЗ ТП РСЧС для работ по ликвидации последствий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ивать постоянное взаимодействие с органами управления и силами, привлеченными для ликвидации последствий чрезвычайн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ть связь оперативной группы КЧС и ОПБ с председателем КЧС и ОПБ, с органами управления и силами, принимающими участие в ликвидации последствий чрезвычайной ситуации, и с ЕДДС МО "Томский район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 сбор и подготовку экстренной информации для Главы Томского района и (или) уполномоченных им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ть содействие органам местного самоуправления в организации экстренной эвакуации населения из опасной з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ь предложения по режимам пребывания людей и их доступа в зону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дополнительную разведку в очаге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учет выполненных работ и материальных затрат по ликвидации последствий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контроль за доведением и выполнением указаний и распоряжений председателя КЧС и ОП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круглосуточное дежурство на пункте управления руководителя оперативной группы КЧС и ОПБ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rFonts w:eastAsia="Arial Unicode MS"/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lang w:val="zxx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kern w:val="2"/>
      <w:sz w:val="22"/>
      <w:szCs w:val="22"/>
      <w:lang w:val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suppressAutoHyphens w:val="true"/>
    </w:pPr>
    <w:rPr>
      <w:rFonts w:eastAsia="Arial"/>
      <w:b/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6640E56D449730EDFE5874F582644C44FF3EECF2898F4DFC0384b1X9E" TargetMode="External"/><Relationship Id="rId4" Type="http://schemas.openxmlformats.org/officeDocument/2006/relationships/hyperlink" Target="consultantplus://offline/ref=AA6640E56D449730EDFE4679E3EE3A4847FC67E4F0D6D618F409D141C2AD238C75CDDB514401237E82EE01b6X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08:00Z</dcterms:created>
  <dc:creator>EDDS</dc:creator>
  <dc:description/>
  <dc:language>en-US</dc:language>
  <cp:lastModifiedBy>Делопроизводитель нормативно правовых актов</cp:lastModifiedBy>
  <cp:lastPrinted>2016-10-10T11:36:00Z</cp:lastPrinted>
  <dcterms:modified xsi:type="dcterms:W3CDTF">2016-11-03T08:08:00Z</dcterms:modified>
  <cp:revision>2</cp:revision>
  <dc:subject/>
  <dc:title/>
</cp:coreProperties>
</file>