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6231113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  09  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№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О внесении изменений в постановление Администрации  Томского района от 19.01.2016  №7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(в ред. от 09.08.2016 №242)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от 19.01.2016 №7 «Об утверждении ведомственной целевой программы «Противопожарная безопасность организаций образования Томского района» (далее – постановление), где 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«Паспорт ведомственной целевой программы Томского района»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раздел 6. «Мероприятия ВЦП»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Heading1"/>
        <w:numPr>
          <w:ilvl w:val="0"/>
          <w:numId w:val="0"/>
        </w:numPr>
        <w:tabs>
          <w:tab w:val="clear" w:pos="6804"/>
          <w:tab w:val="clear" w:pos="7938"/>
        </w:tabs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 xml:space="preserve">М.Ю. Мухутдинова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90-28-87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го райо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«07»_09_2016 № 267_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1718"/>
        <w:gridCol w:w="234"/>
        <w:gridCol w:w="1325"/>
        <w:gridCol w:w="125"/>
        <w:gridCol w:w="1107"/>
        <w:gridCol w:w="186"/>
        <w:gridCol w:w="141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Б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образования в Томском районе на 2016 – 2020 годы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ВЦП (задача СБП)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функционирования и развития образовательной сети с учётом потребностей населения в образовательных услуг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хвата образовательных организаций, соответствующих нормам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 ВЦП 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6-2018г.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лассификации расходов бюджетов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В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829,0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1,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00,0 </w:t>
            </w:r>
          </w:p>
        </w:tc>
      </w:tr>
      <w:tr>
        <w:trPr>
          <w:trHeight w:val="13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А007526300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829,0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1,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00,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526300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829,0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1,9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00,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го райо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«07»_09_2016 №_267_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1829"/>
        <w:gridCol w:w="1742"/>
        <w:gridCol w:w="706"/>
        <w:gridCol w:w="747"/>
        <w:gridCol w:w="1668"/>
        <w:gridCol w:w="1919"/>
        <w:gridCol w:w="762"/>
        <w:gridCol w:w="677"/>
        <w:gridCol w:w="677"/>
        <w:gridCol w:w="1805"/>
        <w:gridCol w:w="1052"/>
        <w:gridCol w:w="464"/>
        <w:gridCol w:w="464"/>
        <w:gridCol w:w="46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на мероприятие (тыс. руб.)*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(месяц/ год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>
          <w:trHeight w:val="667" w:hRule="atLeas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b/>
                <w:sz w:val="17"/>
                <w:szCs w:val="17"/>
              </w:rPr>
              <w:t>. Обеспечение пожарной безопасности на объектах образовательных организаци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бработка конструкций чердачных помещений огнезащитным состав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7"/>
                <w:szCs w:val="17"/>
              </w:rPr>
              <w:t>Проведение обработки конструкций чердачных помещений огнезащитным состав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 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14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1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14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1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14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1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:  количество обработанных конструкций чердачных помещений огнезащитным состав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противопожарного водоё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противопожарного водоё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2; 7526300А00;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отремонтированных водоё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и испытание ограждения по периметру кровли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тажа, ремонта и испытания ограждения по периметру кровли зданий и сооруж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 7526300Б00;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6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, отремонтированных ограждений по периметру кровли зданий и сооруж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 xml:space="preserve">Приобретение и установка противопожарных, противодымных  двере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противопожарных двер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,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,9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6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,9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 противопожарных, противодымных  двер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испытания пожарных эвакуационных лестн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и испытания пожарных эвакуационных лест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54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54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54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: количество отремонтированных и испытанных эвакуационных лест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становка программно – аппаратного комплекса «Стрелец-мониторинг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и подключения программно-аппаратного комплекса «Стрелец – мониторинг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702;7526300А00; 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0701;7526300Б00;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количество установленных программно-аппаратного комплекса «Стрелец-мониторинг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автоматической пожарной сигн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установки и подключения автоматической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 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количество установленных</w:t>
            </w:r>
            <w:r>
              <w:rPr>
                <w:sz w:val="17"/>
                <w:szCs w:val="17"/>
              </w:rPr>
              <w:t xml:space="preserve"> автоматических пожарных сигнализ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. Организационные противопожарные мероприят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служивание программно - аппаратного комплекса «Стрелец-мониторинг» и автоматической пожарной сигнал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П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е учреждения,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;7526300Б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А00;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0702;7526300А00;62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;7526300В00;61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,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92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,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92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,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7"/>
                <w:szCs w:val="17"/>
              </w:rPr>
              <w:t>927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,0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 количество 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</w:t>
            </w: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</w:t>
            </w: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val="en-US" w:eastAsia="ru-RU"/>
              </w:rPr>
              <w:t>7</w:t>
            </w:r>
            <w:r>
              <w:rPr>
                <w:sz w:val="17"/>
                <w:szCs w:val="17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ВЦ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0:00Z</dcterms:created>
  <dc:creator>USER</dc:creator>
  <dc:description/>
  <dc:language>en-US</dc:language>
  <cp:lastModifiedBy>Делопроизводитель нормативно правовых актов</cp:lastModifiedBy>
  <cp:lastPrinted>2016-08-17T14:51:00Z</cp:lastPrinted>
  <dcterms:modified xsi:type="dcterms:W3CDTF">2016-09-07T10:10:00Z</dcterms:modified>
  <cp:revision>2</cp:revision>
  <dc:subject/>
  <dc:title/>
</cp:coreProperties>
</file>