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8715501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left" w:pos="6390" w:leader="none"/>
          <w:tab w:val="right" w:pos="907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06.06.2019 г.</w:t>
        <w:tab/>
        <w:t xml:space="preserve">                                   </w:t>
        <w:tab/>
        <w:t xml:space="preserve">     № 193-П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39" w:hanging="0"/>
        <w:rPr/>
      </w:pPr>
      <w:r>
        <w:rPr>
          <w:sz w:val="26"/>
          <w:szCs w:val="26"/>
          <w:lang w:eastAsia="ar-SA"/>
        </w:rPr>
        <w:t>О внесении изменений в распоряжение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Томского района 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30.12.2013 № 672-П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целях приведения в соответствие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в связи с изменением кадрового состава и структуры Администрации Томского района,</w:t>
      </w:r>
    </w:p>
    <w:p>
      <w:pPr>
        <w:pStyle w:val="Style14"/>
        <w:tabs>
          <w:tab w:val="clear" w:pos="6804"/>
        </w:tabs>
        <w:spacing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следующие изменения в распоряжение Администрации Томского района от 30.12.2013 №672-П «Об утверждении положения (регламента) о контрактной службе Администрации Томского района» (в редакции от 13.03.2019 №73-П):</w:t>
      </w:r>
    </w:p>
    <w:p>
      <w:pPr>
        <w:pStyle w:val="Normal"/>
        <w:suppressAutoHyphens w:val="true"/>
        <w:ind w:right="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- приложение 1 к распоряжению изложить в новой редакции согласно приложению к настоящему распоряжению;</w:t>
      </w:r>
    </w:p>
    <w:p>
      <w:pPr>
        <w:pStyle w:val="Normal"/>
        <w:suppressAutoHyphens w:val="true"/>
        <w:ind w:right="3" w:hanging="0"/>
        <w:jc w:val="both"/>
        <w:rPr/>
      </w:pPr>
      <w:r>
        <w:rPr>
          <w:sz w:val="26"/>
          <w:szCs w:val="26"/>
          <w:lang w:eastAsia="ar-SA"/>
        </w:rPr>
        <w:tab/>
        <w:t>- приложение 2 к распоряжению дополнить пунктом 7.1. следующего содержания: «7.1. Обязанности руководителя контрактной службы, в случае его отсутствия, возлагаются на заместителя руководителя контрактной службы.»;</w:t>
      </w:r>
    </w:p>
    <w:p>
      <w:pPr>
        <w:pStyle w:val="Normal"/>
        <w:suppressAutoHyphens w:val="true"/>
        <w:ind w:right="3" w:hanging="0"/>
        <w:jc w:val="both"/>
        <w:rPr/>
      </w:pPr>
      <w:r>
        <w:rPr>
          <w:sz w:val="26"/>
          <w:szCs w:val="26"/>
          <w:lang w:eastAsia="ar-SA"/>
        </w:rPr>
        <w:tab/>
        <w:t>- часть 25 приложения 2 к распоряжению изложить в следующей редакции: «25. Сотрудник Контрактной службы (Отдел бухгалтерии) совместно с инициатором закупок не позднее 2 рабочих дней со дня принятия Решения о бюджете Томского района на очередной финансовый год и плановый период при необходимости уточняют сформированный план закупок. Уточненный план закупок направляется на согласование руководителю контрактной службы, а также Главе Томского района.»;</w:t>
      </w:r>
    </w:p>
    <w:p>
      <w:pPr>
        <w:pStyle w:val="Normal"/>
        <w:suppressAutoHyphens w:val="true"/>
        <w:ind w:right="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- часть 38 приложения 2 к распоряжению изложить в следующей редакции: «38. После формирования плана-графика документ направляется руководителю контрактной службы, а также Главе Томского района для согласования. Согласованный план-график закупок подлежит утверждению в течение десяти рабочих дней, лицом уполномоченным на утверждение плана-графика, после получения Заказчиком объема прав в денежном выражении на принятие и (или) исполнение обязательств в соответствии с законодательством Российской Федерации.»;</w:t>
      </w:r>
    </w:p>
    <w:p>
      <w:pPr>
        <w:pStyle w:val="Normal"/>
        <w:suppressAutoHyphens w:val="true"/>
        <w:ind w:right="3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часть 48 приложения 2 к распоряжению изложить в следующей редакции: «48.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  <w:lang w:eastAsia="ar-SA"/>
        </w:rPr>
        <w:t>Отдел муниципального заказа направляет документацию о закупке на согласование начальнику Управления по экономической политике, заместителю Главы Томского района по экономической политике и муниципальным ресурсам Администрации Томского района, заместителям Главы Томского района, курирующим инициатора закупки. Начальник Управления по экономической политике и заместители Главы Томского района в срок не более двух рабочих дней осуществляют рассмотрение и согласование документации о закупке либо возвращают на доработку в Отдел муниципальных закупок.»;</w:t>
      </w:r>
    </w:p>
    <w:p>
      <w:pPr>
        <w:pStyle w:val="Normal"/>
        <w:suppressAutoHyphens w:val="true"/>
        <w:ind w:right="3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часть 55.1 приложения 2 к распоряжению изложить в следующей редакции: «55.1. В случае заключения контракта (договора) в соответствии со статьей 93 Федерального закона, инициатор закупки направляет проект такого контракта (договора) для проведения правовой экспертизы юрисконсульту органа (структурного подразделения) Администрации Томского района, инициирующего закупку, согласовывает с руководителем контрактной службы и отделом бухгалтерии. После подписания Главой Томского района или уполномоченным им лицом такой контракт (договор) проходит регистрацию, и копия передается в отдел бухгалтерии для оплаты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 xml:space="preserve">2. Управлению Делами (Постернак Я.М.) </w:t>
      </w:r>
      <w:r>
        <w:rPr>
          <w:sz w:val="26"/>
          <w:szCs w:val="26"/>
        </w:rPr>
        <w:t>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лава Томского района      </w:t>
        <w:tab/>
        <w:t xml:space="preserve">         </w:t>
        <w:tab/>
        <w:tab/>
        <w:t xml:space="preserve">                   </w:t>
        <w:tab/>
        <w:tab/>
        <w:t xml:space="preserve">    А.А. Терещенко</w:t>
      </w:r>
    </w:p>
    <w:p>
      <w:pPr>
        <w:pStyle w:val="Style14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А.И. Кузнецов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40 86 23</w:t>
      </w:r>
      <w:r>
        <w:br w:type="page"/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  <w:t>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jc w:val="right"/>
        <w:outlineLvl w:val="0"/>
        <w:rPr/>
      </w:pPr>
      <w:r>
        <w:rPr/>
        <w:tab/>
        <w:t xml:space="preserve">            от 06.06.2019 №193-П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ind w:left="70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8" w:right="-255" w:hanging="0"/>
        <w:jc w:val="center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Состав контрактной службы Администрации Томского района</w:t>
      </w:r>
    </w:p>
    <w:p>
      <w:pPr>
        <w:pStyle w:val="Normal"/>
        <w:suppressAutoHyphens w:val="true"/>
        <w:ind w:left="708" w:hanging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left="708" w:hanging="0"/>
        <w:rPr>
          <w:sz w:val="28"/>
          <w:lang w:eastAsia="ar-SA"/>
        </w:rPr>
      </w:pPr>
      <w:r>
        <w:rPr>
          <w:sz w:val="28"/>
          <w:lang w:eastAsia="ar-SA"/>
        </w:rPr>
        <w:t>Руководитель контрактной службы:</w:t>
      </w:r>
    </w:p>
    <w:p>
      <w:pPr>
        <w:pStyle w:val="Normal"/>
        <w:suppressAutoHyphens w:val="true"/>
        <w:ind w:left="708" w:hanging="0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60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9"/>
        <w:gridCol w:w="699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О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нтракт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шко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актной служб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ых закупок Управления по экономической политике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гал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хозяйственного отдела Управления Делами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 Управления Делами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ин Д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информатизации и кадровому обеспечению Управления Делами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р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Томского района – начальника Управления по социально-экономическому развитию села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о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экономике и финансов Управления по социально-экономическому развитию села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ендорф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ческой политике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кова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земельно-имущественных отношений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ова Е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продаже земли Управления земельно-имущественных отношений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кайло Г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Управления земельно-имущественных отношений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ов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ке Управления по экономической политике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О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пеке и попечительству Управления по социальной политике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Н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ивного отдела Управления Делам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4"/>
        <w:spacing w:before="0" w:after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709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15:00Z</dcterms:created>
  <dc:creator>adtu</dc:creator>
  <dc:description/>
  <dc:language>en-US</dc:language>
  <cp:lastModifiedBy>Урушанова Маргарита</cp:lastModifiedBy>
  <cp:lastPrinted>2019-06-06T11:50:00Z</cp:lastPrinted>
  <dcterms:modified xsi:type="dcterms:W3CDTF">2019-06-07T03:15:00Z</dcterms:modified>
  <cp:revision>2</cp:revision>
  <dc:subject/>
  <dc:title/>
</cp:coreProperties>
</file>