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47688003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left" w:pos="0" w:leader="none"/>
          <w:tab w:val="left" w:pos="4678" w:leader="none"/>
        </w:tabs>
        <w:ind w:left="0" w:right="567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«14»         10       2014                                              </w:t>
        <w:tab/>
        <w:t xml:space="preserve">                        № 261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от 27.10.2011 № 282 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в редакции от 24.01.2013)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Style16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Томского района от 27.10.2011 № 282 «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 в Томском районе» (в редакции от 24.01.2013) (далее-постановление), изложив в приложении 1 к постановлению подпункт а) пункта 3.7 раздела 3, в следующей редакции</w:t>
      </w:r>
      <w:r>
        <w:rPr>
          <w:b/>
          <w:sz w:val="28"/>
          <w:szCs w:val="28"/>
        </w:rPr>
        <w:t>: «</w:t>
      </w:r>
      <w:r>
        <w:rPr>
          <w:sz w:val="28"/>
          <w:szCs w:val="28"/>
        </w:rPr>
        <w:t>а)по оказанию содействия нанимателю жилого помещения, предоставленного по договору социального найма, в передаче жилого помещения в поднайм гражданам или в аренду юридическим лицам, выдавая письменное согласие на заключение договора поднайма (в произвольной форме), с учетом согласования органами опеки и попечительства»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Делами (Ефимова О.Е.) опубликовать данное постановление в газете «Томское предместье» и разместить на сайте Администрации Томского района в сети Интернет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108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Томского района - начальника Управления по социальной политике Железчикова В.П.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851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 xml:space="preserve">                  </w:t>
        <w:tab/>
        <w:tab/>
        <w:tab/>
        <w:t>В.Е. Лукьянов</w:t>
      </w:r>
    </w:p>
    <w:p>
      <w:pPr>
        <w:pStyle w:val="Style16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А.П. Федянин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69 02</w:t>
      </w:r>
    </w:p>
    <w:sectPr>
      <w:type w:val="nextPage"/>
      <w:pgSz w:w="11906" w:h="16838"/>
      <w:pgMar w:left="1276" w:right="565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720" w:right="567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1:00Z</dcterms:created>
  <dc:creator>adtu</dc:creator>
  <dc:description/>
  <cp:keywords/>
  <dc:language>en-US</dc:language>
  <cp:lastModifiedBy>Делопроизводитель нормативно правовых актов</cp:lastModifiedBy>
  <cp:lastPrinted>2013-01-23T08:41:00Z</cp:lastPrinted>
  <dcterms:modified xsi:type="dcterms:W3CDTF">2014-10-14T03:18:00Z</dcterms:modified>
  <cp:revision>4</cp:revision>
  <dc:subject/>
  <dc:title> </dc:title>
</cp:coreProperties>
</file>