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7808623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right" w:pos="907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«02»  10  2017г.</w:t>
        <w:tab/>
        <w:t>№ 211-2</w:t>
      </w:r>
    </w:p>
    <w:p>
      <w:pPr>
        <w:pStyle w:val="Style16"/>
        <w:tabs>
          <w:tab w:val="clear" w:pos="708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6"/>
        <w:tabs>
          <w:tab w:val="clear" w:pos="708"/>
        </w:tabs>
        <w:spacing w:before="0" w:after="0"/>
        <w:rPr/>
      </w:pPr>
      <w:r>
        <w:rPr>
          <w:szCs w:val="24"/>
        </w:rPr>
        <w:t xml:space="preserve">Об утверждении </w:t>
      </w:r>
      <w:hyperlink r:id="rId4">
        <w:r>
          <w:rPr>
            <w:rStyle w:val="InternetLink"/>
            <w:rFonts w:eastAsia="Calibri"/>
            <w:szCs w:val="24"/>
          </w:rPr>
          <w:t>Порядка</w:t>
        </w:r>
      </w:hyperlink>
      <w:r>
        <w:rPr>
          <w:rFonts w:eastAsia="Calibri"/>
          <w:szCs w:val="24"/>
        </w:rPr>
        <w:t xml:space="preserve"> проведения </w:t>
      </w:r>
    </w:p>
    <w:p>
      <w:pPr>
        <w:pStyle w:val="Style16"/>
        <w:tabs>
          <w:tab w:val="clear" w:pos="708"/>
        </w:tabs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>анализа осуществления главными</w:t>
      </w:r>
    </w:p>
    <w:p>
      <w:pPr>
        <w:pStyle w:val="Style16"/>
        <w:tabs>
          <w:tab w:val="clear" w:pos="708"/>
        </w:tabs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администраторами бюджетных средств </w:t>
      </w:r>
    </w:p>
    <w:p>
      <w:pPr>
        <w:pStyle w:val="Style16"/>
        <w:tabs>
          <w:tab w:val="clear" w:pos="708"/>
        </w:tabs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Томского района внутреннего </w:t>
      </w:r>
    </w:p>
    <w:p>
      <w:pPr>
        <w:pStyle w:val="Style16"/>
        <w:tabs>
          <w:tab w:val="clear" w:pos="708"/>
        </w:tabs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финансового контроля и внутреннего </w:t>
      </w:r>
    </w:p>
    <w:p>
      <w:pPr>
        <w:pStyle w:val="Style16"/>
        <w:tabs>
          <w:tab w:val="clear" w:pos="708"/>
        </w:tabs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>финансового аудита</w:t>
      </w:r>
    </w:p>
    <w:p>
      <w:pPr>
        <w:pStyle w:val="Style16"/>
        <w:tabs>
          <w:tab w:val="clear" w:pos="708"/>
        </w:tabs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4 статьи 15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Администрации Томского района от 23.12.2015 № 401 «Об утверждении Положения об органе внутреннего муниципального финансового контроля муниципального образования «Томский район», Порядка осуществления внутреннего муниципального финансового контроля и Порядка согласования возможностизаключения контракта/договора с единственным поставщиком (подрядчиком, исполнителем)», постановлением Администрации Томского района от 24.06.2016 №192 «Об утверждении Порядка осуществления главными распорядителями (распорядителями) бюджетных средств район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», в целях осуществления полномочий по финансовому контролю в сфере бюджетных правоотношений,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оведения анализа осуществления главными администраторами бюджетных средств внутреннего финансового контроля и внутреннего финансового аудита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39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</w:rPr>
        <w:t>Управлению Делами Администрации Томского района (Ефимова О.Е.) разместить настоящее постановление на официальном сайте муниципального образования «Томский район» в сети «Интернет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39"/>
        <w:jc w:val="both"/>
        <w:rPr>
          <w:szCs w:val="24"/>
        </w:rPr>
      </w:pPr>
      <w:r>
        <w:rPr>
          <w:szCs w:val="24"/>
        </w:rPr>
        <w:t>3. Контроль    за    исполнением    настоящего    постановления    возложить   на заместителя Главы Томского района – начальника Управления финансов Чернову Н.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рвый заместитель Главы Томского района –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Управления по социальн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кономическому развитию села    </w:t>
        <w:tab/>
        <w:tab/>
        <w:tab/>
        <w:tab/>
        <w:tab/>
        <w:tab/>
        <w:tab/>
        <w:t xml:space="preserve">     А.В. Крикунов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/>
        <w:t>Н.Н.Чернова</w:t>
      </w:r>
    </w:p>
    <w:p>
      <w:pPr>
        <w:pStyle w:val="1"/>
        <w:jc w:val="both"/>
        <w:rPr/>
      </w:pPr>
      <w:r>
        <w:rPr/>
        <w:t>44 23 66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от « 02  » 10   2017 г.  № 211-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АНАЛИЗА ОСУЩЕСТВЛЕНИЯ ГЛАВНЫМИ АДМИНИСТРАТОР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СРЕДСТВ ТОМСКОГО РАЙОНА ВНУТРЕННЕГО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 И ВНУТРЕННЕГО ФИНАНСОВОГО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проведения органом внутреннего муниципального финансового контроля муниципального образования «Томский район» (далее – Орган контроля)  анализа внутреннего финансового контроля и внутреннего финансового аудита, осуществляемого главными распорядителями (распорядителями) бюджетных средств Томского района, главными администраторами (администраторами) доходов бюджета Томского района, главными администраторами (администраторами) источников финансирования дефицита бюджета Томского района (далее - главные администраторы бюджетных средств, ГАБ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уществления внутреннего финансового контроля и внутреннего финансового аудита главными администраторами бюджетных средств (далее - анализ) проводится Органом контроля в целях оценки качества и повышения эффективности осуществления внутреннего финансового контроля и внутреннего финансового аудита, формирования предложений о принятии мер по повышению качества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нализа, осуществляемого главными администраторами бюджетных средств, ГАБС по итогам года - в срок не позднее 01 апреля года, следующего за отчетным годом, представляют в Орган контроля информацию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 настоящему Порядку с приложением соответствующих документов и пояснительную записку о результатах проведенного внутреннего финансового контроля и внутреннего финансового аудита, в том числе у подведомственных им получателей бюджетных средств, подведомственных им администраторов доходов бюджета и подведомственных им администраторов источников финансирования дефицита бюджета (далее - годовой отч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тся по перечню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казателей), характеризующих качество внутреннего финансового контроля и внутреннего финансового аудита, осуществляемого ГАБС (далее - показатели) согласно приложению № 2 к настоящему Порядку, на основании данных годовых отчетов о результатах внутреннего финансового контроля, внутреннего финансового аудита, а также иной информации и документов, полученных от ГАБС, необходимых для расчета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нализа является оценка качества внутреннего финансового контроля и внутреннего финансового аудита ГАБС (далее - оценка)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</w:t>
        </w:r>
      </w:hyperlink>
      <w:r>
        <w:rPr>
          <w:rFonts w:cs="Times New Roman" w:ascii="Times New Roman" w:hAnsi="Times New Roman"/>
          <w:sz w:val="24"/>
          <w:szCs w:val="24"/>
        </w:rPr>
        <w:t>оценки оформляются по форме согласно приложению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го анализа и оценки осуществления ГАБС внутреннего финансового контроля и внутреннего финансового аудита, Орган контроля готовит заключение о результатах проведенного анализа осуществления главными администраторами бюджетных средств внутреннего финансового контроля и внутреннего финансового аудита и направляет его главному администратору бюджетных средств (далее - Заключение), в котором отраж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оценки качества внутреннего финансового контроля и внутреннего финансового аудита (далее - Результаты оцен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ыявленных недостатков (нарушений) при организации и осуществлении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ям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 относятся предложения, направле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ие (корректировку) полномочий должностных лиц подразделений главного администратора (администратора) средств местного бюджета по осуществлению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ление (уточнение) требований к формированию, утверждению и актуализации карт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ление (уточнение) требований к ведению, учету и хранению регистров (журналов)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ление (уточнение) периодичности представления информации о результатах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рмирование (корректировку) перечней операций (действий по формированию документа, необходимого для выполнения внутренней бюджетной процедуры) (далее – Перечень операций) подразделениями, ответственными за результаты выполнения внутренних бюджет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(совершенствование оценки) бюджетных рисков при принятии решения о включении операции из Перечня операций в карту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ие (корректировку) полномочий подразделения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ление (уточнение) требований к составлению, утверждению и ведению плана аудиторских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ление (уточнение) требований к форме, порядку направления и сроков рассмотрения акта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ление (уточнение) требований к составлению и представлению отчетности о результатах осуществления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ональной независимости при осуществлении внутреннего финансового аудита структурных подразделений и (или) уполномоченных должностных лиц, работников главного администратора (администратора) бюджетных средств, наделенных полномочиями по осуществлению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лючений составляется доклад о результатах анализа организации и осуществления главными администраторами бюджетных средств внутреннего финансового контроля и внутреннего финансового аудита за отчетный год (далее - Доклад). Доклад направляется заместителю Главы Томского района – начальнику Управления финансов в срок не позднее 01 сентябр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отраж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мероприятий по анализу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комплектованности структурных подразделений внутреннего финансового аудита и (или) количество уполномоченных должностных лиц, наделенных полномочиями по осуществлению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недостатков (нарушений), выявленных в ходе мероприятий по анализу внутреннего финансового контроля и внутреннего финансового аудита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зультатов анализа внутреннего финансового контроля и внутреннего финансового аудита, проведенного в отчетном году, с результатами анализа внутреннего финансового контроля и внутреннего финансового аудита, осуществленного за два года до наступления отчет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едложений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, направленных органом внутреннего государственного (муниципального)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кладу прилагается сводный отчет 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качества внутреннего финансового и внутреннего финансового аудита за отчетный год по форме согласно приложению N 3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анализа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осуществления главными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орами бюджетных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редств Томского района внутреннего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финансового контроля и внутренн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ого ауд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ТРЕННЕГО ФИНАНСОВОГО АУД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4395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расчета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должностными инструкциямиполномочия должностных лиц подразделений главного администратора бюджетных средств по осуществлению внутреннего финансового контрол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должностных лиц подразделений главного администратора бюджетных средств, уполномоченных на осуществление внутреннего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ли главным администратором бюджетных средств правовой акт, устанавливающий в отношении карт внутреннего финансового контроля следующие треб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форм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акту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утверждени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бюджетных средств, устанавливающий порядок формирования, утверждения, актуализации карт внутреннего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ли главным администратором бюджетных средств: правовой акт, устанавливающий в отношении журналов внутреннего финансового контроля следующие треб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уч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х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хранения с применением автоматизированных информационных систем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бюджетных средств, устанавливающий порядок учета и хранения журналов внутреннего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ли руководителем главного администратора бюджетных средств периодичность представления информации о результатах внутреннего финансового контрол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бюджетных средств, устанавливающий периодичность представления информации о результатах внутреннего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ли главным администратором бюджетных средств порядок составления отчетности о результатах внутреннего финансового контрол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бюджетных средств, устанавливающий порядок составления отчетности о результатах внутреннего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положением (должностными инструкциями) главного администратора бюджетных средств полномочия подразделения (должностных лиц) на осуществление внутреннего финансового аудит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(должностные инструкции) подразделений (должностных лиц) главного администратора бюджетных средств, уполномоченных на осуществление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ли главным администратором (администратором) бюджетных средств правовой акт, устанавливающий в отношении акта аудиторской проверки следующие треб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а акта аудиторской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направления а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оки его рассмотрени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(администратора) бюджетных средств, устанавливающий форму акта аудиторской проверки, порядок направления акта, сроки его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ли Перечни операций подразделениями, (должностными лицами), ответственными за результаты выполнения внутренних бюджетных процедур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операций подразделений (должностных лиц) главного администратора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труктурных подразделениях главного администратора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ли бюджетные риски при принятии решения о включении операции из Перечня операций в карту внутреннего финансового контрол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операций подразделений (должностных лиц) главного администратора 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труктурных подразделениях (должностных лиц) главного администратора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случаи нарушения подразделениями (должностными лицами), ответственными за результаты выполнения внутренних бюджетных процедур, следующих требований в отношении порядка актуализации карт внутреннего финансового контро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туализация проведена до начала очередно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туализация проведена при принятии решения руководителем (заместителем руководителя) главного администратора бюджетных средств о внесении изменений в карты внутренне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уализация проведена в случае внесения изменений в нормативные правовые акты, влекущие изменение внутренних бюджетных процедур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финансового контроля подразделений (должностных лиц) главного администратора 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документы главного администратора бюджетных средств, утверждающие карты внутреннего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ли карты внутреннего финансового контроля всех подразделений (должностных лиц), ответственных за результаты выполнения внутренних бюджетных процедур, руководителем (заместителем руководителя) главного администратора бюджетных средств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документы главного администратора бюджетных средств, утверждающие карты внутреннего финансового контроля подразделений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труктурных подразделениях главного администратора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ли в картах внутреннего финансового контроля по каждому отражаемому в нем предмету внутреннего финансового контроля следующи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жностное лицо, ответственное за выполнение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ь выполнения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жностные лица, осуществляющие контроль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тоды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иодичность контрольных действий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финансового контроля подразделений (должностных лиц) главного администратора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ли руководителем главного администратора бюджетных средств план внутреннего финансового аудит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утреннего финансового аудита, утвержденный 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ли в плане внутреннего финансового аудита по каждой аудиторской проверке следующи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 аудиторской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ы ауди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ок проведения аудиторской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ветственные исполнител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внутренний финансовый контроль в отношении установленных Порядком внутренних бюджетных процедур, входящих в полномочия главного администратора бюджетных средств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финансового контроля подразделений, (должностных лиц) главного администратора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труктурных подразделениях главного администратора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при осуществлении внутреннего финансового контроля случаи несоблюдения следующих требований, указанных в картах внутреннего финансового контро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иод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тодов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пособов контрол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финансового контроля подразделений, (должностных лиц) главного администратора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ах внутреннего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ли следующие требования к ведению журналов внутреннего финансового контроля: журналы внутреннего финансового контроля ведутся всеми подразделениями, ответственными за выполнение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 содержат информацию о выявленных недостатках и (или) нарушениях при исполнении внутренних бюджетных процедур; регистры содержат сведения о причинах рисков возникновения нарушений и (или) недоста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 содержат сведения о предполагаемых мерах по их устранению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утреннего финансового контроля подразделений, (должностных лиц) главного администратора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учет журналов внутреннего финансового контроля в установленном главным администратором бюджетных средств порядк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 главного администратора бюджетных средств, устанавливающий порядок учета журналов внутренне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утреннего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хранение журналов внутреннего финансового контроля в установленном главным администратором бюджетных средств порядк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 главного администратора бюджетных средств, устанавливающий порядок хранения регистров журналов внутренне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документов с указанием сроков 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ли по итогам рассмотрения результатов внутреннего финансового контроля решения с указанием сроков их выполнени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 главного администратора бюджетных средств, содержащий решения, принятые по итогам рассмотрения результатов внутренне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ах внутреннего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а ли при принятии решений по итогам рассмотрения результатов внутреннего финансового контроля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ормация, указанная в актах, заключениях, представлениях и предписаниях органов государственного и муниципального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ация, указанная в отчетах внутреннего финансового аудит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 главного администратора бюджетных средств, содержащий решения, принятые по итогам рассмотрения результатов внутренне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заключения, представления и предписания органов государственного и муниципального финансового контроля; Отчеты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уполномоченными подразделениями главного администратора бюджетных средств следующие требования в отношении отчетности о результатах внутреннего финансового контро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иодичность пред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оевременность представления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одразделений главного администратора бюджетных средств о результатах внутренне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 главного администратора бюджетных средств, устанавливающий порядок составления отчетности о результатах внутреннего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случаи необеспечения функциональной независимости при осуществлении внутреннего финансового аудита структурных подразделений и (или) уполномоченных должностных лиц, работников главного администратора бюджетных средств, наделенных полномочиями по осуществлению внутреннего финансового аудит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 бюджетных средств, утверждающий структуру главного администратора бюдже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при осуществлении плановых аудиторских проверок случаи отклонения от плана внутреннего финансового аудита, утвержденного руководителем главного администратора бюджетных средств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руководителем главного администратора  бюджетных средств план внутреннего финансового ауди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аудиторских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случаи осуществления аудиторских проверок, не назначенных решением руководителя главного администратора бюджетных средств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, утвержденный руководителем главного администратора бюджетных средств, назначающий осуществление аудиторских провер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аудиторских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кументирование проведения аудиторских проверок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ые материалы, подготавливаемые или получаемые в связи с проведением аудиторской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случаи невручения результатов аудиторской проверки представителю объекта аудита, уполномоченному на получение акт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аудиторских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 ли отчеты о результатах аудиторских проверок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выявленных в ходе аудиторской проверки недостатках и нарушениях (в количественном и денежном выражении), об условиях и о причинах таких нарушений, о значимых бюджетных рис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аличии или об отсутствии возражений со стороны объектов аудита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ы аудиторских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 ли отчеты о результатах аудиторских проверок следующие вы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степени надежности внутренне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достоверности представленной объектами аудита бюджетной отче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ах аудиторских проверо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проведения анализа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существления главными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администраторами бюджетных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Томского района внутреннего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го контроля и внутреннего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финансового ауд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(ПОКАЗАТЕ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ОСУЩЕСТВЛЕНИЯ ГЛАВНЫМИ АДМИНИСТРАТО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ОРАМИ) БЮДЖЕТНЫХ СРЕДСТВ ВНУТРЕН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И ВНУТРЕННЕГО ФИНАНСОВОГО АУД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465"/>
        <w:gridCol w:w="680"/>
        <w:gridCol w:w="680"/>
        <w:gridCol w:w="2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  <w:hyperlink w:anchor="Par8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  <w:hyperlink w:anchor="Par8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расчета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нормативно-правового обеспечения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должностными инструкциямиполномочия должностных лиц подразделений главного администратора бюджетных средств по осуществлению внутреннего финансового контроля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должностных лиц подразделений главного администратора бюджетных средств, уполномоченных на осуществление внутреннего финансов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, но не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не для всех уполномоченных должностны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ли главным администратором бюджетных средств правовой акт, устанавливающий в отношении карт внутреннего финансового контроля следующие треб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форм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акту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утверждения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бюджетных средств, устанавливающий порядок формирования, утверждения, актуализации карт внутреннего финансов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не утвержд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ли главным администратором бюджетных средств: правовой акт, устанавливающий в отношении журналов внутреннего финансового контроля следующие треб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уч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х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хранения с применением иных систем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бюджетных средств, устанавливающий порядок учета и хранения журналов внутреннего финансов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не утвержд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ли руководителем главного администратора бюджетных средств периодичность представления информации о результатах внутреннего финансового контроля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бюджетных средств, устанавливающий периодичность представления информации о результатах внутреннего финансов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ли главным администратором бюджетных средств порядок составления отчетности о результатах внутреннего финансового контроля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и установлен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бюджетных средств, устанавливающий порядок составления отчетности о результатах внутреннего финансов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и установлен не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положением (должностными инструкциями) главного администратора бюджетных средств полномочия подразделения (должностных лиц) на осуществление внутреннего финансового аудита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(должностные инструкции) подразделений (должностных лиц) главного администратора бюджетных средств, уполномоченных на осуществление внутреннего финансового ау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, но не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не для всех уполномоченных должностны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не утвержд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ли главным администратором бюджетных средств правовой акт, устанавливающий в отношении акта аудиторской проверки следующие треб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а акта аудиторской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направления а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оки его рассмотрения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бюджетных средств, устанавливающий форму акта аудиторской проверки, порядок направления акта, сроки его рассмотр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не утвержд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не утвержд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к проведению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ли Перечни операций подразделениями (должностными лицами), ответственными за результаты выполнения внутренних бюджетных процедур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всеми подразделениями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операций подразделений (должностных лиц) главного администратора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труктурных подразделениях главного администратора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всеми подразделениями, но не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не всеми подраздел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ли бюджетные риски при принятии решения о включении операции из Перечня операций в карту внутреннего финансового контроля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всеми подраздел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операций подразделений главного администратора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труктурных подразделениях главного администратора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ся не всеми подраздел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ю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случаи нарушения подразделениями, (должностными лицами) ответственными за результаты выполнения внутренних бюджетных процедур, следующих требований в отношении порядка актуализации карт внутреннего финансового контро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) актуализация проведена до начала очередно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1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) актуализация проведена при принятии решения руководителем (заместителем руководителя) глав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финансового контроля подразделении главного администратора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документы главного администратора бюджетных средств, утверждающие карты внутреннего финансов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единичный случай нарушения требований </w:t>
            </w:r>
            <w:hyperlink w:anchor="Par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w:anchor="Par4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)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не более трех случаев нарушения требований </w:t>
            </w:r>
            <w:hyperlink w:anchor="Par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w:anchor="Par4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)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множественные случаи нарушений условий </w:t>
            </w:r>
            <w:hyperlink w:anchor="Par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)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(администратора) бюджетных средств о внесении изменений в карты внутренне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3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) актуализация проведена в случае внесения изменений в нормативные правовые акты, влекущие изменение внутренних бюджетных процедур?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ли карты внутреннего финансового контроля всех подразделений(должностных лиц), ответственных за результаты выполнения внутренних бюджетных процедур, руководителем (заместителем руководителя) главного администратора бюджетных средств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карты всех ответственных подразд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документы главного администратора бюджетных средств, утверждающие карты внутреннего финансового контроля подразделений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труктурных подразделениях главного администратора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карты большинства ответственных подразд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ены карты нескольких ответственных подразд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ены карты всех ответственных подразд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ли в картах внутреннего финансового контроля по каждому отражаемому в нем предмету внутреннего финансового контроля следующи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жностное лицо, ответственное за выполнение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ь выполнения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жностные лица, осуществляющие контроль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тоды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иодичность контрольных действий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стоящего пункта выполнены всеми ответственными подразделениями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финансового контроля подразделений главного администратора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стоящего пункта выполнены всеми ответственными подразделениями не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стоящего пункта выполнены не всеми подразделениями и не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стоящего пункта не выполнены всеми подведомственными подраздел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ли руководителем главного администратора бюджетных средств план внутреннего финансового аудита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 главного администратора бюджетных средств, утверждающий план внутреннего финансового ау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ли в плане внутреннего финансового аудита по каждой аудиторской проверке следующи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48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) тема аудиторской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48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) объекты ауди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48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) срок проведения аудиторской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49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) ответственные исполнители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ы все требования </w:t>
            </w:r>
            <w:hyperlink w:anchor="Par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утреннего финансового ау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ы требования </w:t>
            </w:r>
            <w:hyperlink w:anchor="Par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ы требования </w:t>
            </w:r>
            <w:hyperlink w:anchor="Par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стоящего пункта не выполне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аудиторских проверок содержат не все данные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стоящего пункта не выполне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и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ли внутренний финансовый контроль в отношении установленных Порядком </w:t>
            </w:r>
            <w:hyperlink w:anchor="Par8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х бюджетных процедур, входящих в полномочия главного администратора бюджетных средств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отношении всех существующих внутренних бюджетных процед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финансового контроля подразделений главного администратора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труктурных подразделениях главного администратора 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отношении 90% существующих внутренних бюджетных процед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отношении 75% существующих внутренних бюджетных процед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отношении 45% существующих внутренних бюджетных процед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отношении менее 15% существующих внутренних бюджетных процед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при осуществлении внутреннего финансового контроля случаи несоблюдения следующих требований, указанных в картах внутреннего финансового контро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57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) период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57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) методов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57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3) способов контроля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отсутству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финансового контроля подразделений главного администратора бюджетных средств, ответственных за результаты выполнения внутренних бюджетных процед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ах внутреннего финансов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единичный случай несоблюдения требований </w:t>
            </w:r>
            <w:hyperlink w:anchor="Par5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5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w:anchor="Par5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)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не более трех случаев несоблюдения требований </w:t>
            </w:r>
            <w:hyperlink w:anchor="Par5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5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w:anchor="Par5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)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множественные случаи несоблюдения требования </w:t>
            </w:r>
            <w:hyperlink w:anchor="Par5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)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ли следующие требования к ведению журналов внутреннего финансового контроля: журналы внутреннего финансового контроля ведутся всеми подразделениями, ответственными за выполнение внутренних бюджетных процедур; регистры содержат информацию о выявлен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требования настоящего пункта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утреннего финансового контроля подразделений главного администратора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требования 1) - 3) настоящего пункта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требования 1) - 2) настоящего пункта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1) - 4) не выполне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ах и (или) нарушениях при исполнении внутренних бюджетных процедур; регистры содержат сведения о причинах рисков возникновения нарушений и (или) недостатков; регистры содержат сведения о предполагаемых мерах по их устранению?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учет журналов внутреннего финансового контроля в установленном главным администратором бюджетных средств порядке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уществляется согласно установленному порядку всеми подразделениями, ответственными за выполнение внутренних бюджетных процед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 главного администратора бюджетных средств, устанавливающий порядок учета журналов внутреннего финансового контроля; Журналы внутреннего финансов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уществляется, имеется не более двух случаев нарушения порядка ведения уч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уществляется, имеются множественные случаи нарушения порядка ведения уч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 осуществля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хранение журналов внутреннего финансового контроля в установленном главным администратором бюджетных средств порядке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осуществляется согласно установленному порядку всеми подразделениями, ответственными за выполнение внутренних бюджетных процед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 главного администратора бюджетных средств, устанавливающий порядок хранения журналов внутреннего финансового контроля; Перечни документов с указанием сроков хра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осуществляется, имеется не более двух случаев нарушения порядка хра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осуществляется, имеются множественные случаи нарушения порядка хра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не осуществля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ли по итогам рассмотрения результатов внутреннего финансового контроля решения с указанием сроков их выполнения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соответствующие решения с указанием сроков выпол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 главного администратора бюджетных средств, содержащий решения, принятые по итогам рассмотрения результатов внутреннего финансового контроля; Отчеты о результатах внутреннего финансов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соответствующие решения без указания сроков выпол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не приня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а ли при принятии решений по итогам рассмотрения результатов внутреннего финансового контроля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Par65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) информация, указанная в актах, заключениях, представлениях и предписаниях органов государственного и муниципально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65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) информация, указанная в отчетах внутреннего финансового аудита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тена информация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 главного администратора бюджетных средств, содержащий решения, принятые по итогам рассмотрения результатов внутреннего финансового контроля; Акты, заключения, представления и предписания органов государственного финансового контроля; Отчеты внутреннего финансового ау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тена информация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w:anchor="Par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учт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уполномоченными подразделениями главного администратора бюджетных средств следующие требования в отношении отчетности о результатах внутреннего финансового контро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66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) периодичность пред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67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) своевременность представления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стоящего пункта выполнены всеми уполномоченными подраздел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одразделений главного администратора бюджетных средств о результатах внутреннего финансового контроля; Правовой документ главного администратора бюджетных средств, устанавливающий порядок составления отчетности о результатах внутреннего финансов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единичные случаи нарушения требований </w:t>
            </w:r>
            <w:hyperlink w:anchor="Par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w:anchor="Par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множественные случаи нарушения требований </w:t>
            </w:r>
            <w:hyperlink w:anchor="Par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</w:t>
            </w:r>
            <w:hyperlink w:anchor="Par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стоящего пункта не выполняю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случаи необеспечения функциональной независимости при осуществлении внутреннего финансового аудита структурных подразделений и (или) уполномоченных должностных лиц, работников главного администратора бюджетных средств, наделенных полномочиями по осуществлению внутреннего финансового аудита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обеспечения функциональной независимости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лавного администратора бюджетных средств, утверждающий структуру главного администратора бюдже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 субъекта внутреннего финансового аудита, устанавливающий формирование аудиторской групп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единичный случай необеспечения функциональной независ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 более трех случаев необеспечения функциональной независ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множественные случаи необеспечения функциональной независ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при осуществлении плановых аудиторских проверок случаи отклонения от плана внутреннего финансового аудита, утвержденного руководителем главного администратора бюджетных средств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отклонения от плана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руководителем главного администратора бюджетных средств годовой план внутреннего финансового ауди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аудиторских прове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единичный случай отклонения от пл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 более трех случаев отклонения от пл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множественные случаи отклонения от пл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случаи осуществления аудиторских проверок, не назначенных решением руководителя главного администратора бюджетных средств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осуществления аудиторских проверок, не назначенных решением руководителя,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окумент, утвержденный руководителем главного администратора бюджетных средств, назначающий осуществление аудиторских провер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аудиторских прове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единичный случай осуществления аудиторских проверок, не назначенных решением руковод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 более трех случаев осуществления аудиторских проверок, не назначенных решением руковод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множественные случаи осуществления аудиторских проверок, не назначенных решением руковод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единичный случай отклонения от програм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 более трех случаев отклонения от програм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множественные случаи отклонения от програм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кументирование проведения аудиторских проверок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всем проверк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ые материалы, подготавливаемые или получаемые в связи с проведением аудиторской 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не по всем проверк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случаи невручения результатов аудиторской проверки представителю объекта аудита, уполномоченному на получение акта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вручения результатов отсутствую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аудиторских прове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единичный случай невручения результа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множественные случаи невручения результа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 ли отчеты о результатах аудиторских проверок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77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) о выявленных в ходе аудиторской проверки недостатках и нарушениях (в количественном и денежном выражении), об условиях и о причинах таких нарушений, о значимых бюджетных рис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77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) о наличии или об отсутствии возражений со стороны объектов аудита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тчеты содержат информацию </w:t>
            </w:r>
            <w:hyperlink w:anchor="Par7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7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ы аудиторских прове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часть отчетов содержит информацию </w:t>
            </w:r>
            <w:hyperlink w:anchor="Par7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7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часть отчетов содержит только информацию </w:t>
            </w:r>
            <w:hyperlink w:anchor="Par7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стоящего пункта не выполне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 ли отчеты о результатах аудиторских проверок следующие вы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794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) о степени надежности внутренне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достоверности представленной объектами аудита бюджетной отче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79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3)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тчеты содержат выводы </w:t>
            </w:r>
            <w:hyperlink w:anchor="Par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7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ах аудиторских прове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часть отчетов содержат выводы </w:t>
            </w:r>
            <w:hyperlink w:anchor="Par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7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 в полном объ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отчетов содержит два выв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отчетов содержит один вы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стоящего пункта не выполне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единичный случай нарушения сро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множественные случаи нарушения сро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828"/>
      <w:bookmarkEnd w:id="18"/>
      <w:r>
        <w:rPr>
          <w:rFonts w:cs="Times New Roman" w:ascii="Times New Roman" w:hAnsi="Times New Roman"/>
          <w:sz w:val="24"/>
          <w:szCs w:val="24"/>
        </w:rPr>
        <w:t>&lt;1&gt; Максимальное количество баллов - 120 баллов,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нормативно-правового обеспечения осуществления внутреннего финансового контроля - 32 бал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одготовки к проведению внутреннего финансового контроля - 28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рганизации и осуществления внутреннего финансового контроля - 60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832"/>
      <w:bookmarkEnd w:id="19"/>
      <w:r>
        <w:rPr>
          <w:rFonts w:cs="Times New Roman" w:ascii="Times New Roman" w:hAnsi="Times New Roman"/>
          <w:sz w:val="24"/>
          <w:szCs w:val="24"/>
        </w:rPr>
        <w:t>&lt;2&gt; Соответствующий ответ отмечается галочкой (V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833"/>
      <w:bookmarkEnd w:id="20"/>
      <w:r>
        <w:rPr>
          <w:rFonts w:cs="Times New Roman" w:ascii="Times New Roman" w:hAnsi="Times New Roman"/>
          <w:sz w:val="24"/>
          <w:szCs w:val="24"/>
        </w:rPr>
        <w:t>&lt;3&gt;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 статьи 160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анализа</w:t>
      </w:r>
    </w:p>
    <w:p>
      <w:pPr>
        <w:pStyle w:val="Normal"/>
        <w:autoSpaceDE w:val="false"/>
        <w:spacing w:lineRule="auto" w:line="240" w:before="0" w:after="0"/>
        <w:ind w:firstLine="113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осуществления главными</w:t>
      </w:r>
    </w:p>
    <w:p>
      <w:pPr>
        <w:pStyle w:val="Normal"/>
        <w:autoSpaceDE w:val="false"/>
        <w:spacing w:lineRule="auto" w:line="240" w:before="0" w:after="0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орами бюджетных</w:t>
      </w:r>
    </w:p>
    <w:p>
      <w:pPr>
        <w:pStyle w:val="Normal"/>
        <w:autoSpaceDE w:val="false"/>
        <w:spacing w:lineRule="auto" w:line="240" w:before="0" w:after="0"/>
        <w:ind w:firstLine="11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редств Томского района внутреннего</w:t>
      </w:r>
    </w:p>
    <w:p>
      <w:pPr>
        <w:pStyle w:val="Normal"/>
        <w:autoSpaceDE w:val="false"/>
        <w:spacing w:lineRule="auto" w:line="240" w:before="0" w:after="0"/>
        <w:ind w:firstLine="11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финансового контроля и внутреннего</w:t>
      </w:r>
    </w:p>
    <w:p>
      <w:pPr>
        <w:pStyle w:val="Normal"/>
        <w:autoSpaceDE w:val="false"/>
        <w:spacing w:lineRule="auto" w:line="240" w:before="0" w:after="0"/>
        <w:ind w:firstLine="11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финансового ауд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34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  <w:gridCol w:w="850"/>
        <w:gridCol w:w="496"/>
        <w:gridCol w:w="496"/>
      </w:tblGrid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8"/>
                <w:sz w:val="11"/>
                <w:szCs w:val="11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Код главного администратора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По БК</w:t>
            </w:r>
          </w:p>
        </w:tc>
        <w:tc>
          <w:tcPr>
            <w:tcW w:w="12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Номера вопросов из Перечня вопросов для анализа осуществления главными администраторами (администраторами) бюджетных средств внутреннего финансового контроля и внутреннего финансового ауди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Итоговая оценка (сумма значений в графах 2 + 3 + … 30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Справочно: Численность структурного подразделения внутреннего финансового аудита и (или) количество уполномоченных должностных лиц, наделенных полномочиями по осуществлению внутреннего финансового аудита (чел.)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.Качество нормативно-правового обеспечения осуществления внутреннего финансового контроля и внутреннего финансового аудит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. Качество подготовки к проведению внутреннего финансового контроля и внутреннего финансового аудита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 Качество организации и осуществления внутреннего финансового контроля и внутреннего финансового ауди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1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8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Проставляются баллы выбранных вариантов отве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Шт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1"/>
                <w:szCs w:val="11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orient="landscape" w:w="16838" w:h="11906"/>
      <w:pgMar w:left="426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6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ACD79B91F83D695B2DDCE6114F0C22CFD88B8545A00A2DDD0A4790FE0A270EBAE7EDCB2D04906353569348An7Q2F" TargetMode="External"/><Relationship Id="rId5" Type="http://schemas.openxmlformats.org/officeDocument/2006/relationships/hyperlink" Target="consultantplus://offline/ref=FACD79B91F83D695B2DDD06C029C9C26FE83E7595C0BAE8D8FF37F58BFF276BEEE3EDAE7930E0E37n3Q1F" TargetMode="External"/><Relationship Id="rId6" Type="http://schemas.openxmlformats.org/officeDocument/2006/relationships/hyperlink" Target="consultantplus://offline/ref=FACD79B91F83D695B2DDCE6114F0C22CFD88B8545A00A2DDD0A4790FE0A270EBAE7EDCB2D04906353569348An7Q2F" TargetMode="External"/><Relationship Id="rId7" Type="http://schemas.openxmlformats.org/officeDocument/2006/relationships/hyperlink" Target="consultantplus://offline/ref=435A173993CCAC7B08421950D4413D1DB0D3458A3B260C7BB1244D89AEBADE3F998C83A606040C015E711403Y4SAE" TargetMode="External"/><Relationship Id="rId8" Type="http://schemas.openxmlformats.org/officeDocument/2006/relationships/hyperlink" Target="consultantplus://offline/ref=435A173993CCAC7B08421950D4413D1DB0D3458A3B260C7BB1244D89AEBADE3F998C83A606040C015E711501Y4SBE" TargetMode="External"/><Relationship Id="rId9" Type="http://schemas.openxmlformats.org/officeDocument/2006/relationships/hyperlink" Target="consultantplus://offline/ref=435A173993CCAC7B08421950D4413D1DB0D3458A3B260C7BB1244D89AEBADE3F998C83A606040C015E711206Y4SCE" TargetMode="External"/><Relationship Id="rId10" Type="http://schemas.openxmlformats.org/officeDocument/2006/relationships/hyperlink" Target="consultantplus://offline/ref=B59A672F28384517F4F21C6397820B3D86393DDCA5EF5AC327CB688EEFF0D8DCA04578080B522DB0F8E86AFDE2r4E" TargetMode="External"/><Relationship Id="rId11" Type="http://schemas.openxmlformats.org/officeDocument/2006/relationships/hyperlink" Target="consultantplus://offline/ref=F2D4F6DE9B1372CE0975C480906C6CDFC5A13B218A0A6CAB051EC851EB1E87D981EA333018F6cBW1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7:00Z</dcterms:created>
  <dc:creator>Есипова Нина Викторовна</dc:creator>
  <dc:description/>
  <dc:language>en-US</dc:language>
  <cp:lastModifiedBy>Делопроизводитель нормативно правовых актов</cp:lastModifiedBy>
  <cp:lastPrinted>2017-10-24T09:19:00Z</cp:lastPrinted>
  <dcterms:modified xsi:type="dcterms:W3CDTF">2017-10-24T02:37:00Z</dcterms:modified>
  <cp:revision>2</cp:revision>
  <dc:subject/>
  <dc:title/>
</cp:coreProperties>
</file>