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2.8pt" filled="f" o:ole="">
            <v:imagedata r:id="rId3" o:title=""/>
          </v:shape>
          <o:OLEObject Type="Embed" ProgID="" ShapeID="ole_rId2" DrawAspect="Content" ObjectID="_18954094" r:id="rId2"/>
        </w:objec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25»12  2017</w:t>
        <w:tab/>
        <w:t xml:space="preserve">                                                        № 498-П</w:t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36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организации и осуществлении регистрации (учета) избирателей, участников референдума на территории муниципального образования «Томский район»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ункционирования Государственной системы регистрации (учета) избирателей, участников референдума в Российской Федерации на территории муниципального образования «Томский район», 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Федеральным законом от 06.10.2003 №131-ФЗ «Об общих принципах организации местного самоуправления в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134/973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распоряжением Главы Администрации (Губернатора) Томской области от 26.02.2006 №72-р «О мерах по реализации Положения о Государственной системе регистрации (учета) избирателей, участников референдума в Российской Федерации», постановлением Избирательной комиссии Томской области от 22.03.2011 №61/345 «Об обеспечении функционирования Государственной системы регистрации (учета) избирателей, участников референдума на территории Томской области»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/>
      </w:pPr>
      <w:r>
        <w:rPr>
          <w:sz w:val="28"/>
          <w:szCs w:val="28"/>
        </w:rPr>
        <w:t>1. Назначить ответственным за осуществление регистрации (учета) избирателей, участников референдума на территории муниципального образования «Томский район»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/>
      </w:pPr>
      <w:r>
        <w:rPr>
          <w:sz w:val="28"/>
          <w:szCs w:val="28"/>
        </w:rPr>
        <w:t>2. О.Е. Ефимовой: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чет и хранение в течение двух лет предоставляемых сведений об избирателях, участников референдума муниципального образования «Томский район»;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sz w:val="28"/>
          <w:szCs w:val="28"/>
        </w:rPr>
        <w:t>2) в срок не позднее 15 января и 15 июля каждого года обеспечить прием и хранение в течение года и возвращение по истечении указанного срока хранения системному администратору КСА ТИК Томского района машиночитаемого носителя, содержащего территориальный фрагмент регистра избирателей, участников референдума, зарегистрированных на территории Томского района;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обеспечить подготовку данных о численности избирателей, участников референдума, зарегистрированных на территории муниципального образования «Томский район» по состоянию на 01 января и 01 июля каждого года по форме </w:t>
      </w:r>
      <w:r>
        <w:rPr>
          <w:color w:val="000000"/>
          <w:sz w:val="28"/>
          <w:szCs w:val="28"/>
        </w:rPr>
        <w:t xml:space="preserve">№3.2риур согласно приложению №9 к Положению о </w:t>
      </w:r>
      <w:r>
        <w:rPr>
          <w:color w:val="000000"/>
          <w:sz w:val="28"/>
          <w:szCs w:val="28"/>
          <w:shd w:fill="FFFFFF" w:val="clear"/>
        </w:rPr>
        <w:t>Государственной системе регистрации (учета) избирателей, участников референдума в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/>
      </w:pPr>
      <w:r>
        <w:rPr>
          <w:color w:val="000000"/>
          <w:sz w:val="28"/>
          <w:szCs w:val="28"/>
        </w:rPr>
        <w:t>4) осуществлять контроль за соблюдением порядка представления сведений органами (должностными лицами), указанными в представляемых в соответствии с пунктом 1 распоряжения Главы Администрации (Губернатора) Томской области от 26.02.2006 №72-р «О мерах по реализации Положения о Государственной системе регистрации (учета) избирателей, участников референдума в Российской Федерации».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значить ответственным за координацию работы по сбору и обработке информации об избирателях, участниках референдума главного специалиста по работе с органами МСУ организационно-правового отдела Администрации Томского района О.Г. Хохлову.</w:t>
      </w:r>
    </w:p>
    <w:p>
      <w:pPr>
        <w:pStyle w:val="Normal"/>
        <w:tabs>
          <w:tab w:val="clear" w:pos="708"/>
          <w:tab w:val="left" w:pos="1134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информировать Администрацию Томского района следующим службам:</w:t>
        <w:tab/>
      </w:r>
    </w:p>
    <w:p>
      <w:pPr>
        <w:pStyle w:val="Normal"/>
        <w:tabs>
          <w:tab w:val="clear" w:pos="708"/>
          <w:tab w:val="left" w:pos="1134" w:leader="none"/>
        </w:tabs>
        <w:ind w:firstLine="854"/>
        <w:jc w:val="both"/>
        <w:rPr/>
      </w:pPr>
      <w:r>
        <w:rPr>
          <w:sz w:val="28"/>
          <w:szCs w:val="28"/>
        </w:rPr>
        <w:t>1) Отделению по вопросам миграции ОМВД России по Томскому району о фактах выдачи и  замены паспорта гражданина Российской Федерации, сдачи паспорта лицами, у которых прекратилось гражданство, выдачи паспорта в нарушение установленного порядка, регистрации и снятия с регистрационного учета по месту жительства;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223300"/>
          <w:sz w:val="28"/>
          <w:szCs w:val="28"/>
        </w:rPr>
        <w:t xml:space="preserve">Отделу ЗАГС города Томска и Томского района </w:t>
      </w:r>
      <w:r>
        <w:rPr>
          <w:sz w:val="28"/>
          <w:szCs w:val="28"/>
        </w:rPr>
        <w:t>о фактах регистрации смерти граждан, в том числе в связи с решением суда об объявлении гражданина умершим, а также об изменении актовых записей в связи с установлением личности умершего, смерть которого зарегистрирована как смерть неизвестного лица;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/>
      </w:pPr>
      <w:r>
        <w:rPr>
          <w:sz w:val="28"/>
          <w:szCs w:val="28"/>
        </w:rPr>
        <w:t xml:space="preserve">3) Томскому районному суду о признании судом граждан, место жительство которых находится на территории Томского района, недееспособными, а также </w:t>
      </w:r>
      <w:r>
        <w:rPr>
          <w:color w:val="000000"/>
          <w:sz w:val="28"/>
          <w:szCs w:val="28"/>
        </w:rPr>
        <w:t>дееспособными в течение 10 дней со дня вступления такого решения в законную сил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ю Федеральной службы исполнения наказаний по Томской области о гражданах, содержащихся в местах лишения свободы по приговору суда;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5) Отделу военного комиссариата Томской области по Томскому район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ласти о гражданах, призванных (поступивших по контракту) на военную службу (уволенных с военной службы), поступивших в военные заведения, вставших на воинский учет по завершении военной службы по призыву.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Сформировать рабочую группу для координации деятельности государственных органов и органов местного самоуправлени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остав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/>
      </w:pPr>
      <w:r>
        <w:rPr>
          <w:sz w:val="28"/>
          <w:szCs w:val="28"/>
        </w:rPr>
        <w:t xml:space="preserve">6. Признать утратившими сил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) распоряжение Администрации Томского района от 30.04.2014 № 185-П  «Об организации и осуществлении регистрации (учета) избирателей, участников референдума на территории муниципального образования «Том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Администрации Томского района от 25.07.2014 № 355-П «О внесении изменений в распоряжение № 185-П от 30.04.2014 г.»;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3) распоряжение Администрации Томского района от 29.07.2015 № 311-П  «О внесении изменений в распоряжении Администрации Томского района от 30.04.2014 № 185-П (в ред. от 25.07.2014 № 355-П)»;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4) распоряжение Администрации Томского района от 24.12.2015 № 558-П  «О внесении изменений в распоряжение Администрации Томского района от 30.04.2014 № 185-П».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Делами (О.Е. Ефимова) разместить настоящее распоряжение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854"/>
        <w:jc w:val="both"/>
        <w:rPr/>
      </w:pPr>
      <w:r>
        <w:rPr>
          <w:sz w:val="28"/>
          <w:szCs w:val="28"/>
        </w:rPr>
        <w:t>8. Контроль 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О.Г. Хохлова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 w:val="20"/>
        </w:rPr>
      </w:pPr>
      <w:r>
        <w:rPr>
          <w:sz w:val="20"/>
        </w:rPr>
        <w:t>40 45 39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 Том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25.12.2017 N498-П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1" w:name="Par63"/>
      <w:bookmarkStart w:id="2" w:name="Par37"/>
      <w:bookmarkEnd w:id="1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ей группы по координации деятельности государственных органов и органов местного самоуправлени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Евгень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Томского района – начальник Управления Делами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по работе с органами МСУ организационно-правового отдела 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– системный администратор КСА ТИК Томского района (по согласованию)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ения по вопросам миграции ОМВД России по Томскому району (по согласованию)</w:t>
            </w:r>
          </w:p>
        </w:tc>
      </w:tr>
      <w:tr>
        <w:trPr>
          <w:trHeight w:val="80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угин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Эдваль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начальника Отдела ЗАГС города Томска и Томского района (по согласованию)</w:t>
            </w:r>
          </w:p>
        </w:tc>
      </w:tr>
      <w:tr>
        <w:trPr>
          <w:trHeight w:val="79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енный комиссар Томского района Томской области (по согласованию)</w:t>
            </w:r>
          </w:p>
        </w:tc>
      </w:tr>
      <w:tr>
        <w:trPr>
          <w:trHeight w:val="10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хин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Богашевского сельского поселения  (по согласованию) </w:t>
            </w:r>
          </w:p>
        </w:tc>
      </w:tr>
      <w:tr>
        <w:trPr>
          <w:trHeight w:val="113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як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Заречного сельского поселения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ицин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Зональненского сельского поселения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чна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Администрации Зоркальцевского сельского поселения (по согласованию)</w:t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– начальник отдела по Управлению Делами Моряковского сельского поселения (по согласованию)</w:t>
            </w:r>
          </w:p>
        </w:tc>
      </w:tr>
    </w:tbl>
    <w:p>
      <w:pPr>
        <w:pStyle w:val="1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Normal1">
    <w:name w:val="Normal Знак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30B11B077D0289BACCF5219E8643206A1B5E840D47864A5F9F3A05A2E59B6570B501ED7B5D136FD5E2F50DFG63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1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8-01-25T09:37:00Z</cp:lastPrinted>
  <dcterms:modified xsi:type="dcterms:W3CDTF">2018-01-25T02:51:00Z</dcterms:modified>
  <cp:revision>2</cp:revision>
  <dc:subject/>
  <dc:title/>
</cp:coreProperties>
</file>