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6177772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17.03.2021                                                                                                                      № 91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567" w:gutter="0" w:header="158" w:top="214" w:footer="596" w:bottom="65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5387" w:leader="none"/>
        </w:tabs>
        <w:autoSpaceDE w:val="false"/>
        <w:ind w:right="48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right="4873" w:hanging="0"/>
        <w:jc w:val="both"/>
        <w:rPr/>
      </w:pPr>
      <w:r>
        <w:rPr>
          <w:color w:val="000000"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right="48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</w:t>
      </w:r>
    </w:p>
    <w:p>
      <w:pPr>
        <w:sectPr>
          <w:type w:val="continuous"/>
          <w:pgSz w:w="11906" w:h="16838"/>
          <w:pgMar w:left="1080" w:right="567" w:gutter="0" w:header="158" w:top="214" w:footer="596" w:bottom="652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80" w:right="567" w:gutter="0" w:header="158" w:top="214" w:footer="596" w:bottom="652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остановления Администрации Томского района от 02.11.2020 №402 «Об утверждении муниципальной программы «Формирование современной среды и архитектурного облика Томского района», а также приведением муниципальной правовой базы в соответствие с законодательств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Томского района от 15.05.2020 № 138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становление Администрации Томского района от 04.06.2020 № 175 «О внесении изменений в постановление Администрации Томского района от 15.05.2020 № 138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Томского района от 08.07.2020 № 216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внесении изменений в постановление Администрации Томского района от 15.05.2020 № 138 </w:t>
      </w:r>
      <w:r>
        <w:rPr>
          <w:color w:val="000000"/>
          <w:sz w:val="28"/>
          <w:szCs w:val="28"/>
        </w:rPr>
        <w:t>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4. постановление Администрации Томского района от 23.10.2020 № 376 «О внесении изменений в постановление Администрации Томского района от 15.05.2020 № 138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80" w:right="567" w:gutter="0" w:header="158" w:top="214" w:footer="596" w:bottom="65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6:00Z</dcterms:created>
  <dc:creator>adtu</dc:creator>
  <dc:description/>
  <dc:language>en-US</dc:language>
  <cp:lastModifiedBy>Блинова Наталья</cp:lastModifiedBy>
  <cp:lastPrinted>2021-01-22T16:05:00Z</cp:lastPrinted>
  <dcterms:modified xsi:type="dcterms:W3CDTF">2021-03-18T04:46:00Z</dcterms:modified>
  <cp:revision>2</cp:revision>
  <dc:subject/>
  <dc:title/>
</cp:coreProperties>
</file>