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01.2019 г     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11 № 3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ях приведения правового акта в соответстви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риложении 2 к постановлению Администрации Томского района от 16.11.2011 N 304 «О конкурсе предпринимательских проектов субъектов малого предпринимательства «Развитие» (далее - постановление) пункт 19.1. дополнить абзацем «- иностранные юридические лица, а также российские юридические лица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 Управлению Делами Администрации Томского района (Постернак Я.М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омского района      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ктория Викторовна Боб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85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v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48" w:gutter="0" w:header="0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5:00Z</dcterms:created>
  <dc:creator>Иван Шевелев</dc:creator>
  <dc:description/>
  <cp:keywords/>
  <dc:language>en-US</dc:language>
  <cp:lastModifiedBy>Семенова Мария</cp:lastModifiedBy>
  <cp:lastPrinted>2019-01-17T11:39:00Z</cp:lastPrinted>
  <dcterms:modified xsi:type="dcterms:W3CDTF">2019-01-24T07:45:00Z</dcterms:modified>
  <cp:revision>2</cp:revision>
  <dc:subject/>
  <dc:title/>
</cp:coreProperties>
</file>