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0917825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5.02.2022</w:t>
        <w:tab/>
        <w:t>№ 69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252" w:hanging="0"/>
        <w:rPr/>
      </w:pPr>
      <w:r>
        <w:rPr>
          <w:sz w:val="28"/>
          <w:szCs w:val="28"/>
        </w:rPr>
        <w:t>Об утверждении Порядка предоставления бюджетам сельских поселений, входящим в состав муниципального образования</w:t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  <w:t>"Томский район", субсидии на уплату</w:t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  <w:t>налога на имущество, находящееся в муниципальной собственност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2.4 Правил предоставления межбюджетных трансфертов из бюджета Томского района бюджетам сельских поселений, входящим в состав Томского района, утвержденных решением Думы Томского района от 23.12.2021 № 98 "Об утверждении бюджета Томского района на 2022 год и плановый период 2023 и 2024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бюджетам сельских поселений, входящим в состав муниципального образования "Томский район", субсидии на уплату налога на имущество, находящееся в муниципальной собственности посел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 и распространяет свое действие на правоотношения, возникшие с 0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Делами разместить настоящее постановление на сайте Администрации Томского района в информационно-телекоммуникационной сети "Интернет". 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возложить на заместителя Главы Томского района - начальника Управления финансов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А.А. Терещ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right="-3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51" w:leader="none"/>
        </w:tabs>
        <w:ind w:right="-34" w:hanging="0"/>
        <w:jc w:val="right"/>
        <w:rPr/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tabs>
          <w:tab w:val="clear" w:pos="708"/>
          <w:tab w:val="left" w:pos="851" w:leader="none"/>
        </w:tabs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2.2022 № 69-П</w:t>
      </w:r>
    </w:p>
    <w:p>
      <w:pPr>
        <w:pStyle w:val="Normal"/>
        <w:tabs>
          <w:tab w:val="clear" w:pos="708"/>
          <w:tab w:val="left" w:pos="851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Heading4"/>
        <w:tabs>
          <w:tab w:val="clear" w:pos="708"/>
          <w:tab w:val="left" w:pos="709" w:leader="none"/>
          <w:tab w:val="left" w:pos="851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редоставления бюджетам сельских поселений, входящим в состав муниципального образования "Томский район", субсидии на уплату налога на имущество, находящееся в муниципальной собственности поселения</w:t>
      </w:r>
    </w:p>
    <w:p>
      <w:pPr>
        <w:pStyle w:val="BodyText"/>
        <w:tabs>
          <w:tab w:val="clear" w:pos="708"/>
          <w:tab w:val="left" w:pos="851" w:leader="none"/>
        </w:tabs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Настоящий Порядок устанавливает правила предоставления и методику распределения субсидий из бюджета Томского района бюджетам сельских поселений, входящим в состав муниципального образования "Томский район", на софинансирование расходных обязательств сельских поселений (далее также муниципальные образования) на уплату налога на имущество, находящееся в муниципальной собственности поселения (налога на имущество) (далее - Субсидии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</w:r>
      <w:r>
        <w:rPr>
          <w:sz w:val="28"/>
          <w:szCs w:val="28"/>
        </w:rPr>
        <w:t>2. Субсидии распределяются между муниципальными образованиями на основании методики в пределах бюджетных ассигнований, предусмотренных на предоставление субсидий решением Думы Томского района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пределение Субсидии утверждается решением о бюдже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 Условием предоставления Субсидии являе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заключение с Администрациями сельских поселений соглашения о предоставлении субсид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, в целях софинансирования которых предоставляется Субсид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Общий объем субсидии определяется как сумма субсидий всех муниципальных образован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c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  <w:t xml:space="preserve">6. Субсиди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му муниципальному образованию рассчитываются</w:t>
      </w:r>
    </w:p>
    <w:p>
      <w:pPr>
        <w:pStyle w:val="BodyText"/>
        <w:tabs>
          <w:tab w:val="clear" w:pos="708"/>
          <w:tab w:val="left" w:pos="851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tabs>
          <w:tab w:val="clear" w:pos="708"/>
          <w:tab w:val="left" w:pos="851" w:leader="none"/>
        </w:tabs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vertAlign w:val="subscript"/>
        </w:rPr>
        <w:t>с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>=N</w:t>
      </w:r>
      <w:r>
        <w:rPr>
          <w:b w:val="false"/>
          <w:sz w:val="28"/>
          <w:szCs w:val="28"/>
          <w:vertAlign w:val="subscript"/>
        </w:rPr>
        <w:t>п</w:t>
      </w:r>
      <w:r>
        <w:rPr>
          <w:b w:val="false"/>
          <w:sz w:val="28"/>
          <w:szCs w:val="28"/>
        </w:rPr>
        <w:t xml:space="preserve"> х S, где:</w:t>
      </w:r>
    </w:p>
    <w:p>
      <w:pPr>
        <w:pStyle w:val="BodyText"/>
        <w:tabs>
          <w:tab w:val="clear" w:pos="708"/>
          <w:tab w:val="left" w:pos="851" w:leader="none"/>
        </w:tabs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tabs>
          <w:tab w:val="clear" w:pos="708"/>
          <w:tab w:val="left" w:pos="851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O</w:t>
      </w:r>
      <w:r>
        <w:rPr>
          <w:b w:val="false"/>
          <w:sz w:val="28"/>
          <w:szCs w:val="28"/>
          <w:vertAlign w:val="subscript"/>
        </w:rPr>
        <w:t>с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- объем субсиди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униципальному образовани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явленная потребность на уплату налога на имущ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 - уровень софинансирования из бюджета Томского района в размере 50%.</w:t>
      </w:r>
    </w:p>
    <w:p>
      <w:pPr>
        <w:pStyle w:val="BodyText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07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6:00Z</dcterms:created>
  <dc:creator>adtu</dc:creator>
  <dc:description/>
  <cp:keywords/>
  <dc:language>en-US</dc:language>
  <cp:lastModifiedBy>Косач Алёна</cp:lastModifiedBy>
  <cp:lastPrinted>2022-02-25T15:32:00Z</cp:lastPrinted>
  <dcterms:modified xsi:type="dcterms:W3CDTF">2022-03-29T11:06:00Z</dcterms:modified>
  <cp:revision>2</cp:revision>
  <dc:subject/>
  <dc:title/>
</cp:coreProperties>
</file>