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90345443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4.10.2018 г.                                                                                   № 404-П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15.03.2018 № 94-П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дпункта "д" пункта 2 Указа Президента Российской Федерации от 07 мая 2012 года N 601 "Об основных направлениях совершенствования системы государственного управления", в соответствии с частью 6 статьи 7, частью 3 статьи 46 Федерального закона от 06 октября 2003 года N 131-ФЗ "Об общих принципах организации местного самоуправления в Российской Федерации", Законом Томской области от 17 ноября 2014 года N 156-ОЗ "Об оценке регулирующего воздействия проектов муниципальных нормативных правовых актов и экспертизы муниципальных нормативных правовых актов», с Порядком проведения экспертизы нормативных правовых актов Томского района, затрагивающих вопросы осуществления предпринимательской и инвестиционной деятельности, утвержденного постановлением Администрации Томского района от 23.12.2016 № 383 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Администрации Томского района от 15.03.2018 № 94-П «Об утверждении Плана проведения экспертизы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8 году», изложив приложение к распоряжению в новой редакции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распространяется на правоотношения, возникшие с 01.10.2018 года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Томского района – начальника Управления Делами О.Е. Ефимову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 xml:space="preserve">                    А.А. 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Хаб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0"/>
          <w:szCs w:val="20"/>
        </w:rPr>
        <w:t>40 48 59</w:t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04.10.2018 №40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18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377"/>
        <w:gridCol w:w="2689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3.04.2015 № 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 утверждении Положения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8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08.04.2015 № 8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рока договоров на установку и эксплуатацию рекламных конструкций на земельном участке или друг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8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Томского района от 29.04.2015 №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8:00Z</dcterms:created>
  <dc:creator>admin</dc:creator>
  <dc:description/>
  <cp:keywords/>
  <dc:language>en-US</dc:language>
  <cp:lastModifiedBy>Урушанова Маргарита</cp:lastModifiedBy>
  <cp:lastPrinted>2018-10-03T12:14:00Z</cp:lastPrinted>
  <dcterms:modified xsi:type="dcterms:W3CDTF">2018-10-04T07:48:00Z</dcterms:modified>
  <cp:revision>2</cp:revision>
  <dc:subject/>
  <dc:title/>
</cp:coreProperties>
</file>