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3459236" r:id="rId2"/>
        </w:objec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4.07.2019 г.</w:t>
        <w:tab/>
        <w:t>№262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 от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10.11.2014 № 297 «Об утверждении Порядка определения объема  и условий предоставления субсидий на иные цели</w:t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>муниципальным бюджетным и автономным учреждениям Том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Томского района от 10.11.2014 № 297 «Об утверждении Порядка определения объема  и условий предоставления субсидий на иные цели муниципальным бюджетным и автономным учреждениям Томского района»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/>
      </w:pPr>
      <w:r>
        <w:rPr>
          <w:sz w:val="26"/>
          <w:szCs w:val="26"/>
        </w:rPr>
        <w:t>2. 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ям средств бюджета Томского района привести собственные правовые акты в соответствие с настоящим постановлением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/>
      </w:pPr>
      <w:r>
        <w:rPr>
          <w:sz w:val="26"/>
          <w:szCs w:val="26"/>
        </w:rPr>
        <w:t>4. Главам сельских поселений, входящих в состав Томского района, рекомендовать привести собственные муниципальные правовые акты в соответствие с настоящим постановлением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/>
      </w:pPr>
      <w:r>
        <w:rPr>
          <w:sz w:val="26"/>
          <w:szCs w:val="26"/>
        </w:rPr>
        <w:t>5. Распространить действие настоящего постановления на правоотношения, начиная с 01.07.2019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ей Главы Томского района – начальника Управления финансов, начальника Управления образования и начальника Управления по культуре, спорту, молодежной политике и туризму в пределах осуществляемых полномочий.</w:t>
      </w:r>
    </w:p>
    <w:p>
      <w:pPr>
        <w:pStyle w:val="Normal"/>
        <w:tabs>
          <w:tab w:val="clear" w:pos="708"/>
          <w:tab w:val="left" w:pos="6100" w:leader="none"/>
          <w:tab w:val="left" w:pos="6400" w:leader="none"/>
        </w:tabs>
        <w:ind w:right="-44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Чернова 442366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7.2019 г. N 262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СУБСИДИЙ НА ИНЫЕ ЦЕЛИ МУНИЦИПАЛЬНЫМ БЮДЖЕТНЫМ И АВТОНОМНЫМ УЧРЕЖДЕНИЯМ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устанавливает правила определения объема и условий предоставления субсидий муниципальным бюджетным и автономным учреждениям Томского района (далее - учреждения) на иные цели, не связанные с финансовым обеспечением выполнения муниципальных заданий (далее - субсидии, субсидии на иные цели, целевые субсидии), за исключением субсидий, предоставляемых за счет средств резервного фонда финансирования непредвиденных расходов Администрации Томск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условия предоставления учреждениям субсидий за счет средств резервного фонда финансирования непредвиденных расходов Администрации Томского района определяются в соответствии с Порядком использования бюджетных ассигнований резервного фонда непредвиденных расходов Администрации Томского района, утвержденным постановлением Главы Томского района (Главы Администрации) от 04.09.2006 N 344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не распространяется на правоотношения, связанные с предоставлением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, а также на правоотношения, связанные с финансовым обеспечением осуществления учреждениями полномочий по исполнению публичных нормативных обязательст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убсидии предоставляются учреждениям на следующие цел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1) на предоставление установленных правовыми актами Томской области выплат денежного поощрения работникам муниципальных учреждени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 xml:space="preserve">2)  на обеспечение сохранения достигнутых  целевых показателей повышения оплаты труда отдельных категорий работников муниципальный учреждений;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создание благоприятных условий для увеличения охвата населения спортом и физической культуро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на приобретение основных средств (за исключением недвижимого имущества), не включаемых в нормативные затраты, связанные с финансовым обеспечением выполнения муниципального задания;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5) на финансовое обеспечение мероприятий, связанных с созданием, ликвидацией учреждений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) на обеспечение питанием отдельных категорий обучающихс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на осуществление мероприятий (в т.ч. разового  характера), не относящихся к муниципальным услугам (работам), оказываемым (выполняемым) учреждениями в качестве основных видов деятельност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8) на реализацию программы персонифицированного финансирования дополнительного образования детей»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9) на реализацию мероприятия «Молодежь, физическая культура и спорт в Томском районе»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0) на капитальный ремонт и/или текущий ремонт имущества, закрепленного за учреждением, в том числе на разработку проектно-сметной документации на его проведение, включая авторский надзор и строительный контроль.</w:t>
      </w:r>
    </w:p>
    <w:p>
      <w:pPr>
        <w:pStyle w:val="Normal"/>
        <w:ind w:firstLine="700"/>
        <w:jc w:val="both"/>
        <w:rPr/>
      </w:pPr>
      <w:r>
        <w:rPr>
          <w:sz w:val="28"/>
        </w:rPr>
        <w:tab/>
        <w:t>Наименования субсидий, предоставляемых на указанные в настоящем пункте цели, уточняются  главным распорядителем бюджетных</w:t>
      </w:r>
      <w:r>
        <w:rPr/>
        <w:t xml:space="preserve"> </w:t>
      </w:r>
      <w:r>
        <w:rPr>
          <w:sz w:val="28"/>
        </w:rPr>
        <w:t>средств Томского района</w:t>
      </w:r>
      <w:r>
        <w:rPr/>
        <w:t>,</w:t>
      </w:r>
      <w:r>
        <w:rPr>
          <w:sz w:val="28"/>
        </w:rPr>
        <w:t xml:space="preserve"> осуществляющим функции и полномочия Учредителя в отношении учреждений (далее - Учредитель), в зависимости от наименований проводимых мероприяти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ab/>
        <w:t>3. Объем субсидии, планируемой к предоставлению в очередном финансовом году (очередном финансовом году и плановом периоде), определяется Учредителем, путем расчета затрат, необходимых для достижения цели, на которую предоставляется субсидия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Для определения объема субсидии учреждения направляют Учредителю предложения, содержащие расчет и правовое и финансово-экономическое обоснование расходов, планируемых за счет средств субсидии (стоимость планируемого имущества – не менее трех коммерческих предложений поставщиков, сроки и стоимость работ по ремонту и его виду (сметы и/или проектно-сметной документации), нормативные правовые акты, устанавливающие порядок определения и размер расходов, иная информация, подтверждающая потребность учреждения в осуществлении заявленных расходов)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 Предложение о перечне и объемах субсидий, планируемых к предоставлению в очередном финансовом году (очередном финансовом году и плановом периоде), ежегодно направляется Учредителем в Управление финансов Администрации Томского района в составе обоснований бюджетных ассигнований при составлении проекта бюджета района на очередной финансовый год  (очередной финансовый год и плановый период).</w:t>
      </w:r>
    </w:p>
    <w:p>
      <w:pPr>
        <w:pStyle w:val="Normal"/>
        <w:ind w:firstLine="700"/>
        <w:jc w:val="both"/>
        <w:rPr/>
      </w:pPr>
      <w:r>
        <w:rPr>
          <w:sz w:val="28"/>
        </w:rPr>
        <w:t>5. Распределение и предоставление субсидий осуществляется Учредителем в пределах бюджетных ассигнований, предусмотренных на соответствующие цели в решении о бюджете на очередной финансовый год (очередной финансовый год и плановый период)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6. Учредитель не позднее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дного месяца со дня утверждения бюджета Томского района на очередной финансовый год (очередной финансовый год и плановый период)  и не позднее 10 рабочих дней после внесения изменений в бюджет Томского района в отношении субсидий по подпунктам 1-9 пункта 2 своим правовым актом  утверждает распределение субсидий, предоставляемых учреждениям в текущем финансовом году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опия правового акта, указанного в абзаце первом настоящего пункта, направляется Учредителем в Управление финансов Администрации Томского района не позднее пяти рабочих дней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</w:rPr>
        <w:tab/>
        <w:t xml:space="preserve">Для предоставления субсидии на капитальный ремонт  и/или текущий ремонт </w:t>
      </w:r>
      <w:r>
        <w:rPr>
          <w:sz w:val="28"/>
          <w:shd w:fill="FFFFFF" w:val="clear"/>
        </w:rPr>
        <w:t>имущества, закрепленного за учреждением,</w:t>
      </w:r>
      <w:r>
        <w:rPr>
          <w:sz w:val="28"/>
        </w:rPr>
        <w:t xml:space="preserve"> Учредитель готовит проект постановления Администрации Томского района о распределении данной субсидии в разрезе муниципальных учреждений и направлений расходования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ab/>
        <w:t>Проект постановления подлежит согласованию с Управлением финансов Администрации Томского района в установленном порядк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словиями предоставления субсидии учреждению являютс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включение учреждения в правовой акт Учредителя по распределению  субсидий в качестве получателя соответствующей субсид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ключение между Учредителем и учреждением соглашения о порядке и условиях предоставления субсидии (далее - Соглашение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  утверждение Учредителем Сведений об операциях с целевыми субсидиями  форма по ОКУД 0501016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утверждение плана финансово-хозяйственной деятельности учреждения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8. Форма Соглашения утверждается Учредителем с учетом отраслевых особенностей на основании рекомендуемой формы соглашения о предоставлении субсидии на иные цели согласно приложению 1 к настоящему Порядку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случае предоставления учреждению нескольких субсидий они предоставляются на основании отдельных Соглашений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9. Соглашение должно содержать следующие положени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цель предоставления субсид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ечень расходов (затрат), осуществляемых за счет средств субсид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ъем, сроки (периодичность) перечисления субсид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ава и обязанности сторон Соглашен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аво Учредителя и органов государственного (муниципального) финансового контроля на осуществление проверок соблюдения учреждением условий, целей и порядка предоставления субсидий;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орядок возврата сумм субсидии при установлении фактов нарушения условий предоставления субсиди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 порядок, сроки и форма предоставления учреждением отчетности об использовании субсиди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8) обязанность возврата учреждением экономии средств субсидии, полученной при осуществлении закупок, в течении 10 рабочих дней после исполнения соответствующего контракта (договора)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9) ответственность за несоблюдение сторонами условий Соглашен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) условие, предусмотренное п.5 ст.78.1 БК РФ;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1) иные требования, определяемые Учредителе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оглашение заключается не позднее десяти рабочих дней после утверждения Учредителем правового акта о распределении субсиди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убсидии перечисляются учреждениям на лицевые счета, открытые в Управлении финансов Администрации Томского района для отражения операций со средствами, предоставляемыми из районного бюджета в виде субсидий на иные цели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</w:rPr>
        <w:t>Перечисление субсидии  по подпунктам 1-3 пункта 2 осуществляется Учредителем согласно графику перечисления, по форме согласно приложению 1 к  соглашению, а по подпунктам 4-10 пункта 2 осуществляется после получения и проверки Учредителем письменной заявки учреждения с приложением к ней документов, подтверждающих возникновение фактической потребности в средствах субсидии, выражающейся в наступлении сроков выплат обязательных платежей, оплаты по заключенным контрактам (договорам) в пределах установленного кассового плана на цели, предусмотренные Соглашениями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</w:rPr>
        <w:t>Форма заявки и перечень прилагаемых документов устанавливается Учредителем отдельными собственными правовыми актами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</w:rPr>
        <w:t>12. Санкционирование оплаты денежных обязательств муниципальных бюджетных и автономных учреждений, источником финансового обеспечения которых являются субсидии на иные цели, осуществляется в порядке, установленном приказом Управления финансов от 31.08.2017   № 79 «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редства, полученные в соответствии с абзацем 2 пункта 1 статьи 78.1 и пункта 1 статьи 78.2 Бюджетного кодекса Российской Федерации».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Изменение объема субсидий, предоставляемых Учредителем учреждению, в течение финансового года осуществляется в случаях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я или уменьшения объема бюджетных ассигнований, предусмотренных в районном бюджете на предоставление субсидий на иные цел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необходимости перераспределения объемов субсидий между учреждениями в пределах утвержденных бюджетных ассигнований на соответствующие цел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та учреждением экономии средств субсид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я в результате контрольных мероприятий невозможности осуществления за счет средств субсидии расходов на соответствующие цели в полном объеме или выявления нарушений.</w:t>
      </w:r>
    </w:p>
    <w:p>
      <w:pPr>
        <w:pStyle w:val="Normal"/>
        <w:ind w:firstLine="700"/>
        <w:jc w:val="both"/>
        <w:rPr/>
      </w:pPr>
      <w:r>
        <w:rPr>
          <w:sz w:val="28"/>
        </w:rPr>
        <w:t>В случае возникновения обстоятельств, свидетельствующих об отсутствии у Учреждения в текущем финансовом году потребности в средствах целевой субсидии, Учреждение обязано письменно уведомить Учредителя о наступлении указанных обстоятельств в течение 5 рабочих дней со дня возникновения соответствующих обстоятельств и обеспечить их возврат в сроки согласованные Учредителем, но не позднее 15 декабря текущего финансового года.</w:t>
      </w:r>
    </w:p>
    <w:p>
      <w:pPr>
        <w:pStyle w:val="Normal"/>
        <w:ind w:firstLine="700"/>
        <w:jc w:val="both"/>
        <w:rPr/>
      </w:pPr>
      <w:r>
        <w:rPr>
          <w:sz w:val="28"/>
        </w:rPr>
        <w:t>Изменение объема субсидии учреждению  в течение финансового года осуществляется только после внесения Учредителем соответствующих изменений в утвержденный правовой акт о распределении субсидий и внесения изменений в Соглашение путем заключения дополнительного соглашения в течение  десяти рабочих дней со дня принятия соответствующего правового акт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опия правового акта Учредителя о внесении изменений в распределение субсидий направляется в Управление финансов Администрации Томского района не позднее пяти  рабочих дней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</w:rPr>
        <w:t>14. Не использованные на начало очеред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финансового года остатки средств субсидий на иные цели  могут использоваться учреждениями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ind w:firstLine="700"/>
        <w:jc w:val="both"/>
        <w:rPr/>
      </w:pPr>
      <w:r>
        <w:rPr>
          <w:sz w:val="28"/>
        </w:rPr>
        <w:t>При наличии потребности в использовании остатков субсидии, не использованных в текущем финансовом году, учреждение в срок не позднее   пяти рабочих дней начала финансового года направляет Учредителю мотивированное ходатайство о подтверждении потребности направления остатков субсидии на те же цели.</w:t>
      </w:r>
    </w:p>
    <w:p>
      <w:pPr>
        <w:pStyle w:val="Normal"/>
        <w:ind w:firstLine="700"/>
        <w:jc w:val="both"/>
        <w:rPr/>
      </w:pPr>
      <w:r>
        <w:rPr>
          <w:sz w:val="28"/>
        </w:rPr>
        <w:t>Решение о наличии потребности в направлении остатков целевых средств на те же цели принимается Учредителем в форме правового акта с приложением сведений о наличии потребности согласно приложению 2 к настоящему Порядку и не позднее 15 января года, следующего за годом предоставления субсидии направляется в Управление финансов Администрации Томского района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После принятия решения о наличии потребности в направлении остатков целевых средств на те же цели Учредителем вносятся изменения в заключенные соглашения о предоставлении субсидии на иные цели путем заключения дополнительного соглашения о продлении срока действия соглашения и изменении иных условий соглашения при необходимости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Бюджетные ассигнования в объеме подтвержденной потребности должны быть использованы учреждением не позднее 1 октября текущего  финансового года или последнего рабочего дня до указанной даты.</w:t>
      </w:r>
    </w:p>
    <w:p>
      <w:pPr>
        <w:pStyle w:val="Normal"/>
        <w:ind w:firstLine="700"/>
        <w:jc w:val="both"/>
        <w:rPr/>
      </w:pPr>
      <w:r>
        <w:rPr>
          <w:sz w:val="28"/>
        </w:rPr>
        <w:t>15. В случае, если Учредителем не представлены сведения о наличии потребности и (или) остатки средств субсидии, потребность в которых не подтверждена Учредителем в соответствии с настоящим Порядком, не возвращены в бюджет района в установленные сроки, Управление финансов Администрации Томского района  в соответствии с приказом от 05.06.2019 года № 44  «Об утверждении порядка взыскания неиспользованных остатков субсидий, предоставляемых из районного бюджета муниципальным бюджетным и автономным учреждениям, муниципальным унитарным предприятиям»   осуществляет взыскание остатков целевых субсидий, подлежащих взысканию (или остатков неиспользованных целевых субсидий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Указанные средства до момента взыскания отражаются на соответствующем лицевом счете учреждения, открытом в Управлении финансов Администрации Томского района, с признаком "без права расходования"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6. Контроль за целевым использованием субсидий, а также за соблюдением условий их предоставления осуществляется Учредителем.</w:t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определения объема и усло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 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втономным учреждениям Томск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омендуемая фор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  _________ 20__ г.                    </w:t>
        <w:tab/>
        <w:tab/>
        <w:tab/>
        <w:tab/>
        <w:t xml:space="preserve">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функции и полномочия учредителя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/лица им уполномочен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</w:t>
      </w:r>
    </w:p>
    <w:p>
      <w:pPr>
        <w:pStyle w:val="ConsPlusNonformat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муниципальное бюджетное/автономное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учреждение _____________________________________________________________ </w:t>
      </w:r>
    </w:p>
    <w:p>
      <w:pPr>
        <w:pStyle w:val="ConsPlusNonformat"/>
        <w:ind w:left="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-Учреждение) в лице руководителя ___________________________________,</w:t>
      </w:r>
    </w:p>
    <w:p>
      <w:pPr>
        <w:pStyle w:val="ConsPlusNonformat"/>
        <w:ind w:left="4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,</w:t>
      </w:r>
    </w:p>
    <w:p>
      <w:pPr>
        <w:pStyle w:val="ConsPlusNonformat"/>
        <w:ind w:left="2800" w:firstLine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дата, номер правового акта)</w:t>
      </w:r>
    </w:p>
    <w:p>
      <w:pPr>
        <w:pStyle w:val="Normal"/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с   другой   стороны,   вместе  именуемые  Стороны, в соответствии с Бюджетным кодексом Российской Федерации, постановлением Администрации Томского района от ___ __________ ____г. №____ «Об утверждении Порядка определения объема  и условий предоставления субсидий на иные цели муниципальным бюджетным и автономным учреждениям Томского района»  (далее Порядок) заключили  настоящее Соглашение о нижеследующ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редметом  настоящего  Соглашения является предоставление на основании подпункта _____ пункта 2 Порядка Учредителем субсидии   из  бюджета  Томского  района  на  иные  цели  (не  связанные  с возмещением  нормативных  затрат на оказание в соответствии с муниципальным заданием муниципальных услуг (выполнением работ) _______________________________________________ </w:t>
      </w:r>
    </w:p>
    <w:p>
      <w:pPr>
        <w:pStyle w:val="ConsPlusNonformat"/>
        <w:ind w:left="3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субсидии в соответствии с правовыми ак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________.</w:t>
      </w:r>
    </w:p>
    <w:p>
      <w:pPr>
        <w:pStyle w:val="ConsPlusNonformat"/>
        <w:ind w:left="1700" w:firstLine="400"/>
        <w:jc w:val="center"/>
        <w:rPr/>
      </w:pPr>
      <w:r>
        <w:rPr>
          <w:rFonts w:cs="Times New Roman" w:ascii="Times New Roman" w:hAnsi="Times New Roman"/>
        </w:rPr>
        <w:t>(указать наименование НПА Учредителя, его дату и номер)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 счет средств субсидии осуществляются мероприятия (расходы, затраты):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.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.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бщий  размер  субсидии, предоставляемой  по  настоящему  Соглашению, по аналитическому коду субсидии _________________составляет ____________(_____________) рублей _____ ко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редитель обязуется: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 Обеспечивать предоставление субсидии в размере, установленном  в </w:t>
      </w:r>
      <w:hyperlink w:anchor="P1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Соглашения, в  соответствии  с графиком перечисления субсидии (приложение 1 к Соглашению) и (или) в соответствии с письменной заявкой учреждения с приложением к ней документов, подтверждающих возникновение фактической потребности в средствах субсидии, выражающейся в наступлении сроков выплат обязательных платежей, оплаты по заключенным контрактам (договорам) в пределах установленного кассового плана на цели, предусмотренные Соглашением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 Установить  порядок,  сроки  и  форму  предоставления отчетов об использовании средств субсидии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существлять контроль за соблюдением Учреждением цели и условий предоставления субсидии, сроков ее использования и возврата, в т.ч. путем: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1. проведения плановых и внеплановых проверок расходования средств субсидии;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2. приостановления предоставления субсидии в случае установления по итогам проверки факта нарушений цели и условий предоставления субсидии (получения от органа государственного (муниципального) финансового контроля информации о нарушении Учреждением цели и условий предоставления субсидии) до устранений нарушений с обязательным уведомлением Учреждения;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3. направления требования о возврате Учредителю в бюджет Томского района субсидии или ее части, в т.ч. в случае неустранения нарушений, указанных в п.2.1.3.2. настоящего соглашения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тверждать Сведения об операциях с целевыми субсидиями на 20__ год форма по ОКУД 0501016 (далее Сведения)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окращать  размер субсидии и (или) требовать частичного или полного возврата  предоставленной  субсидии, если фактически использование субсидии  меньше  по  объему,  чем  это  предусмотрено,  или  не  соответствует  цели субсидии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Рассматривать предложения, документы и иную информацию, направленную Учреждением в рамках настоящего соглашения, в течение ___ дней с уведомлением Учреждения о принятом решении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Разъяснять вопросы, связанные с исполнением настоящего соглашения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Выполнять иные обязанности в соответствии с бюджетным законодательством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редитель вправе: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  Изменять   размер   предоставляемой  в  соответствии  с  настоящим Соглашением   субсидии   в  случае  внесения  соответствующих  изменений  в нормативные  правовые  акты,  устанавливающие  расходное  обязательство  по предоставлению субсидии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 Запрашивать у Учреждения информацию и документы, необходимые для осуществления контроля соблюдения Учреждением условий, целей и порядка предоставления субсидии. 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нимать решение об изменении условий настоящего соглашения на основании предложений Учреждения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инимать в установленном бюджетным законодательством порядке решение о наличии или отсутствии потребности в направлении остатка субсидии, неиспользованного в текущем финансовом году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ждение обязуется: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Использовать субсидию на цели, указанные в п.1.1. настоящего соглашения, в соответствии с условиями ее предоставления и настоящим соглашением на осуществление выплат, указанных в Сведениях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Своевременно   информировать   Учредителя  об  изменениях  условий использования   субсидии,  которые  могут  повлиять  на  изменение  размера субсидии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2.3.3. Направлять по запросу Учредителя документы и информацию, необходимые для осуществления контроля соблюдения Учреждением условий, целей и порядка предоставления субсидии.</w:t>
      </w:r>
    </w:p>
    <w:p>
      <w:pPr>
        <w:pStyle w:val="Normal"/>
        <w:autoSpaceDE w:val="false"/>
        <w:ind w:firstLine="400"/>
        <w:jc w:val="both"/>
        <w:rPr/>
      </w:pPr>
      <w:r>
        <w:rPr>
          <w:color w:val="000000"/>
          <w:sz w:val="26"/>
          <w:szCs w:val="26"/>
        </w:rPr>
        <w:t>2.3.4. В случае возникновения обстоятельств, свидетельствующих об отсутствии у Учреждения в текущем финансовом году потребности в средствах целевой субсидии, Учреждение обязано письменно уведомить Учредителя о наступлении указанных обстоятельств в течение 5 рабочих дней со дня возникновения соответствующих обстоятельств и обеспечить их возврат в сроки согласованные Учредителем, но не позднее 15 декабря текущего финансового года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5.</w:t>
      </w:r>
      <w:r>
        <w:rPr>
          <w:sz w:val="26"/>
          <w:szCs w:val="26"/>
        </w:rPr>
        <w:t xml:space="preserve">  Предоставлять отчетность об использовании субсидии в соответствии с порядками, формами  и  сроками,  установленными  Учредителем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странять выявленные по итогам проверки Учредителя и/или органов государственного (муниципального) контроля фактов нарушения цели и условий предоставления субсидии, включая возврат субсидии или ее части Учредителю в бюджет Томского района в течение ___ дней со дня получения требования Учредителя.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Вернуть   субсидию   или   ее  часть, в том числе за счет собственных средств Учреждения,  в  случае,  если  фактическое использование  субсидии  не соответствует цели предоставления субсидии, в том числе вернуть сумму экономии средств субсидии, полученной при осуществлении закупок, в течении 10 рабочих дней после исполнения соответствующего контракта (договора);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2.3.8. Включать в договоры о поставке товаров, выполнении работ, оказании услуг, подлежащие оплате, заключаемым за счет субсидии по настоящему соглашению,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Учредителю как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2.3.9.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, относящейся к плановому периоду, Учреждение вправе не принимать решение о расторжении предусмотренных пунктом 2.3.8 настоящего соглашения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Учреждение вправе: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ращаться к Учредителю с предложением об изменении размера субсидии, с запросами о разъяснении вопросов исполнения настоящего соглашения.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Направлять Учредителю информацию и документы для принятия Учредителем решения по п.2.2.4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В  случае  неисполнения  или  ненадлежащего  исполнения обязательств, определенных  Соглашением,  Стороны  несут ответственность в соответствии с законодательством   Российской  Федерации,  Томской  области,  муниципальными правовыми актами Том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Настоящее  Соглашение  вступает  в  силу  с момента подписания обеими Сторонами и действует по 31 декабря текущего финансового года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принятия Учредителем решения о наличии потребности в направлении остатков целевых средств на те же цели срок действия настоящего соглашения продлевается  путем заключения сторонами дополнительного соглашения, но не позднее, чем до 1 октября очередного  финансового года или последнего рабочего дня до указанной даты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Изменение  настоящего Соглашения осуществляется по взаимному согласию Сторон  путем заключения сторонами дополнительного соглашения к настоящему Соглашению, которое являются его неотъемлемой частью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а также возможно расторжение Учредителем в одностороннем прядке в случаях: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рекращения деятельности Учреждения при реорганизации или ликвидации;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нарушения Учреждением цели и условий предоставления субсидии. 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Споры  между  Сторонами  решаются  путем  переговоров. При недостижении согласия споры решаются в судебном порядке в соответствии с законодательством Российской Федерации.</w:t>
      </w:r>
    </w:p>
    <w:p>
      <w:pPr>
        <w:pStyle w:val="ConsPlusNonformat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иные цел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4"/>
      <w:bookmarkEnd w:id="0"/>
      <w:r>
        <w:rPr>
          <w:rFonts w:cs="Times New Roman" w:ascii="Times New Roman" w:hAnsi="Times New Roman"/>
          <w:sz w:val="26"/>
          <w:szCs w:val="26"/>
        </w:rPr>
        <w:t>График перечисления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менения в график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дителя 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й код субсидии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(по расходам бюджета Томского района на предоставление субсидии) 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247"/>
        <w:gridCol w:w="1757"/>
        <w:gridCol w:w="1701"/>
        <w:gridCol w:w="1644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еречисления субсид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 тыс. руб.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ложение N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иные цел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торжении соглашения о предоставлении субсидии на иные це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"__" ____________ N 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омендуемая фор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"__" _______________________ 20__ г.       </w:t>
        <w:tab/>
        <w:tab/>
        <w:tab/>
        <w:tab/>
        <w:t xml:space="preserve">   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ind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___________________________________________________________________</w:t>
      </w:r>
    </w:p>
    <w:p>
      <w:pPr>
        <w:pStyle w:val="ConsPlusNonformat"/>
        <w:ind w:left="1900" w:firstLine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, осуществляющего функции и полномочия учредителя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___,</w:t>
      </w:r>
    </w:p>
    <w:p>
      <w:pPr>
        <w:pStyle w:val="ConsPlusNonformat"/>
        <w:ind w:left="700" w:firstLine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уководителя/лица им уполномоч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,</w:t>
      </w:r>
    </w:p>
    <w:p>
      <w:pPr>
        <w:pStyle w:val="ConsPlusNonformat"/>
        <w:ind w:left="2700" w:firstLine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дной стороны, и муниципальное бюджетное/автономное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учреждение _______________________________________________________________________</w:t>
      </w:r>
    </w:p>
    <w:p>
      <w:pPr>
        <w:pStyle w:val="ConsPlusNonformat"/>
        <w:ind w:firstLine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Учреждение) в лице руководителя _______________________________________________,</w:t>
      </w:r>
    </w:p>
    <w:p>
      <w:pPr>
        <w:pStyle w:val="ConsPlusNonformat"/>
        <w:ind w:firstLine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 другой   стороны,   вместе  именуемые  Стороны, заключили  настоящее  дополнительное  соглашение о расторжении Соглашения о предоставлении субсидии на иные цели (далее - Соглашение,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 при условии завершения взаиморасчетов между сторонами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0"/>
        <w:rPr/>
      </w:pPr>
      <w:r>
        <w:rPr>
          <w:sz w:val="26"/>
          <w:szCs w:val="26"/>
        </w:rPr>
        <w:t>2.1.  бюджетное  обязательство  Учредителя  исполнено в размере ______________ (___________________) рублей __ копеек по КБК ___________________ ;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0"/>
        <w:rPr/>
      </w:pPr>
      <w:r>
        <w:rPr>
          <w:sz w:val="26"/>
          <w:szCs w:val="26"/>
        </w:rPr>
        <w:t xml:space="preserve">2.2.  обязательство  Учреждения  исполнено  в размере _________________ (__________________) рублей ___ копеек    предоставленной субсидии  в  соответствии  с  </w:t>
      </w:r>
      <w:hyperlink r:id="rId4">
        <w:r>
          <w:rPr>
            <w:rStyle w:val="InternetLink"/>
            <w:sz w:val="26"/>
            <w:szCs w:val="26"/>
          </w:rPr>
          <w:t>абзацем  вторым  пункта  1  статьи 78.1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 Учредитель  не позднее ___ __________ ___г. обязуется перечислить Учреждению сумму Субсидии в размере: ________________ (___________________) рублей ___ копеек .</w:t>
      </w:r>
    </w:p>
    <w:p>
      <w:pPr>
        <w:pStyle w:val="Normal"/>
        <w:numPr>
          <w:ilvl w:val="0"/>
          <w:numId w:val="0"/>
        </w:numPr>
        <w:autoSpaceDE w:val="false"/>
        <w:ind w:firstLine="400"/>
        <w:jc w:val="both"/>
        <w:outlineLvl w:val="0"/>
        <w:rPr/>
      </w:pPr>
      <w:r>
        <w:rPr>
          <w:sz w:val="26"/>
          <w:szCs w:val="26"/>
        </w:rPr>
        <w:t xml:space="preserve">2.4.  Учреждение  не позднее ___ _________ ___г. обязуется возвратить  Учредителю  в  бюджет  сумму  Субсидии  в  размере __________ (__________________) рублей ___ копеек.      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3. Обязательства сторон по соглашению прекращаются с момента вступления в силу настоящего Дополнительного соглашения о расторжении, за исключением обязательств, предусмотренных пунктами ____ соглашения, которые прекращают свое действие после полного их исполнения.</w:t>
      </w:r>
    </w:p>
    <w:p>
      <w:pPr>
        <w:pStyle w:val="Normal"/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, которые прекращают свое действие после полного их исполнения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тежные 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  <w:tc>
          <w:tcPr>
            <w:tcW w:w="47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BodyTex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пределения объема и условий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 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втономным учреждениям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1" w:name="P413"/>
      <w:bookmarkEnd w:id="1"/>
      <w:r>
        <w:rPr>
          <w:rFonts w:cs="Times New Roman" w:ascii="Times New Roman" w:hAnsi="Times New Roman"/>
          <w:sz w:val="26"/>
          <w:szCs w:val="26"/>
        </w:rPr>
        <w:t>Сведения о наличии потребности в направлении остатков  целевых средств на те же цели в очеред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и (или) автономным учреждениям Том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и и полномочия в отношении которых осуществля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(наименование уполномоченного органа, осуществляющего функции учредител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000"/>
        <w:gridCol w:w="1456"/>
        <w:gridCol w:w="1896"/>
        <w:gridCol w:w="1619"/>
        <w:gridCol w:w="1814"/>
        <w:gridCol w:w="1587"/>
        <w:gridCol w:w="238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 на иные ц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код субсид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статка целевой субсидии на 01.01._____ года, в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сумма потребности в очередном финансовом году, в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бразования оста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отребности в неиспользованном остатке целевой субсиди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A1814782375D4773B36B2D62B442814AB264DD5280E30EA514A724FDD9956E26DE226767B1122AEAB48CF97E4F563C4CAA2BC36CFBY6n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3:00Z</dcterms:created>
  <dc:creator>adtu</dc:creator>
  <dc:description/>
  <dc:language>en-US</dc:language>
  <cp:lastModifiedBy>Урушанова Маргарита</cp:lastModifiedBy>
  <cp:lastPrinted>2019-07-18T09:30:00Z</cp:lastPrinted>
  <dcterms:modified xsi:type="dcterms:W3CDTF">2019-07-26T03:33:00Z</dcterms:modified>
  <cp:revision>2</cp:revision>
  <dc:subject/>
  <dc:title/>
</cp:coreProperties>
</file>