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97408107" r:id="rId2"/>
        </w:objec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.06.2022</w:t>
        <w:tab/>
        <w:t>№ 235-П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ind w:left="4678" w:hanging="46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предоставления в 2022 году субсиди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предоставления в 2022 году субсидий на возмещение затрат по организации теплоснабжения теплоснабжающими организациями, использующими в качестве основного топлива уголь (далее - Порядок)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Normal"/>
        <w:spacing w:before="0" w:after="0"/>
        <w:ind w:right="-34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right="-3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3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Том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      </w:t>
        <w:tab/>
        <w:tab/>
        <w:tab/>
        <w:tab/>
        <w:tab/>
        <w:tab/>
        <w:t xml:space="preserve">            А.А.Терещенко</w:t>
      </w:r>
      <w:r>
        <w:br w:type="page"/>
      </w:r>
    </w:p>
    <w:p>
      <w:pPr>
        <w:pStyle w:val="Normal"/>
        <w:spacing w:before="0" w:after="0"/>
        <w:ind w:left="5529" w:right="13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right="139" w:hanging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right="139" w:hanging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ind w:left="5529" w:right="139" w:hanging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9.06.2022 № 235-П</w:t>
      </w:r>
    </w:p>
    <w:p>
      <w:pPr>
        <w:pStyle w:val="Normal"/>
        <w:numPr>
          <w:ilvl w:val="0"/>
          <w:numId w:val="0"/>
        </w:numPr>
        <w:spacing w:before="0" w:after="0"/>
        <w:ind w:left="5529" w:hanging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я в 2022 году субсидий 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bookmarkStart w:id="0" w:name="sahalin_2112_12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«Том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определяет цели, условия, порядок предоставления в 2022 году субсидий на возмещение затрат по организации теплоснабжения теплоснабжающими организациями, использующими в качестве основного топлива уголь (далее также - субсидия, организа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едоставления субсидий является возмещение расходов теплоснабжающим организациям понесенных за сентябрь-декабрь 2021 года, январь 2022 года,  предоставляющим коммунальные услуги на территории Томского района, связанными с ростом цен на уголь, возникающими в результате деятельности,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ной на реализацию положений Федерального закона от 27 июля 2010 года № 190-ФЗ «О теплоснабжении», в части обеспечения условий, необходимых для организации теплоснабжения на территории муниципального образования «Томского район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Порядк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в пределах средств,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распорядителем средств бюджета Томского района, предоставляющим субсидии, является Управление жилищно-коммунального хозяйства, гражданской обороны и чрезвычайных ситуаций Администрации Томского района (далее – Управление ЖКХ, ГРБС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лучение субсидий имеют право организации, зарегистрированные в Томской области, оказывающие услуги в сфере теплоснабжения на территории Томского района, использующие в качестве основного топлива уголь, и учтенные в реестре регулируемых организаций Томской области в сфере теплоснабж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соответствующие на дату подачи заявки на участие в отборе или заявления на получение субсидии требованиям, установленны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 сведений о субсид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убсидия предоставляется по результатам проведения отбора путем проводимого ГРБС запроса предлож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РБС не позднее 30 август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его года размещает объявление о проведении отбора на официальном сайте Администрации Том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rad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разделе «О районе» (подраздел «Коммунальное хозяйство» - подраздел «ЖКХ»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роков проведения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именования, места нахождения, почтового адреса, адреса электронной почты ГРБС как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езультата предоставления субсидии, установленного пунктом 2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требований к участникам отбора в соответствии с пунктом 7 Порядка и перечня документов, представляемых участниками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рядка подачи участниками отбора заявок и документов, а также требований, предъявляемых к форме и содержанию заявок и документов, в соответствии с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орядка отзыва заявок участников отбора, порядка возврата заявок участников отбора, определяющего в том числе основания для отклонения заявок участников отбора, в соответствии с пунктами 8, 11, 12 Порядка, порядка внесения изменений в заявки на участие в отбо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правил рассмотрения и оценки заявок участников отбора в соответствии с пунктами 10-12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 срока,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9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 условий признания победителя отбора уклонившимся от заключения соглашения о предоставлении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) даты размещения результатов отбора на официальном сайте Администрации Томского района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частник отбора на 1-е число месяца, предшествующего месяцу, в котор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проведение отбора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участника отбора должна отсутствовать просроченная задолженность по возврату в бюджет Томского района субсидий, бюджетных инвестиций, предоставленных в том числе в соответствии с муниципальными правовыми актами Том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тбора не должны получать средства из бюджета Томского района, из которого планируется предоставление субсидии в соответствии с правовыми актами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тбора должны оказывать услуги в сфере теплоснабжения на территории Томского района, использовать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гласно приложению № 1 к Порядку с приложением документов, указанных в пункте 15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вправе в течение срока проведения отбора внести изменения в поданную заявку, направив уточненную заявку в ГРБС. Датой поступления документов будет являться дата регистрации уточненной заявки в специальном журнале (далее - журнал регист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может подать одну заявку на участие в отбо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ГРБС в день подачи заявки на участие в отборе регистрирует ее в журнале регистрации.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ГРБС рассматривает предоставленные документы и в срок, не превышающий 10 рабочих дней со дня окончания сроков проведения отбора, проводи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я участника отбора категории участников отбора и требованиям, установленным в пункте 7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необходимых для получения субсидии, представляемых участником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о результатам рассмотрения заявок ГРБС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едоставлении участнику отбора субсидии (в форме приказа) или об отказе в ее предоставлении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тклонении заявки на участие в отбо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Основаниями для отклонения заявки на участие в отборе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участника отбора требованиям, установленным пунктом 7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заявления целям предоставления субсидий, предусмотренным пунктом 1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рганизации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должен быть проинформирован о принятом решении в течени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В течение 10 дней со дня принятия решения по результатам рассмотрения заявок ГРБС размещает на официальном сайте Администрации Томского района в сети «Интернет» информацию о результатах рассмотрения заявок, включающу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ате, времени и месте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участниках отбора, заявки на участие в отборе которых были рассмотр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3. УСЛОВИЯ И ПОРЯДОК ПРЕДОСТАВЛЕНИЯ СУБСИД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лимитов бюджетных обязательств, утвержденных соответствующему ГРБС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ГРБС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соглашения о предоставлении субсид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согласия организации на осуществление ГРБС и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получателя субсидии требованиям, установленным в пункте 7 Поряд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е и в полном объеме предоставление участником отбора (получателем субсидии) документов, предусмотренных Порядко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согласия участника отбора (получателя субсидии)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Организациями, использующими в качестве основного топлива уголь, предоставляются в ГРБС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о предоставлении субсидии, подписанная руководителем организации, по форме согласно Приложению 1 Порядк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отребности субсидий на возмещение затрат по организации теплоснабжения теплоснабжающими организациями, использующими в качестве основного топлива уголь, по форме согласно Приложению 2 Порядка с приложением подтверждающих документов, заверенных руководителем организ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енные копии договоров на поставку угля ресурсоснабжающей организации  (со всеми приложения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анных бухгалтерского учета и первичной документации, связанных с использованием субсидии: копии товарных накладных, актов на приобретение и доставку угля; копии актов списания угля в производство; копии  бухгалтерских регистров счета 10 «Материалы» в части сведений о топливе (оборотно-сальдовая ведомость, карточка счета), подтверждающие обоснование фактических расходов по виду деятельности «теплоснабжение» по статье затрат топливо (уголь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орган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правка, подписанная  руководителем и главным бухгалтером участника отбора, скрепленная  печатью (при наличии)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или нотариально заверенная копия документа, подтверждающего полномочия должностного лица на подачу и подписание заявки, заявления на получение субсидий и прилагаемых документов от имени участника отбора (получателя субсидии), в случае если указанные документы подписывает лицо, сведения о котором как о лице, имеющем право действовать без доверенности от имени участника отбора (получателя субсидии), не содержатся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й несет ответственность за недостоверность предоставленных на основании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Размер субсидии организациям определяется в пределах бюджетных ассигнований и лимитов бюджетных обязательств, предусмотренных в бюджете Томского района на 2022 год, по формуле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=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x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Где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– размер субсид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азница в цене топлива за период сентябрь 2021 по январь 2022 года </w:t>
      </w:r>
    </w:p>
    <w:p>
      <w:pPr>
        <w:pStyle w:val="Normal"/>
        <w:spacing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 фактический объем расхода угля, принимаемый для расчета субсидии, не превышающий нормативный расход угля на производство тепловой энергии </w:t>
      </w:r>
    </w:p>
    <w:p>
      <w:pPr>
        <w:pStyle w:val="Normal"/>
        <w:spacing w:before="0" w:after="0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=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Где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 цена угля, учтенная Департаментом тарифного регулирования Томской области при установлении тарифа на теплоэнергию на 2021, 2022 год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p>
                    </m:sSup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</m:den>
        </m:f>
      </m:oMath>
      <w:r>
        <w:rPr>
          <w:rFonts w:cs="PT Astra Serif;Times New Roman" w:ascii="PT Astra Serif;Times New Roman" w:hAnsi="PT Astra Serif;Times New Roman"/>
          <w:sz w:val="24"/>
          <w:szCs w:val="24"/>
        </w:rPr>
        <w:t>, где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актическая цен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цена остатка угля на начало 2021 года, 2022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остаток угля на начало 2021 года, 2022 года</w:t>
      </w:r>
    </w:p>
    <w:p>
      <w:pPr>
        <w:pStyle w:val="Normal"/>
        <w:spacing w:lineRule="auto" w:line="48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бъем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той закупки уг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При недостаточности бюджетных ассигнований на текущий финансовый год на возмещение затрат по организации теплоснабжения теплоснабжающими организациями, использующими в качестве основного топлива уголь, общий объем субсидий распределяется между ресурсоснабжающими организациями, имеющими право на получение субсидии, в процентном отно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С - общий объем субсидии Томского района (предусмотрено в бюджет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С общ - общий объем субсидий ресурсоснабжающий организаций, подтвердивших потреб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С - общий объем субсидии Томского района (предусмотрено в бюдже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33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убсидия подлежит возврату в бюджет Томского района в случаях и в порядке, установленных Главой 5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пяти рабочих дней с даты принятия решения о предоставлении субсидии, ГРБС направляет в адрес получателя субсидии проект соглашения о предоставлении субсидии (дополнительного соглашения) по типовой форме, утвержденной приказом от 15.02.2021 №1 Управления финансов Администрации Томского района «Об утверждении типовых форм соглашений о предоставлении субсидий (грантов) юридическим лица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 в течение 2-х рабочих дней со дня получения проекта Соглашения предоставляет ГРБС подписанное и скрепленное печатью организации Согла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получатель субсидии получил составленный проект соглашения (дополнительного соглашения) в установленном порядке, однако в установленный срок не направил подписанное соглашение (дополнительное соглашение) в ГРБС, получатель субсидии признается уклонившимся от е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Соглашением (дополнительным соглашением) предусматриваются следующие усло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и сроки перечисления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результата предоставления субсидии и показателя, необходимого для достижения результата предоставления субсид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сроки представления отче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получателя субсидии на осуществление ГРБС соответствующим органом финансового контроля проверок соблюдения получателем субсидии целей, условий и порядка предоставления субсид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нарушение условий соглаш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сроки возврата субсидии (остатка субсидии) в случаях, предусмотренных соглашением, ответственность за неисполнение (несвоевременное) исполнение обязанности по возврату субсидии (остатка субсид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соглашении (дополнительном соглашен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Субсидия перечисляется не позднее пяти рабочих дней со дня получения ГРБС соглашения между ГРБС и получателем субсидии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>Показателем результативности использования Субсидии на возмещение затрат по организации теплоснабжения теплоснабжающими организациями, использующими в качестве основного топлива уголь, за сентябрь –декабрь 2021 года и январь 2022 года, является сумма оплаты ресурсоснабжайщей организацией, получившей субсидию, энергоресурса (угля). Показатель, необходимый для достижения результатов предоставления субсидии, устанавливается приложением 3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4. ТРЕБОВАНИЯ К ОТЧЕТ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 Получатели субсидии предоставляют в ГРБС отчет о достижении значений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финансовым органом Томского района и приложением  № 4 к Порядку,  в течение 30 (тридцати) календарных дней со дня поступления денежных средств на расчетный счет получателя субсид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5. ТРЕБОВАНИЯ ОБ ОСУЩЕСТВЛЕНИИ КОНТРОЛЯ (МОНИТОРИНГА) ЗА СОБЛЮДЕНИЕМ УСЛОВИЙ, ЦЕЛЕЙ И ПОРЯДКА ПРЕДОСТАВЛЕНИЯ СУБСИДИЙ И ОТВЕТСТВЕННОСТЬ ЗА ИХ НАРУ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 ГРБС, орган государственного финансового контроля Томской области осуществляют проверки соблюдения получателями субсидии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Ответственность за достоверность представляемых в ГРБС сведений и соблюдение условий, установленных Порядком, возлагается на получателя субсид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6. В случае нарушения получателем субсидии условий, установленных при предоставлении субсидии, выявленного в том числе по фактам проверок, проведенных ГРБС, органом финансового контроля Томского района, органом государственного финансового контроля Томской области, указанные органы направляют получателю субсидии требования о возврате субсидии. Субсидия подлежит возврату получателем субсидии в бюджет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требования ГРБС - в течение 30 (тридцати) календарных дней с даты получения требован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 В случае недостижения получателем субсидии значения результата предоставления субсидии и (или) показателя, необходимого для достижения результата предоставления субсид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22 Порядка, субсидия в полном объеме подлежит возврату в бюджет Томского района в срок до 1 мая года, следующего за отчетны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8. При нарушении срока возврата субсидии получателем субсидии,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Томского района в установленном законодательством порядке.</w:t>
      </w:r>
      <w:r>
        <w:br w:type="page"/>
      </w:r>
    </w:p>
    <w:p>
      <w:pPr>
        <w:pStyle w:val="Normal"/>
        <w:autoSpaceDE w:val="false"/>
        <w:spacing w:before="0" w:after="0"/>
        <w:ind w:firstLine="552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529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едоставления в 2022 году субсид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ГРБС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 на участие в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редоставить субсидию в соответствии с постановлением Администрации Томского района от «___» ________ №___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в 2022 году субсидий на возмещение затрат по организации теплоснабжения теплоснабжающими организациями, использующими в качестве основного топлива уголь» в целях компенсации расходов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4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зая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зая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российски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 зая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 (место жительств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для перечисления субсиди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ый сч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ба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респондентский сч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истемы налогооб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зация организаци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плоснаб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убсид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сведений и документов, представляемых в Управление ЖКХ, ГО и ЧС Администрации Томского райо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ГРБС); 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ет просроченная задолженность по возврату в бюджет Том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им рай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 не получал средства из бюджета Томского район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оказывает услуги в сфере теплоснабжения на территории Томского района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обработку содержащихся в настоящем заявке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осуществление Управлением ЖКХ, ГО и ЧС Администрации Томского района и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едставляемых в ГРБС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наименование заявителя с указанием должности)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.П. (при наличии)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к Порядку предоставления в 2022 году субсид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ind w:left="567" w:righ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а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 w:ascii="Times New Roman" w:hAnsi="Times New Roman"/>
          <w:sz w:val="26"/>
          <w:szCs w:val="26"/>
        </w:rPr>
        <w:t xml:space="preserve"> за сентябрь-декабрь 2021 года и январь 2022 года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6369685" cy="255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418"/>
                              <w:gridCol w:w="1701"/>
                              <w:gridCol w:w="2679"/>
                              <w:gridCol w:w="14"/>
                              <w:gridCol w:w="1262"/>
                              <w:gridCol w:w="14"/>
                              <w:gridCol w:w="978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Наименование теплоснабжа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 xml:space="preserve">Фактический объем расх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угля, принимаемый для расчета Субсидии, не превышающий нормативный расход угля на производство тепловой энергии (тон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Цена угля, учтенная Департаментом тарифного регулирования Томской области при установлении тарифа на теплоэнергию на 2021,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Фактическая средневзвешенная цена угля, рассчитанная с учетом фактических стоимости остатков топлива и объема остатков топлива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Разница в цене угля за пери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Размер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Сентябрь-декабрь 2021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Январь 2022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01.55pt;mso-wrap-distance-left:9pt;mso-wrap-distance-right:9pt;mso-wrap-distance-top:0pt;mso-wrap-distance-bottom:0pt;margin-top:11.05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418"/>
                        <w:gridCol w:w="1701"/>
                        <w:gridCol w:w="2679"/>
                        <w:gridCol w:w="14"/>
                        <w:gridCol w:w="1262"/>
                        <w:gridCol w:w="14"/>
                        <w:gridCol w:w="978"/>
                        <w:gridCol w:w="1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Наименование теплоснабжающей орган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Фактический объем расх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угля, принимаемый для расчета Субсидии, не превышающий нормативный расход угля на производство тепловой энергии (тон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Цена угля, учтенная Департаментом тарифного регулирования Томской области при установлении тарифа на теплоэнергию на 2021,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Фактическая средневзвешенная цена угля, рассчитанная с учетом фактических стоимости остатков топлива и объема остатков топлива (руб.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Разница в цене угля за пери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Размер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Сентябрь-декабрь 2021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Январь 2022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065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к Порядку предоставления в 2022 году субсид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93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казатели результативности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бсидии на возмещение затрат по организации теплоснабжения на территории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плоснабжающими организациями, использу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качестве основного топлива уголь</w:t>
      </w:r>
    </w:p>
    <w:p>
      <w:pPr>
        <w:pStyle w:val="Normal"/>
        <w:spacing w:lineRule="auto" w:line="240" w:before="0" w:after="0"/>
        <w:ind w:right="252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8121650" cy="255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329"/>
                              <w:gridCol w:w="2553"/>
                              <w:gridCol w:w="3684"/>
                              <w:gridCol w:w="2213"/>
                              <w:gridCol w:w="201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ресурсоснабжающей организаци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полученной ресурсоснабжающей организацией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показателя результ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 (руб.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а измерения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умма оплаты энергоресурсов (угля) за счет средств Субсидии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01.55pt;mso-wrap-distance-left:9pt;mso-wrap-distance-right:9pt;mso-wrap-distance-top:0pt;mso-wrap-distance-bottom:0pt;margin-top:8.1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329"/>
                        <w:gridCol w:w="2553"/>
                        <w:gridCol w:w="3684"/>
                        <w:gridCol w:w="2213"/>
                        <w:gridCol w:w="201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ресурсоснабжающей организации</w:t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Размер полученной ресурсоснабжающей организацией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Значение показателя результативности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 (руб.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Единица измерения (%)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Сумма оплаты энергоресурсов (угля) за счет средств Субсидии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РСО        __________________________</w:t>
        <w:tab/>
        <w:t>(_______________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(М.П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  <w:bookmarkStart w:id="1" w:name="dfas5yg0nm"/>
      <w:bookmarkStart w:id="2" w:name="sahalin_2112_81"/>
      <w:bookmarkStart w:id="3" w:name="bssPhr70"/>
      <w:bookmarkStart w:id="4" w:name="dfasr51b93"/>
      <w:bookmarkStart w:id="5" w:name="sahalin_2112_80"/>
      <w:bookmarkStart w:id="6" w:name="bssPhr69"/>
      <w:bookmarkStart w:id="7" w:name="dfas99or5n"/>
      <w:bookmarkStart w:id="8" w:name="sahalin_2112_79"/>
      <w:bookmarkStart w:id="9" w:name="bssPhr68"/>
      <w:bookmarkStart w:id="10" w:name="dfas5yg0nm"/>
      <w:bookmarkStart w:id="11" w:name="sahalin_2112_81"/>
      <w:bookmarkStart w:id="12" w:name="bssPhr70"/>
      <w:bookmarkStart w:id="13" w:name="dfasr51b93"/>
      <w:bookmarkStart w:id="14" w:name="sahalin_2112_80"/>
      <w:bookmarkStart w:id="15" w:name="bssPhr69"/>
      <w:bookmarkStart w:id="16" w:name="dfas99or5n"/>
      <w:bookmarkStart w:id="17" w:name="sahalin_2112_79"/>
      <w:bookmarkStart w:id="18" w:name="bssPhr6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49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рядку предоставления в 2022 году субсид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ьзован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бсидии на возмещение затрат по организации теплоснабжения на территории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плоснабжающими организациями, использу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качестве основного топлива уг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С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72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2"/>
        <w:gridCol w:w="3119"/>
        <w:gridCol w:w="2551"/>
        <w:gridCol w:w="3969"/>
      </w:tblGrid>
      <w:tr>
        <w:trPr>
          <w:trHeight w:val="70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р Субсид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б.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ование Субсидии РСО</w:t>
            </w:r>
          </w:p>
        </w:tc>
      </w:tr>
      <w:tr>
        <w:trPr>
          <w:trHeight w:val="643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и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лучателя, номер, дата платежного документа о перечислении Субсидии, полученной РС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еречисленной Субсидии</w:t>
            </w:r>
          </w:p>
          <w:p>
            <w:pPr>
              <w:pStyle w:val="ConsPlusNormal1"/>
              <w:ind w:left="-250" w:firstLine="25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</w:t>
            </w:r>
          </w:p>
          <w:p>
            <w:pPr>
              <w:pStyle w:val="ConsPlusNormal1"/>
              <w:ind w:left="3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опливо-уголь)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 ________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 ________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48"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ы, подтверждающие 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бсидии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возмещение затрат по организации теплоснабжения на территории Томского района теплоснабжающими организациями, использующими в качестве основного топлива уг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42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34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РСО       __________________________</w:t>
        <w:tab/>
        <w:t>(_______________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9762036A20000A8ED8179FA5E28BC20F92B862FC1519577E405A0813E90EA1E1B8B0AD7BF9FBF919C92FF44F7564E3109705319033BE829BF541A76A1iEG" TargetMode="External"/><Relationship Id="rId7" Type="http://schemas.openxmlformats.org/officeDocument/2006/relationships/hyperlink" Target="consultantplus://offline/ref=E1FBCE1127A2D0CAAE7E5155375DEF95A23504268FDE2378CB7A328B004174B8A68583FB45CB727E4EB66BC7C8IFb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Невтисова Дина Сергеевна</dc:creator>
  <dc:description/>
  <cp:keywords/>
  <dc:language>en-US</dc:language>
  <cp:lastModifiedBy>Косач Алёна</cp:lastModifiedBy>
  <cp:lastPrinted>2022-06-08T17:56:00Z</cp:lastPrinted>
  <dcterms:modified xsi:type="dcterms:W3CDTF">2022-06-09T08:37:00Z</dcterms:modified>
  <cp:revision>4</cp:revision>
  <dc:subject/>
  <dc:title/>
</cp:coreProperties>
</file>